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на территории Ленинградской области государственной услуги </w:t>
        <w:br/>
        <w:t>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Архивного управления Ленинградской области в соответствие с действующим законодательством приказываю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на территории Ленинградской области государственной услуги 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Архивного управления Ленинградской области от 04.02.2022 N 5-п  «Об утверждении административного регламента предоставления на территории Ленинградской области государственной услуги 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риказа возложить </w:t>
        <w:br/>
        <w:t>на заместителя начальника управления - начальника отдела формирования государственного архивного фонда, методического обеспечения и контроля деятельности архивов Архивного управления Ленинградской обла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о дня официального опубликования.</w:t>
      </w:r>
    </w:p>
    <w:p>
      <w:pPr>
        <w:pStyle w:val="Noeeu1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А.В. Савченко</w:t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2625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firstLine="709"/>
        <w:jc w:val="right"/>
        <w:rPr/>
      </w:pPr>
      <w:r>
        <w:rPr>
          <w:sz w:val="28"/>
          <w:szCs w:val="28"/>
        </w:rPr>
        <w:t xml:space="preserve">к приказу Архивного управления Ленинградской области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территории Ленинградской области 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международными обязательствами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" 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сокращенное наименование – "Выдача архивных справок, архивных выписок, копий архивных документов, связанных с социальной защитой граждан")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, государственная услуга)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порядок и стандарт предоставления государственной услуги 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" (далее - административный регламент, государственная услуг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редоставление государственной услуги включает в себя исполнение запросов социально-правового характера по архивным документ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социально-правового характера -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просов социально-правового характер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, о прохождении обуч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рудовом стаже работы (службы), о работе во вредных условиях, о несчастном случае на производств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боте в колхоз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заработной пл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именовании, реорганизации, ликвидации предприя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(в частности "Победитель соцсоревнования", "Ударник пятилетки", присвоение звания "Ветеран труда" и др.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бывании в детских учреждениях интернатного типа (дома малютки, детские дома, дома ребенк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живании в пригородных районах в период блокады Ленинграда (Парголовский, Всеволожский, Ломоносовский, Павловски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эвакуации, об угоне в плен с территории Ленин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скулачив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осударственная услуга предоставляется 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, обратившимся в орган, предоставляющий государственную услу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осударственная услуга предоставляется в соответствии </w:t>
        <w:br/>
        <w:t xml:space="preserve">с категориями (признаками) заявителей, сведения о которых размещаются </w:t>
        <w:br/>
        <w:t>в федеральной государственной информационной системе "Федеральный реестр государственных и муниципальных услуг (функций)" (далее – реестр услуг) и в федеральной государственной информационной системе "Единый портал государственных и муниципальных услуг (функций)" (далее – Единый портал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государственной услуги: 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сударственную услугу предоставляет ГКУ ЛОГАВ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109"/>
      <w:bookmarkEnd w:id="0"/>
      <w:r>
        <w:rPr>
          <w:sz w:val="28"/>
          <w:szCs w:val="28"/>
        </w:rPr>
        <w:t>2.3. Результатами предоставления государственной услуги являются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справка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выписка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коп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проса по принадлежности с одновременным уведомлением заявителя информационным письмом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 об отсутствии на хранении в архиве архивных документов с информацией об их возможном местонахождении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 объяснением причин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Результат предоставления государственной услуги может быть получен заявителем  в соответствии со способом, указанным при подаче запроса и докумен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КУ ЛОГАВ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 (по согласованию с заявителем) направляется копия информационного письма со сведениями об отсутствии в архиве архивных документов по вопросу об их возможном местонахождении, о пересылке запроса по принадлежности, уведомления с объяснением причин отказа в предоставлении государственной услуг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м кабинете заявителя в форме электронных документов на ПГУ ЛО/Едином портале, ИС "Архивы ЛО" (при наличии технической возможности в ГКУ ЛОГА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составляет 30 календарных дней со дня регистрации запроса в ГКУ ЛОГАВ. </w:t>
        <w:br/>
        <w:t>В исключительных случаях директор ГКУ ЛОГАВ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5.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6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, в случае обращения заявителя непосредственно в ГКУ ЛОГАВ, или МФЦ, составляет не более 15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7. Срок регистрации запроса заявителя о предоставлении государственной услуги составляет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- в день поступления запроса в ГКУ ЛОГАВ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почтовой связью - в день поступления запроса или на следующий рабочий день (в случае направления документов в нерабочее время, в выходные, праздничные дни) с момента поступления в ГКУ ЛОГАВ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равлении запроса из МФЦ  в ГКУ ЛОГАВ - в день поступления электронных копий документов заявителя из МФЦ </w:t>
        <w:br/>
        <w:t>в ГКУ ЛОГАВ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в форме электронного документа посредством Единого портала или ПГУ ЛО при наличии технической возможности - в день поступления запроса на Единый портал или ПГУ ЛО, или на следующий рабочий день (в случае направления документов в нерабочее время, в выходные, праздничные дни)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через сайт ИС «Архивы ЛО» - запрос регистрируется в день поступления запроса в ГКУ ЛОГАВ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8. Требования к помещениям, в которых предоставляется государственная услуга, в случае обращения заявителя непосредственно в ГКУ ЛОГАВ или МФЦ  размещены на официальном сайте ГКУ ЛОГАВ в информационно-телекоммуникационной сети "Интернет", а также на Едином порта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9. Перечень показателей качества и доступности государственной услуги размещен на официальном сайте Архивного управления, ГКУ ЛОГАВ в информационно-телекоммуникационной сети "Интернет", а также на Едином порта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0. Иные требования к предоставлению государственной услуги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Для предоставления государственной услуги используются Единый портал, ПГУ ЛО, ИС "Архивы ЛО", </w:t>
      </w:r>
      <w:r>
        <w:rPr>
          <w:sz w:val="28"/>
          <w:szCs w:val="28"/>
          <w:highlight w:val="yellow"/>
        </w:rPr>
        <w:t>СМЭ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В случае, если заявитель в момент подачи запроса </w:t>
        <w:br/>
        <w:t>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, имеется возможность предоставления законному представителю несовершеннолетнего, не являющемуся заявителем, результатов предоставления государственной услуги в отношении несовершеннолетнего, оформленных в форме документа на бумажном нос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5 настоящего регламента, с учетом требования, предусмотренного частью 3 статьи 5 Федерального закона от 27.07.2010 № 210-ФЗ "Об организации предоставления государственных и муниципальных услуг"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Предоставление государственной услуги в многофункциональном центре осуществляется при наличии вступившего в силу соглашения </w:t>
        <w:br/>
        <w:t xml:space="preserve">о взаимодействии между МФЦ и </w:t>
      </w:r>
      <w:r>
        <w:rPr>
          <w:sz w:val="28"/>
          <w:szCs w:val="28"/>
          <w:lang w:bidi="ru-RU"/>
        </w:rPr>
        <w:t>Архивным управлением</w:t>
      </w:r>
      <w:r>
        <w:rPr>
          <w:sz w:val="28"/>
          <w:szCs w:val="28"/>
        </w:rPr>
        <w:t>. Многофункциональный центр принимает, в том числе, решение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В многофункциональном центре осуществляется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услуги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Исчерпывающий перечень документов, необходимых </w:t>
        <w:br/>
        <w:t xml:space="preserve">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</w:t>
        <w:br/>
        <w:t xml:space="preserve">в приложении к настоящему регламенту (таблица № 2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Формы заявлений приведены в приложении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Исчерпывающий перечень оснований для отказа в приеме запроса </w:t>
        <w:br/>
        <w:t>о предоставлении государственной услуги и документов, необходимых для предоставления государственной услуги, и исчерпывающий перечень оснований для приостановления предоставления государственной услуги или для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1. Основания для отказа в приеме запроса о предоставлении государственной услуги и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лицом, не уполномоченны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на получение услуги оформлено не в соответствии </w:t>
        <w:br/>
        <w:t>с административным регламен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 (при направлении запроса по почте, по электронной поч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почтового адреса или адреса электронной почты заявителя (при направлении запроса по почте, по электронной почте)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1&gt; При поступлении запросов по почте и электронной почте сотрудники ГКУ ЛОГАВ принимают запросы и передают на регистрацию с последующим отказом в предоставлении услуги в случае отсутств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а заявления и документов неуполномоченным лиц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представление заявителем документов, указанных в приложении </w:t>
        <w:br/>
        <w:t xml:space="preserve">к настоящему регламенту (таблица № 2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ставление заявителем документов, не отвечающих требованиям, установленным административным регламен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ли обстоятельства (при направлении запроса по почте, по электронной поч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содержатся нецензурные, либо оскорбительные выражения, угрозы жизни, здоровью и имуществу работников архива, а также членов их семей (при направлении запроса по почте, по электронной поч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4. Основания для отказа в предоставлении государственной услуги </w:t>
        <w:br/>
        <w:t xml:space="preserve">с учетом категории (признаков) заявителя приведены в приложении </w:t>
        <w:br/>
        <w:t>к настоящему регламенту (таблица №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Перечень осуществляемых при предоставлении государственной услуг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филир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жведомственное информацио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инятие решения о предоставлении (отказе в предоставлен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результата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. Состав запроса и перечень документов и (или) информации, необходимых для предоставления государственной услуги в соответствии с категорией  (признаками) заявителя, а также способы подачи указанных запроса, документов и (или) информации приведены в приложении к настоящему регламенту (таблица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572-ФЗ) (при наличии технической возможност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 предоставлении государствен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№ 572-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4. Основания для принятия решения об отказе в приеме запроса и документов и (или) информаци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Государственная услуга может быть предоставлена в любом территориальном структурном подразделении МФЦ в пределах Ленинградской области по выбору заявителя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 Межведомственное информационное взаимодействи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государственной услуги необходимо направление посредством СМЭВ следующих межведомственных информационных запро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в органы внутренних дел  - сведения о действительности (недействительности) паспорта гражданина Российской Федерации - для лиц, достигших 14-летнего возраста (при первичном обращении либо при изменении паспортных данны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"Единый государственный реестр записей актов гражданского состояния"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рождения &lt;2&gt;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2&gt; Для подтверждения родственных связей заявителя с умершим гражданином при запросе архивной информации для оформления пенсии по потере кормиль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перемены имени &lt;3&gt;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3&gt; При запросе архивной информации в соответствии с идентификаторами категорий (признаков) заявителей (таблица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смерти &lt;4&gt;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4&gt; Для подтверждения факта смерти гражданина при запросе архивной информации для оформления пенсии по потере кормиль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заключения брака &lt;5&gt;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5&gt; Для подтверждения родственных связей заявителя с умершим гражданином при запросе архивной информации для оформления пенсии по потере кормиль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Принятие решения о предоставлении (отказе в предоставлении) государствен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я для отказа в предоставлении государственной услуги приведены в приложении к настоящему регламенту (таблица №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2. Принятие решения о предоставлении (об отказе в предоставлении) государственной услуги осуществляется в срок, не превышающий одного рабочего дня с даты получения ГКУ ЛОГАВ всех сведений, необходимых для принятия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5. Предоставление результата государствен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Решение о предоставлении (об отказе в предоставлении) государственной услуги, направляется в форме электронного документа, подписанного усиленной квалифицированной электронной подписью, по адресу электронной почты, указанному в заявлении о предоставлении государственной услуги, или посредством Единого портала в срок, не превышающий 3 рабочих дня со дня принятия решения о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2. Результат предоставления государственной услуги предоставляется заявителю независимо от его места нахо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Способы информирования заявителя об изменении статуса рассмотрения запроса о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пособов информирования заявителя об изменении статуса рассмотрения заявл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редством личного кабинета  заявителя на Едином портал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личного кабинета  заявителя в ИС «Архивы Л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«Выдача архивных справок, архивных выписок и копий архивных документов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язанных с социальной защитой граждан, предусматривающих их пенсионное обеспечение,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 также получение льгот и компенсаций в соответствии с законодательством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ссийской Федерации и международными обязательствами Российской Федерации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х обозначений и сокращений, Идентификаторы категорий (признаков) заявителей, Исчерпывающий перечень документов, необходимых для предоставлении государственной услуги, Исчерпывающий перечень оснований для отказа в приеме запроса о предоставлении государственной услуги и документов, необходимых для предоставления услуги, оснований для приостановления предоставления государственной услуги или отказа в предоставлении государственной услуги, Формы запроса о предоставлении государственной услуги и документов, необходимых для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еречень условных обозначений и сокращений</w:t>
      </w:r>
    </w:p>
    <w:p>
      <w:pPr>
        <w:pStyle w:val="Normal"/>
        <w:rPr/>
      </w:pPr>
      <w:r>
        <w:rPr/>
        <w:t>1. Условные сокращения:</w:t>
      </w:r>
    </w:p>
    <w:p>
      <w:pPr>
        <w:pStyle w:val="Normal"/>
        <w:rPr/>
      </w:pPr>
      <w:r>
        <w:rPr/>
        <w:t>а) Управление – Архивное управление Ленинградской области;</w:t>
      </w:r>
    </w:p>
    <w:p>
      <w:pPr>
        <w:pStyle w:val="Normal"/>
        <w:rPr/>
      </w:pPr>
      <w:r>
        <w:rPr/>
        <w:t>б) ГКУ ЛОГАВ - государственное казенное учреждение "Ленинградский областной государственный архив в г. Выборге";</w:t>
      </w:r>
    </w:p>
    <w:p>
      <w:pPr>
        <w:pStyle w:val="Normal"/>
        <w:rPr/>
      </w:pPr>
      <w:r>
        <w:rPr/>
        <w:t>в) Единый портал – федеральная государственная информационная система "Единый портал государственных и муниципальных услуг</w:t>
      </w:r>
    </w:p>
    <w:p>
      <w:pPr>
        <w:pStyle w:val="Normal"/>
        <w:rPr/>
      </w:pPr>
      <w:r>
        <w:rPr/>
        <w:t>(функций)";</w:t>
      </w:r>
    </w:p>
    <w:p>
      <w:pPr>
        <w:pStyle w:val="Normal"/>
        <w:rPr/>
      </w:pPr>
      <w:r>
        <w:rPr/>
        <w:t>г) ПГУ ЛО – портал государственных услуг Ленинградской области;</w:t>
      </w:r>
    </w:p>
    <w:p>
      <w:pPr>
        <w:pStyle w:val="Normal"/>
        <w:rPr/>
      </w:pPr>
      <w:r>
        <w:rPr/>
        <w:t>д) Реестр услуг - федеральная государственная информационная  система "Федеральный реестр государственных и муниципальных услуг (функций)";</w:t>
      </w:r>
    </w:p>
    <w:p>
      <w:pPr>
        <w:pStyle w:val="Normal"/>
        <w:rPr/>
      </w:pPr>
      <w:r>
        <w:rPr/>
        <w:t xml:space="preserve">е) МФЦ – </w:t>
      </w:r>
      <w:r>
        <w:rPr>
          <w:lang w:bidi="ru-RU"/>
        </w:rPr>
        <w:t>государственное  бюджетное учреждение Ленинград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rPr/>
      </w:pPr>
      <w:r>
        <w:rPr/>
        <w:t>ж) СМЭВ – федеральная государственная информационная система "Единая система межведомственного электронного</w:t>
      </w:r>
    </w:p>
    <w:p>
      <w:pPr>
        <w:pStyle w:val="Normal"/>
        <w:rPr/>
      </w:pPr>
      <w:r>
        <w:rPr/>
        <w:t>взаимодействия";</w:t>
      </w:r>
    </w:p>
    <w:p>
      <w:pPr>
        <w:pStyle w:val="Normal"/>
        <w:rPr/>
      </w:pPr>
      <w:r>
        <w:rPr/>
        <w:t>з) ИС «Архивы ЛО» - информационная система «Архивы Ленинградской области»;</w:t>
      </w:r>
    </w:p>
    <w:p>
      <w:pPr>
        <w:pStyle w:val="Normal"/>
        <w:rPr/>
      </w:pPr>
      <w:r>
        <w:rPr/>
        <w:t>и) заявитель - физическое лицо, юридическое лицо или их уполномоченный представитель;</w:t>
      </w:r>
    </w:p>
    <w:p>
      <w:pPr>
        <w:pStyle w:val="Normal"/>
        <w:rPr/>
      </w:pPr>
      <w:r>
        <w:rPr/>
        <w:t>к) ЕГР ЗАГС -  федеральная государственная информационная система "Единый государственный реестр записей актов гражданского состояния".</w:t>
      </w:r>
    </w:p>
    <w:p>
      <w:pPr>
        <w:pStyle w:val="Normal"/>
        <w:rPr/>
      </w:pPr>
      <w:r>
        <w:rPr/>
        <w:t>2. Условные обозначения:</w:t>
      </w:r>
    </w:p>
    <w:p>
      <w:pPr>
        <w:pStyle w:val="Normal"/>
        <w:rPr/>
      </w:pPr>
      <w:r>
        <w:rPr/>
        <w:t>а) [Все] - документы представляются всеми заявителями, обращающимися за получением государственной услуги;</w:t>
      </w:r>
    </w:p>
    <w:p>
      <w:pPr>
        <w:pStyle w:val="Normal"/>
        <w:rPr/>
      </w:pPr>
      <w:r>
        <w:rPr/>
        <w:t>б) З - документы представляются заявителем;</w:t>
      </w:r>
    </w:p>
    <w:p>
      <w:pPr>
        <w:pStyle w:val="Normal"/>
        <w:rPr/>
      </w:pPr>
      <w:r>
        <w:rPr/>
        <w:t>в) П(з) - документы представляются уполномоченным представителем заявителя;</w:t>
      </w:r>
    </w:p>
    <w:p>
      <w:pPr>
        <w:pStyle w:val="Normal"/>
        <w:rPr/>
      </w:pPr>
      <w:r>
        <w:rPr/>
        <w:t>г) ЛО - документы подаются при личном обращении в ГКУ ЛОГАВ;</w:t>
      </w:r>
    </w:p>
    <w:p>
      <w:pPr>
        <w:pStyle w:val="Normal"/>
        <w:rPr/>
      </w:pPr>
      <w:r>
        <w:rPr/>
        <w:t>д) Единый портал - документы подаются посредством Единого портала;</w:t>
      </w:r>
    </w:p>
    <w:p>
      <w:pPr>
        <w:pStyle w:val="Normal"/>
        <w:rPr/>
      </w:pPr>
      <w:r>
        <w:rPr/>
        <w:t>е) ПС - документы подаются посредством почтовой связи;</w:t>
      </w:r>
    </w:p>
    <w:p>
      <w:pPr>
        <w:pStyle w:val="Normal"/>
        <w:rPr/>
      </w:pPr>
      <w:r>
        <w:rPr/>
        <w:t>ж) Д(1) - документы представляются в одном экземпляре;</w:t>
      </w:r>
    </w:p>
    <w:p>
      <w:pPr>
        <w:pStyle w:val="Normal"/>
        <w:rPr/>
      </w:pPr>
      <w:r>
        <w:rPr/>
        <w:t>з) ЭФ - документы подаются в электронной форме;</w:t>
      </w:r>
    </w:p>
    <w:p>
      <w:pPr>
        <w:pStyle w:val="Normal"/>
        <w:rPr/>
      </w:pPr>
      <w:r>
        <w:rPr/>
        <w:t>и) БФ - документы подаются на бумажном носителе.</w:t>
      </w:r>
    </w:p>
    <w:p>
      <w:pPr>
        <w:pStyle w:val="Normal"/>
        <w:rPr/>
      </w:pPr>
      <w:r>
        <w:rPr/>
        <w:t>к) О – представляется оригинал документа</w:t>
      </w:r>
    </w:p>
    <w:p>
      <w:pPr>
        <w:pStyle w:val="Normal"/>
        <w:rPr/>
      </w:pPr>
      <w:r>
        <w:rPr/>
        <w:t>л) ИС «Архивы ЛО»  - документы подаются посредством информационной системы «Архивы Ленинградкой области»;</w:t>
      </w:r>
    </w:p>
    <w:p>
      <w:pPr>
        <w:pStyle w:val="Normal"/>
        <w:rPr/>
      </w:pPr>
      <w:r>
        <w:rPr/>
        <w:t>м) ПГУ ЛО - документы подаются посредством портала государственных услуг Ленинградской области;</w:t>
      </w:r>
    </w:p>
    <w:p>
      <w:pPr>
        <w:pStyle w:val="Normal"/>
        <w:rPr/>
      </w:pPr>
      <w:r>
        <w:rPr/>
        <w:t>н) МФЦ - документы подаются через МФЦ;</w:t>
      </w:r>
    </w:p>
    <w:p>
      <w:pPr>
        <w:pStyle w:val="Normal"/>
        <w:rPr/>
      </w:pPr>
      <w:r>
        <w:rPr/>
        <w:t>о) ЭП - документы подаются посредством электронной поч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дентификаторы категорий (признаков) заявителе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 1</w:t>
      </w:r>
    </w:p>
    <w:tbl>
      <w:tblPr>
        <w:tblW w:w="16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402"/>
        <w:gridCol w:w="2127"/>
        <w:gridCol w:w="1984"/>
        <w:gridCol w:w="2410"/>
        <w:gridCol w:w="1559"/>
        <w:gridCol w:w="1559"/>
        <w:gridCol w:w="1560"/>
        <w:gridCol w:w="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тдельного признака заявителя</w:t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ультатов предоставления государственной услуги (цели обращения заявителя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архивной выписки, архивной копии,  архивной справки об образовании, о прохождении обучения, производственной практики, о трудовом стаже работы (службы), в том числе на подземных работах, тяжелых работах, на работах с вредными условиями труда и в горячих цехах, о несчастном случае на производстве, о размере заработной платы, о работе в колхозах, о переименовании, реорганизации, ликвидации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архивной выписки, архивной копии,  архивной справки о награждении государственными и ведомственными наградами (в том числе "Победитель соцсоревнования", "Ударник пятилетки", присвоение звания "Ветеран труд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архивной выписки, архивной копии,  архивной справки  о пребывании в детских учреждениях интернатного типа (дома малютки, детские дома, дома ребе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архивной выписки, архивной копии,  архивной справки о проживании в пригородных районах в период блокады Ленинграда (Парголовский, Всеволожский, Ломоносовский, Павлов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архивной выписки, архивной копии,  архивной справки об, эвакуации, об угоне в плен с территории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архивной выписки, архивной копии,  архивной справки о раскулачи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информационного письма об отсутствии на хранении в архиве архивных документов с информацией об их возможном местонахождении</w:t>
            </w:r>
          </w:p>
        </w:tc>
      </w:tr>
      <w:tr>
        <w:trPr>
          <w:trHeight w:val="4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>
          <w:trHeight w:val="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Ж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Исчерпывающий 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(</w:t>
      </w:r>
      <w:r>
        <w:rPr>
          <w:b/>
          <w:sz w:val="28"/>
          <w:szCs w:val="28"/>
        </w:rPr>
        <w:t>указывается в табличной форме и включает взаимосвязанные сведения о необходимых для предоставления государственной услуги документов и (или) информации с учетом идентификаторов категорий (признаков) заявителей, способы подачи таких документов и (или) информации, требования к представлению документов заявителем, включая требования к формату, количеству, представлению документов только отдельными категориями заявителей и иные необходимые требования</w:t>
      </w:r>
      <w:r>
        <w:rPr>
          <w:b/>
        </w:rPr>
        <w:t>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10"/>
        <w:gridCol w:w="3260"/>
        <w:gridCol w:w="326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тор категории (признаков) заяв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подачи запроса, докумен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требования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-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Единый портал, ПГУ ЛО, ПС, ИС «Архивы ЛО», МФЦ,</w:t>
            </w:r>
          </w:p>
          <w:p>
            <w:pPr>
              <w:pStyle w:val="Normal"/>
              <w:autoSpaceDE w:val="false"/>
              <w:rPr/>
            </w:pPr>
            <w:r>
              <w:rPr/>
              <w:t>Э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Все], Д(1), БФ, Э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-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МФ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, Д(1), БФ, 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подтверждающий полномочия уполномоченного представителя заяв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-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ПС, ЭП, МФ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(з), Д(1), БФ, 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о трудовой деятельности заявителя (при налич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Единый портал, ПГУ ЛО, ПС, ИС «Архивы ЛО», МФЦ,</w:t>
            </w:r>
          </w:p>
          <w:p>
            <w:pPr>
              <w:pStyle w:val="Normal"/>
              <w:autoSpaceDE w:val="false"/>
              <w:rPr/>
            </w:pPr>
            <w:r>
              <w:rPr/>
              <w:t>Э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Все], Д(1), БФ, ЭФ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МВД о действительности (недействительности) паспорта гражданина Российской Федерации - для лиц, достигших 14-летнего возрас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-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ПС, ЭП, МФ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Все], Д(1), БФ, Э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 ЕГР ЗАГС о государственной регистрации рождения, о государственной регистрации перемены имени, о государственной регистрации смерти, о государственной регистрации заключения бра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-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Единый портал, ПГУ ЛО, ПС, ИС «Архивы ЛО», МФЦ,</w:t>
            </w:r>
          </w:p>
          <w:p>
            <w:pPr>
              <w:pStyle w:val="Normal"/>
              <w:autoSpaceDE w:val="false"/>
              <w:rPr/>
            </w:pPr>
            <w:r>
              <w:rPr/>
              <w:t>Э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Все], Д(1), БФ, ЭФ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Исчерпывающий перечень оснований для отказа в приеме заявления и документов, необходимых для предоставления государственной услуг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аний для приостановления предоставления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ответствующие основания указываются в табличной форме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</w:t>
      </w:r>
      <w:r>
        <w:rPr>
          <w:bCs/>
          <w:sz w:val="28"/>
          <w:szCs w:val="28"/>
        </w:rPr>
        <w:t>идентификаторов категорий (признаков) заявителе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3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7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366"/>
        <w:gridCol w:w="59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категорий (признаков) заявителей</w:t>
            </w:r>
          </w:p>
        </w:tc>
      </w:tr>
      <w:tr>
        <w:trPr/>
        <w:tc>
          <w:tcPr>
            <w:tcW w:w="1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приеме заявления и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Ж</w:t>
            </w:r>
          </w:p>
        </w:tc>
      </w:tr>
      <w:tr>
        <w:trPr/>
        <w:tc>
          <w:tcPr>
            <w:tcW w:w="1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предоставлении государствен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ление на получение услуги оформлено не в соответствии с административным регламент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представление заявителем документов, указанных в </w:t>
            </w:r>
            <w:hyperlink r:id="rId5">
              <w:r>
                <w:rPr>
                  <w:rStyle w:val="InternetLink"/>
                </w:rPr>
                <w:t>таблице № 2</w:t>
              </w:r>
            </w:hyperlink>
            <w:r>
              <w:rPr/>
              <w:t xml:space="preserve"> настоящего прилож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заявителем документов, не отвечающих требованиям, установленным административным регламен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. Формы заяв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бразец № 1</w:t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"/>
        <w:gridCol w:w="6215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е казенное учреждение "Ленинградский областной государственный архив в г. Выборге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У ЛОГАВ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нициалы для физического лица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 для юридического лица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: по доверенности и др.)</w:t>
            </w:r>
          </w:p>
        </w:tc>
      </w:tr>
      <w:tr>
        <w:trPr/>
        <w:tc>
          <w:tcPr>
            <w:tcW w:w="10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P566"/>
            <w:bookmarkEnd w:id="1"/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ос сведений об образовании, о прохождении обучения, производственной практики, о трудовом стаже работы (службы), в том числе на подземных работах, тяжелых работах, на работах с вредными условиями труда и в горячих цехах, о несчастном случае на производстве, о размере заработной платы, о работе в колхозах, о переименовании, реорганизации, ликвидации предприят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40"/>
        <w:gridCol w:w="398"/>
        <w:gridCol w:w="1814"/>
        <w:gridCol w:w="3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гражданина в запрашиваемый период работы/учебы &lt;7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цели требуется документ (выбрать необходимо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в ведом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я ведомства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льзования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именование необходимого запроса</w:t>
            </w:r>
            <w:r>
              <w:rPr>
                <w:sz w:val="28"/>
                <w:szCs w:val="28"/>
              </w:rPr>
              <w:t xml:space="preserve"> (об образовании, о прохождении обучения, производственной практики, о трудовом стаже работы (службы), в том числе на подземных работах, тяжелых работах, на работах с вредными условиями труда и в горячих цехах, о несчастном случае на производстве, о размере заработной платы, о прохождении обучения, о работе в колхозах, о переименовании, реорганизации, ликвидации предприятия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 гражданина, на которого запрашиваются сведения из архива &lt;8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го заведения/название организации (места работы)/название колхоза &lt;9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поступления и окончания учебного заведения &lt;10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овета, населенного пункта, в котором проживал заявитель в период работы в колхозе &lt;11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боты в колхозе &lt;12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, где находилась организация &lt;13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женщин: даты рождения ребенка (детей) &lt;14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, за который требуется информация &lt;15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(город, район) организации, предприятия &lt;16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/электронный адрес, на который необходимо направить архивную справку, телефон (мобильный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учебного заведения (при наличии информации) &lt;17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чиненность организации (при наличии информации) &lt;18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, полученная в учебном заведении/профессия, должность в организации/должность в колхозе (при наличии информации) &lt;19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структурного подразделения, в котором работал гражданин (при наличии информации) &lt;20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отсутствии копии трудовой книжки указать номера и даты приказов о приеме, увольнении (при наличии информации) &lt;21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ГКУ ЛОГ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филиале МФ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слать по поч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направить по электронной почте/посредством ПГУ ЛО/ЕПГ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выбрать необходимое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84"/>
        <w:gridCol w:w="1191"/>
        <w:gridCol w:w="3742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4"/>
        <w:gridCol w:w="2041"/>
        <w:gridCol w:w="624"/>
        <w:gridCol w:w="2154"/>
        <w:gridCol w:w="1247"/>
        <w:gridCol w:w="1871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моих персональных данны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)</w:t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требованиями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ФЗ</w:t>
              </w:r>
            </w:hyperlink>
            <w:r>
              <w:rPr>
                <w:sz w:val="28"/>
                <w:szCs w:val="28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7&gt; Указываются фамилия, имя, отчество гражданина, на которого запрашиваются сведения из архив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8&gt; Указывается обязательно для получения архивной информации об образовании, о прохождении обучения, производственной практики; для архивной информации о работе в колхозах указывается только год и при наличии информации; в остальных случаях указывать данную информацию не требуетс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9&gt; Указывается обязательно для получения всех видов архивных сведений в рамках данного заявлен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0&gt; Для получения архивных сведений об образовании/о прохождении обучения/производственной практик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1&gt; Для получения архивных сведений о работе в колхозах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2&gt; Для получения архивных сведений о работе в колхозах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3&gt; Для получения архивных сведений о размере заработной платы/о трудовом стаже работы (службы), на подземных работах, на работах с вредными условиями труда и в горячих цехах/о несчастном случае на производстве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4&gt; Для получения архивных сведений о трудовом стаже работы (службы), на подземных работах, на работах с вредными условиями труда и в горячих цехах/о несчастном случае на производстве/о размере заработной плат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5&gt; Для запроса архивных сведений о трудовом стаже работы (службы), на подземных работах, на работах с вредными условиями труда и в горячих цехах/о несчастном случае на производстве/о размере заработной платы, о переименовании, реорганизации, ликвидации предприят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6&gt; Для получения архивных сведений о переименовании, реорганизации, ликвидации предприят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7&gt; Для получения архивных сведений об образовании, о прохождении обучения, производственной практик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8&gt; Для получения архивных сведений о трудовом стаже работы (службы), на подземных работах, на работах с вредными условиями труда и в горячих цехах, о несчастном случае на производстве/о размере заработной плат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19&gt; Для получения архивной информации об образовании, о прохождении обучения, производственной практики/о трудовом стаже работы (службы), на подземных работах, на работах с вредными условиями труда и в горячих цехах, о несчастном случае на производстве/о работе в колхозах/о размере заработной плат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20&gt; Для получения архивной информации о трудовом стаже работы (службы), на подземных работах, на работах с вредными условиями труда и в горячих цехах, о несчастном случае на производстве/о размере заработной плат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21&gt; Для получения архивной информации о размере заработной пл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 2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"/>
        <w:gridCol w:w="2445"/>
        <w:gridCol w:w="3770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е казенное учреждение "Ленинградский областной государственный архив в г. Выборге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У ЛОГАВ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нициалы для физического лица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 для юридического лица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: по доверенности и др.)</w:t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ос сведений о награждении, в том числе "Победитель соцсоревнования", "Ударник пятилетки", присвоение звания "Ветеран труда" и др. наградам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40"/>
        <w:gridCol w:w="398"/>
        <w:gridCol w:w="1814"/>
        <w:gridCol w:w="3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гражданина в запрашиваемый период &lt;22&gt;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цели требуется докум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рать необходимо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в ведомство (указать наименования ведомства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льзования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грады, присвоенное звание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, представившей к награде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(службы) в период награжде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решения о награждении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омственная подчиненность организации, представившей к награде (при налич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м какого органа произведено награждение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, месяц, год рождения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ГКУ ЛОГ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филиале МФ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слать по поч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направить по электронной почте/посредством ПГУ ЛО/ЕПГ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выбрать необходимое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84"/>
        <w:gridCol w:w="1191"/>
        <w:gridCol w:w="3742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4"/>
        <w:gridCol w:w="2041"/>
        <w:gridCol w:w="624"/>
        <w:gridCol w:w="2381"/>
        <w:gridCol w:w="1247"/>
        <w:gridCol w:w="1644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моих персональных данны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)</w:t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требованиями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ФЗ</w:t>
              </w:r>
            </w:hyperlink>
            <w:r>
              <w:rPr>
                <w:sz w:val="28"/>
                <w:szCs w:val="28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&lt;22&gt; Указываются фамилия, имя, отчество гражданина, на которого запрашиваются сведения из архи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 3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"/>
        <w:gridCol w:w="2430"/>
        <w:gridCol w:w="3785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е казенное учреждение "Ленинградский областной государственный архив в г. Выборге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У ЛОГАВ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нициалы для физического лица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 для юридического лица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: по доверенности и др.)</w:t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815"/>
            <w:bookmarkEnd w:id="2"/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ос о пребывании в детских учреждениях интернатного типа (дома малютки, детские дома, дома ребенка, ино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63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гражданина, на которого запрашиваются сведения из архив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цели требуется документ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ма малютки, Дома ребенка, иное, его местонахожд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ебывания в Доме малютки, Доме ребенка, ино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 гражданина (при наличии информаци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7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ГКУ ЛОГ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филиале МФ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слать по поч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направить по электронной почте/посредством ПГУ ЛО/ЕПГ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выбрать необходимое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84"/>
        <w:gridCol w:w="1191"/>
        <w:gridCol w:w="3742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4"/>
        <w:gridCol w:w="2041"/>
        <w:gridCol w:w="624"/>
        <w:gridCol w:w="1928"/>
        <w:gridCol w:w="1247"/>
        <w:gridCol w:w="2097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моих персональных данны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)</w:t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требованиями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ФЗ</w:t>
              </w:r>
            </w:hyperlink>
            <w:r>
              <w:rPr>
                <w:sz w:val="28"/>
                <w:szCs w:val="28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 4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"/>
        <w:gridCol w:w="2445"/>
        <w:gridCol w:w="3911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е казенное учреждение "Ленинградский областной государственный архив в г. Выборге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У ЛОГАВ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нициалы для физического лица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 для юридического лица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: по доверенности и др.)</w:t>
            </w:r>
          </w:p>
        </w:tc>
      </w:tr>
      <w:tr>
        <w:trPr/>
        <w:tc>
          <w:tcPr>
            <w:tcW w:w="10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ос сведений о проживании в пригородных районах в период блокады Ленинграда (Парголовский, Всеволожский, Ломоносовский, Павловски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40"/>
        <w:gridCol w:w="398"/>
        <w:gridCol w:w="1814"/>
        <w:gridCol w:w="3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гражданина, на которого запрашиваются сведения из архив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цели требуется докум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рать необходимо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в ведомство (указать наименования ведомства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льзования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 прожив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ый состав семьи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эвакуации, если были эвакуированы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7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ГКУ ЛОГ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филиале МФ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слать по поч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направить по электронной почте/посредством ПГУ ЛО/ЕПГ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выбрать необходимое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84"/>
        <w:gridCol w:w="1191"/>
        <w:gridCol w:w="3742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4"/>
        <w:gridCol w:w="2041"/>
        <w:gridCol w:w="624"/>
        <w:gridCol w:w="1928"/>
        <w:gridCol w:w="1247"/>
        <w:gridCol w:w="2097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моих персональных данны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)</w:t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требованиями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ФЗ</w:t>
              </w:r>
            </w:hyperlink>
            <w:r>
              <w:rPr>
                <w:sz w:val="28"/>
                <w:szCs w:val="28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 5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"/>
        <w:gridCol w:w="2445"/>
        <w:gridCol w:w="3911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е казенное учреждение "Ленинградский областной государственный архив в г. Выборге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У ЛОГАВ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нициалы для физического лица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 для юридического лица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: по доверенности и др.)</w:t>
            </w:r>
          </w:p>
        </w:tc>
      </w:tr>
      <w:tr>
        <w:trPr/>
        <w:tc>
          <w:tcPr>
            <w:tcW w:w="10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8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ос сведений об эвакуации, об угоне в плен с территории Ленинградской област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40"/>
        <w:gridCol w:w="398"/>
        <w:gridCol w:w="1814"/>
        <w:gridCol w:w="3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гражданина, на которого запрашиваются сведения из архив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цели требуется докум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рать необходимо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в ведомство (указать наименования ведомства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льзования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е место проживания до момента угона в плен (эваку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живания после возвращения (сельсовет, район, город, населенный пункт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угона в плен (эвакуации)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возвращения из плена (эвакуации)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 семьи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ГКУ ЛОГ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филиале МФ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слать по поч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направить по электронной почте/посредством ПГУ ЛО/ЕПГ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выбрать необходимое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84"/>
        <w:gridCol w:w="1191"/>
        <w:gridCol w:w="3742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4"/>
        <w:gridCol w:w="2041"/>
        <w:gridCol w:w="624"/>
        <w:gridCol w:w="1928"/>
        <w:gridCol w:w="1247"/>
        <w:gridCol w:w="2097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моих персональных данны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)</w:t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требованиями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ФЗ</w:t>
              </w:r>
            </w:hyperlink>
            <w:r>
              <w:rPr>
                <w:sz w:val="28"/>
                <w:szCs w:val="28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 6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"/>
        <w:gridCol w:w="2445"/>
        <w:gridCol w:w="4053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е казенное учреждение "Ленинградский областной государственный архив в г. Выборге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У ЛОГАВ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нициалы для физического лица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 для юридического лица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: по доверенности и др.)</w:t>
            </w:r>
          </w:p>
        </w:tc>
      </w:tr>
      <w:tr>
        <w:trPr/>
        <w:tc>
          <w:tcPr>
            <w:tcW w:w="109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9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ос сведений о раскулачиван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40"/>
        <w:gridCol w:w="398"/>
        <w:gridCol w:w="1814"/>
        <w:gridCol w:w="3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гражданина, на которого запрашиваются сведения из архив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цели требуется докум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брать необходимо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в ведомство (указать наименования ведомства)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льзования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е место жительства на момент раскулачивания (район, город, населенный пункт Ленинградской области, сельсовет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ый состав семьи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, если известно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, период, когда семья подверглась репрессиям (при наличии информации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ГКУ ЛОГ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дать на руки в филиале МФ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выслать по поч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шу направить по электронной почте/посредством ПГУ ЛО/ЕПГ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выбрать необходимое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84"/>
        <w:gridCol w:w="1191"/>
        <w:gridCol w:w="3742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4"/>
        <w:gridCol w:w="2041"/>
        <w:gridCol w:w="624"/>
        <w:gridCol w:w="1928"/>
        <w:gridCol w:w="1247"/>
        <w:gridCol w:w="2097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моих персональных данны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)</w:t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требованиями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ФЗ</w:t>
              </w:r>
            </w:hyperlink>
            <w:r>
              <w:rPr>
                <w:sz w:val="28"/>
                <w:szCs w:val="28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Дата государственной регистрации: </w:t>
    </w:r>
  </w:p>
  <w:p>
    <w:pPr>
      <w:pStyle w:val="Footer"/>
      <w:ind w:hanging="0"/>
      <w:jc w:val="right"/>
      <w:rPr/>
    </w:pPr>
    <w:r>
      <w:rPr>
        <w:sz w:val="28"/>
        <w:szCs w:val="28"/>
      </w:rPr>
      <w:t xml:space="preserve">Государственный регистрационный номер: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Дата государственной регистрации: </w:t>
    </w:r>
  </w:p>
  <w:p>
    <w:pPr>
      <w:pStyle w:val="Footer"/>
      <w:ind w:hanging="0"/>
      <w:jc w:val="right"/>
      <w:rPr/>
    </w:pPr>
    <w:r>
      <w:rPr>
        <w:sz w:val="28"/>
        <w:szCs w:val="28"/>
      </w:rPr>
      <w:t xml:space="preserve">Государственный регистрационный номер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&amp;base=LAW&amp;n=508991&amp;dst=100124" TargetMode="External"/><Relationship Id="rId6" Type="http://schemas.openxmlformats.org/officeDocument/2006/relationships/footer" Target="footer3.xml"/><Relationship Id="rId7" Type="http://schemas.openxmlformats.org/officeDocument/2006/relationships/hyperlink" Target="https://login.consultant.ru/link/?req=doc&amp;base=LAW&amp;n=500102" TargetMode="External"/><Relationship Id="rId8" Type="http://schemas.openxmlformats.org/officeDocument/2006/relationships/footer" Target="footer4.xml"/><Relationship Id="rId9" Type="http://schemas.openxmlformats.org/officeDocument/2006/relationships/hyperlink" Target="https://login.consultant.ru/link/?req=doc&amp;base=LAW&amp;n=500102" TargetMode="External"/><Relationship Id="rId10" Type="http://schemas.openxmlformats.org/officeDocument/2006/relationships/hyperlink" Target="https://login.consultant.ru/link/?req=doc&amp;base=LAW&amp;n=500102" TargetMode="External"/><Relationship Id="rId11" Type="http://schemas.openxmlformats.org/officeDocument/2006/relationships/hyperlink" Target="https://login.consultant.ru/link/?req=doc&amp;base=LAW&amp;n=500102" TargetMode="External"/><Relationship Id="rId12" Type="http://schemas.openxmlformats.org/officeDocument/2006/relationships/hyperlink" Target="https://login.consultant.ru/link/?req=doc&amp;base=LAW&amp;n=500102" TargetMode="External"/><Relationship Id="rId13" Type="http://schemas.openxmlformats.org/officeDocument/2006/relationships/hyperlink" Target="https://login.consultant.ru/link/?req=doc&amp;base=LAW&amp;n=500102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8:00Z</dcterms:created>
  <dc:creator>Клименко Т.А.</dc:creator>
  <dc:description>Выполнено</dc:description>
  <cp:keywords/>
  <dc:language>en-US</dc:language>
  <cp:lastModifiedBy>Василиса Васильевна Таранец</cp:lastModifiedBy>
  <cp:lastPrinted>2025-09-15T17:19:00Z</cp:lastPrinted>
  <dcterms:modified xsi:type="dcterms:W3CDTF">2025-09-25T09:50:00Z</dcterms:modified>
  <cp:revision>17</cp:revision>
  <dc:subject/>
  <dc:title>Проект</dc:title>
</cp:coreProperties>
</file>