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54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Е УПРА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на территории Ленинградской области государственной услуги «Проставление апостиля на архивных справках, архивных выписках, копиях архивных документов»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Архивного управления Ленинградской области в соответствие с действующим законодательством 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административный регламент предоставления на территории Ленинградской области государственной услуги «Проставление апостиля на архивных справках, архивных выписках, копиях архивных документов»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Архивного управления Ленинградской области от 06.12.2017 N 14 «Об утверждении административного регламента предоставления на территории Ленинградской области государственной услуги "Проставление апостиля на архивных справках, архивных выписках, копиях архивных документов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риказа возложить </w:t>
        <w:br/>
        <w:t>на заместителя начальника управления - начальника отдела формирования государственного архивного фонда, методического обеспечения и контроля деятельности архивов Архивного управления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о дня официального опубликования.</w:t>
      </w:r>
    </w:p>
    <w:p>
      <w:pPr>
        <w:pStyle w:val="Noeeu1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eeu1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</w:t>
        <w:tab/>
        <w:tab/>
        <w:tab/>
        <w:tab/>
        <w:tab/>
        <w:t xml:space="preserve">                   А.В. Савченко</w:t>
      </w:r>
    </w:p>
    <w:p>
      <w:pPr>
        <w:pStyle w:val="Noeeu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2625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Архивного управления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едоставления на территории Ленинградской области государственной услуги «Проставление апостиля на архивных справках, архивных выписках, копиях архивных документов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сокращенное наименование  – Проставление апостиля на архивных справках, выписках, копиях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лее – регламент, государственная услуга)</w:t>
      </w:r>
    </w:p>
    <w:p>
      <w:pPr>
        <w:pStyle w:val="Normal"/>
        <w:autoSpaceDE w:val="false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 предоставления на территории Ленинградской области государственной услуги "Проставление апостиля на архивных справках, архивных выписках, копиях архивных документов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порядок и стандарт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гражданам Российской Федерации, гражданам иностранных государств, лицам без гражданства и юридическим лицам. От имени заявителей имеют право выступать их представители на основании доверенности, указания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Государственная услуга предоставляется в соответствии с категориями (признаками) заявителей, сведения о которых размещаются в федеральной государственной информационной системе "Федеральный реестр государственных и муниципальных услуг (функций)" (далее - реестр 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государственной услуги: "Проставление апостиля </w:t>
        <w:br/>
        <w:t>на архивных справках, архивных выписках, копиях архивных документов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услугу предоставляет: Архивное управление Ленинградской области (далее - Архивное управл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ом предоставления услуги является проставление апостиля на архивных справках, архивных выписках, архивных копиях или отказ в проставлении апостиля на архивных справках, архивных выписках, архивных копиях, выдача на руки или направление заявителю письменного уведомления об отказе с приложением представленных заявителем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 направляется в соответствии со способом, указанным заявителем при подаче запроса и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Архивное управ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государственной услуги составляет 5 рабочих дней со дня регистрации заявления 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Размер платы, взимаемой с заявителя при предоставлении государственной услуги, и способы ее взим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мере государственной пошлины, взимаемой за предоставление государственной услуги, размещена на сайте Архивно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ставление апостиля взимается государственная пошлина. Размер и порядок уплаты государственной пошлины установлены </w:t>
      </w:r>
      <w:hyperlink r:id="rId4">
        <w:r>
          <w:rPr>
            <w:rStyle w:val="InternetLink"/>
            <w:sz w:val="28"/>
            <w:szCs w:val="28"/>
          </w:rPr>
          <w:t>главой 25.3</w:t>
        </w:r>
      </w:hyperlink>
      <w:r>
        <w:rPr>
          <w:sz w:val="28"/>
          <w:szCs w:val="28"/>
        </w:rPr>
        <w:t xml:space="preserve"> Налогового кодекса Российской Федерации. Размер государственной пошлины составляет 2500 рублей за каждый доку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плачивает государственную пошлину до проставления апостиля самостоятельно в безналичной форме со своих банковских счетов, открытых в кредитных организациях, филиалах кредитных организаций, учреждениях Банка Ро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ец платежного поручения установленной формы с указанием </w:t>
      </w:r>
      <w:hyperlink r:id="rId5">
        <w:r>
          <w:rPr>
            <w:rStyle w:val="InternetLink"/>
            <w:sz w:val="28"/>
            <w:szCs w:val="28"/>
          </w:rPr>
          <w:t>реквизитов</w:t>
        </w:r>
      </w:hyperlink>
      <w:r>
        <w:rPr>
          <w:sz w:val="28"/>
          <w:szCs w:val="28"/>
        </w:rPr>
        <w:t xml:space="preserve"> перечисления платы (приложение 1 к настоящему административному регламенту) размещается на информационном стенде Архивного управления, государственного и муниципальных архивов, а также на официальном сайте Архивного управления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Архивное управление или многофункциональный центр, составляет не более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Срок регистрации запроса заявителя о предоставлении государственной услуги 1 рабочий день с даты подачи заявления посредством  почтовой связи, либо при личной яв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помещениям, в которых предоставляется государственная услуга, в случае обращения заявителя непосредственно в орган, предоставляющий государственную услугу, или многофункциональный центр, размещены на официальном сайте Архивного управления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оказатели качества и доступности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показателей качества и доступности государственной услуги размещен на  официальном сайте Архивного управления в информационно-телекоммуникационной сети "Интернет"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ные требования к предоставлению государственной услуги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Для предоставления государственной услуги используются государственная информационная система о государственных и муниципальных платежах  (ГИС ГМП), СМЭ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3. В случае, если заявитель в момент подачи запроса </w:t>
        <w:br/>
        <w:t>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, имеется возможность предоставления законному представителю несовершеннолетнего, не являющемуся заявителем, результатов предоставления государственной услуги в отношении несовершеннолетнего, оформленных в форме документа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 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5 настоящего регламента, с учетом требования, предусмотренного частью 3 статьи 5 Федерального закона от 27.07.2010 № 210-ФЗ "Об организации предоставления государственных и муниципальных услуг"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5. Предоставление государственной услуги в многофункциональном центре осуществляется при наличии вступившего в силу соглашения о взаимодействии между ГБУ ЛО "МФЦ" и уполномоченным орган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6. Многофункциональный центр принимает, в том числе решение об отказе в приеме запроса и документов и (или) информации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7. В многофункциональном центре осуществляется выдача заявителю результата предоставления государственной услуг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приложении к настоящему регламенту (таблица № 2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2. </w:t>
      </w:r>
      <w:hyperlink r:id="rId6">
        <w:r>
          <w:rPr>
            <w:rStyle w:val="InternetLink"/>
            <w:bCs/>
            <w:sz w:val="28"/>
            <w:szCs w:val="28"/>
          </w:rPr>
          <w:t>Форма заявлени</w:t>
        </w:r>
      </w:hyperlink>
      <w:r>
        <w:rPr>
          <w:bCs/>
          <w:sz w:val="28"/>
          <w:szCs w:val="28"/>
        </w:rPr>
        <w:t>я о проставлении апостиля (при личном обращении заявителя - физического лица) приведена в Образце N 1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3. </w:t>
      </w:r>
      <w:hyperlink r:id="rId7">
        <w:r>
          <w:rPr>
            <w:rStyle w:val="InternetLink"/>
            <w:bCs/>
            <w:sz w:val="28"/>
            <w:szCs w:val="28"/>
          </w:rPr>
          <w:t>Форма заявлени</w:t>
        </w:r>
      </w:hyperlink>
      <w:r>
        <w:rPr>
          <w:bCs/>
          <w:sz w:val="28"/>
          <w:szCs w:val="28"/>
        </w:rPr>
        <w:t>я о проставлении апостиля (при личном обращении заявителя - юридического лица) приведена в Образце N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4. Реквизиты госпошлины приведены в Образце № 3 </w:t>
      </w:r>
      <w:r>
        <w:rPr>
          <w:bCs/>
          <w:sz w:val="28"/>
          <w:szCs w:val="28"/>
        </w:rPr>
        <w:t>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иеме запроса о предоставлении государственной услуги и документов, необходимых для предоставления государственной услуги, и исчерпывающий перечень оснований для приостановления предоставления государственной услуги или для отказа в предоставлении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1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просе почтового адреса заявителя, за исключением случаев отправки результата предоставления государственной услуги по электронной поч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е поддающийся прочтению текст, в том числе текст на иностранном язы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заявителем неполного комплекта документов, предусмотренных пунктом 2.11.1.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2. Основания для приостановлени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3. 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3.1. Наличие в архивной справке, архивной выписке, копии архивного документа подчисток, приписок, испра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3.2. Несоответствие подписи должностного лица и оттиска печати ГКУ ЛОГАВ, муниципальных архивов, органов и организаций на архивной справке, архивной выписке, копии архивного документа образцам, имеющимся в Архивном управ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3.3. Несоответствие полномочий должностного лица, подписавшего архивную справку, архивную выписку, копию архивного доку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3.4. Архивная справка, архивная выписка, копия архивного документа предназначены для представления в компетентные органы государства, которое не является участником Конв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государственной услуги заявителю направляется письмо с разъяснением причин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Основания для отказа в предоставлении государственной услуги </w:t>
        <w:br/>
        <w:t xml:space="preserve">с учетом категории (признаков) заявителя приведены в приложении </w:t>
        <w:br/>
        <w:t>к настоящему регламенту (таблица № 3)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autoSpaceDE w:val="fals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осуществляемых при предоставлении государственной услуги административных процедур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филир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ем заявления 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межведомственное информационное взаимодейств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предоставлении (отказе в предоставлении)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результата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2. Состав запроса и перечень документов и (или) информации, необходимых для предоставления государственной услуги в соответствии с категорией  (признаками) заявителя, а также способы подачи указанных запроса, документов и (или) информации приведены в приложении к настоящему регламенту (таблица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3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ногофункциональном центре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 572-ФЗ) (при наличии технической возможност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3. Основания, для принятия решения об отказе в приеме заявления указаны в  приложении к настоящему регламенту (таблица №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4. Государственная услуга может быть предоставлена в любом территориальном структурном подразделении МФЦ в пределах Ленинградской области по выбору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5. Срок регистрации запроса и документов о проставлении апостиля посредством:</w:t>
        <w:br/>
        <w:t xml:space="preserve">         - при личном обращении – 1 рабочий де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правлении запроса почтовой связью в Архивное </w:t>
        <w:br/>
        <w:t>управление – 1 рабочий де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правлении запроса на бумажном носителе из МФЦ в Архивное управление - в день передачи документов из МФЦ в Архивное </w:t>
        <w:br/>
        <w:t>управлении  – 1 рабочий де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ирование заявителя осуществляется должностным лицом уполномоченного органа или посредством Единого портала и включает в себя вопросы, позволяющие выявить перечень категорий (признаков)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олучения ответов от заявителя на вопросы профилирования определяется полный перечень комбинаций значений признаков в соответствии </w:t>
        <w:br/>
        <w:t>с настоящим регламентом, каждая из которых соответствует одной категории (признаку)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торы категорий (признаков) заявителей приведены в приложении к настоящему регламенту </w:t>
      </w:r>
      <w:hyperlink r:id="rId8">
        <w:r>
          <w:rPr>
            <w:rStyle w:val="InternetLink"/>
            <w:sz w:val="28"/>
            <w:szCs w:val="28"/>
          </w:rPr>
          <w:t>(таблица N 1)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жведомственное информационное взаимодействие</w:t>
      </w:r>
    </w:p>
    <w:p>
      <w:pPr>
        <w:pStyle w:val="Normal"/>
        <w:autoSpaceDE w:val="false"/>
        <w:ind w:firstLine="404"/>
        <w:jc w:val="both"/>
        <w:rPr/>
      </w:pPr>
      <w:r>
        <w:rPr>
          <w:sz w:val="28"/>
          <w:szCs w:val="28"/>
        </w:rPr>
        <w:t>3.3.1. Для получения государственной услуги необходимо направление посредством федеральной государственной информационной системы «Единая система межведомственного электронного взаимодействия» следующих межведомственных информационных запросов:</w:t>
      </w:r>
    </w:p>
    <w:p>
      <w:pPr>
        <w:pStyle w:val="Normal"/>
        <w:autoSpaceDE w:val="false"/>
        <w:ind w:firstLine="40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ем является юридическое лицо – «Открытые сведения из ЕГРЮЛ по запросам органов государственной власти и организаций, зарегистрированных в СМЭВ»;</w:t>
      </w:r>
    </w:p>
    <w:p>
      <w:pPr>
        <w:pStyle w:val="Normal"/>
        <w:autoSpaceDE w:val="false"/>
        <w:ind w:firstLine="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"Предоставление информации об уплате" </w:t>
        <w:br/>
        <w:t>в ГИС «ГМП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предоставлении (отказе в предоставлении)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я для отказа в предоставлении государственной услуги приведены в приложении к настоящему регламенту (таблица № 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2. Принятие решения о предоставлении (об отказе в предоставлении) государственной услуги осуществляется в срок, не превышающий одного рабочего дня с даты получ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едоставление результата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1. Решение о предоставлении (об отказе в предоставлении) государственной услуги направляется в форме электронного документа, подписанного усиленной квалифицированной электронной подписью, по адресу электронной почты, указанному в заявлении о предоставлении государственной услуги, не превышающий 3 рабочих дня со дня принятия решения о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 предоставления государственной услуги предоставляется заявителю независимо от его места нахождения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пособы информирования заявите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татуса рассмотрения запро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пособов информирования заявителя об изменении статуса рассмотрения заявл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телефонного звонка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4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электронная поч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ставление апостиля на архивных справках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вных выписках, копиях архивных докумен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ных обозначений и сокращ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дентификаторы категорий (признаков) заяв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и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запроса о предоставлении государственной услуги и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остановления предоставления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тказа в предоставлении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запроса о предоставлении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ов, необходимых для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еречень условных обозначений и сокращ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ловные сокращ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ловные сокращ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государственная услуга - государственная услуга " Проставление апостиля на архивных справках, архивных выписках, копиях архивных документов 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заявитель - физическое лицо, юридическое лицо или их уполномоченный представител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Управление – Архивное управление Ленинградской об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запрос - запрос заявителя о предоставлении государственной услуги «Проставление апостиля на архивных справках, архивных выписках, копиях архивных документов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сеть "Интернет" - информационно-телекоммуникационной сеть "Интернет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) Единый портал – федеральная государственная информационная система "Единый портал государственных и муниципальных услуг (функций)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ж) СМЭВ – федеральная государственная информационная система "Единая система межведомственного электронного взаимодейств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) </w:t>
      </w:r>
      <w:hyperlink r:id="rId11">
        <w:r>
          <w:rPr>
            <w:rStyle w:val="InternetLink"/>
          </w:rPr>
          <w:t>Положение</w:t>
        </w:r>
      </w:hyperlink>
      <w:r>
        <w:rPr/>
        <w:t xml:space="preserve"> о СМЭВ – Положение о единой системе межведомственного электронного взаимодействия, утвержденное постановлением Правительства Российской Федерации от 8 сентября 2010 года № 697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словные обознач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[Все] - документы представляются всеми заявителями, обращающимися за получением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П(з) - документы представляются уполномоченным представителем заявител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Б(д) - документы представляются лицом, имеющим право действовать от имени юридического лица без довер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ЛО - документы подаются при личном обращении в Управл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ПС - документы подаются посредством почтовой связ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) Д(1) - документы представляются в одном экземпляр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ж) БФ - документы подаются на бумажном носител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) О – представляется оригинал докумен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дентификаторы категорий (признаков)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ываются в табличной форме и включают </w:t>
      </w:r>
      <w:r>
        <w:rPr>
          <w:bCs/>
          <w:sz w:val="28"/>
          <w:szCs w:val="28"/>
        </w:rPr>
        <w:t>взаимосвязанные сведения о перечне результатов предоставления государственной услуги и перечне отдельных признаков заяви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9356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ьного признака заяви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едоставления государственной услуги</w:t>
            </w:r>
          </w:p>
        </w:tc>
      </w:tr>
      <w:tr>
        <w:trPr>
          <w:trHeight w:val="812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авление апостиля на архивных справках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х выписках, копиях архивных документов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, обратившееся личн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, от имени которого обратился уполномоченный представител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ое лицо, от имени которого обратилось лицо, имеющее право действовать от имени юридического лица без довер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ое лицо, от имени которого обратился представитель по довер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Исчерпывающий 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8"/>
          <w:szCs w:val="28"/>
        </w:rPr>
        <w:t>указывается в табличной форме и включает взаимосвязанные сведения о необходимых для предоставления государственной услуги документов и (или) информации с учетом идентификаторов категорий (признаков) заявителей, способы подачи таких документов и (или) информации, требования к представлению документов заявителем, включая требования к формату, количеству, представлению документов только отдельными категориями заявителей и иные необходимые требования</w:t>
      </w:r>
      <w:r>
        <w:rPr/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3521"/>
        <w:gridCol w:w="311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тор категории (признаков) заяв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подачи запроса,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требования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П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Все], Д(1), БФ, 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подтверждающий полномочия уполномоченного представителя заявите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П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(з), Д(1), БФ, 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бо архивная справка, либо архивная выписка, либо архивная копия, подлежащие вывозу за пределы территории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П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(з), Д(1), БФ, О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П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(д), Д(1), Б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пошлин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, Б, В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, П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(д), Д(1), БФ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Исчерпывающий перечень оснований для отказа в приеме заявления и документов, необходимых для предоставления государственной услуг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аний для приостановления предоставления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ответствующие основания указываются в табличной фор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</w:t>
      </w:r>
      <w:r>
        <w:rPr>
          <w:bCs/>
          <w:sz w:val="28"/>
          <w:szCs w:val="28"/>
        </w:rPr>
        <w:t>идентификаторов категорий (признаков) заявителей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"/>
        <w:gridCol w:w="9021"/>
        <w:gridCol w:w="5103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категорий (признаков) заявителей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приеме заявления и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Г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запросе почтового адреса заявителя, за исключением случаев отправки результата предоставления государственной услуги по электронной поч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Г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дающийся прочтению текст, в том числе текст на иностранном язы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Г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Г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предоставлении государственной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ления и документов лицом, не относящимся к кругу заяв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ления и документов неуполномоченным лиц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, 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представление заявителем документов, указанных в </w:t>
            </w:r>
            <w:hyperlink r:id="rId12">
              <w:r>
                <w:rPr>
                  <w:rStyle w:val="InternetLink"/>
                </w:rPr>
                <w:t>таблице № 2</w:t>
              </w:r>
            </w:hyperlink>
            <w:r>
              <w:rPr/>
              <w:t xml:space="preserve"> настоящего при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архивной справке, архивной выписке, копии архивного документа подчисток, приписок, исправ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подписи должностного лица и оттиска печати ГКУ ЛОГАВ, муниципальных архивов, органов и организаций на архивной справке, архивной выписке, копии архивного документа образцам, имеющимся в Архивном управ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ответствие полномочий должностного лица, подписавшего архивную справку, архивную выписку, копию архивного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ая справка, архивная выписка, копия архивного документа предназначены для представления в компетентные органы государства, которое не является участником Конвен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– Г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8" w:right="1134" w:gutter="0" w:header="0" w:top="1134" w:footer="709" w:bottom="8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рхивное управление 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документа, номер, кем и когда выда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ОСТАВЛЕНИИ АПОСТИ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оставить апостиль на 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наименование документа, на котором необходимо проставить апости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обходим для представления в 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 организацию, куда будет передан документ или копия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в случае, если он является доверенным лиц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изического лица по доверенности: 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ить необходимо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документ прошу выдать на руки 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рхивном управлении Ленингра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лиале, отделе, удаленном рабочем месте ГБУ ЛО "МФЦ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ошу выслать по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та составления                                 Подпись зая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хивного 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ставлении апости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оставить апостиль на 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кумента, на котором необходимо проставить апости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м по запросу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 -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ставления в 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 организацию, куда будет передан документ или копия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 для проставления апости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разец подписи должностного лица, подписавшего документ, и оттиск печати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веренная копия документа, подтверждающего полномочия должностного лица, подписавшего доку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ить необходимо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документ прошу выдать на руки 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рхивном управлении Ленингра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лиале, отделе, удаленном рабочем месте ГБУ ЛО "МФЦ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ошу выслать по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                    Подпись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ПЛАТЫ ГОСУДАРСТВЕННОЙ ПОШЛИ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Ленинградской области (Архивное управление Ленинградской области, л/с 0445200758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239703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2010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N 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4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ОЕ ГУ БАНКА РОССИИ//УФК по Ленинградской области, г. Санкт-Петербур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009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N банка 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74537000009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1 08 07300 01 0000 1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1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 ЗА ПРОСТАВЛЕНИЕ АПОСТИЛЯ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20324&amp;dst=100009" TargetMode="External"/><Relationship Id="rId4" Type="http://schemas.openxmlformats.org/officeDocument/2006/relationships/hyperlink" Target="https://login.consultant.ru/link/?req=doc&amp;base=LAW&amp;n=500016&amp;dst=759" TargetMode="External"/><Relationship Id="rId5" Type="http://schemas.openxmlformats.org/officeDocument/2006/relationships/hyperlink" Target="https://login.consultant.ru/link/?req=doc&amp;base=SPB&amp;n=315195&amp;dst=100312" TargetMode="External"/><Relationship Id="rId6" Type="http://schemas.openxmlformats.org/officeDocument/2006/relationships/hyperlink" Target="https://login.consultant.ru/link/?req=doc&amp;base=SPB&amp;n=315195&amp;dst=100265" TargetMode="External"/><Relationship Id="rId7" Type="http://schemas.openxmlformats.org/officeDocument/2006/relationships/hyperlink" Target="https://login.consultant.ru/link/?req=doc&amp;base=SPB&amp;n=315195&amp;dst=100265" TargetMode="External"/><Relationship Id="rId8" Type="http://schemas.openxmlformats.org/officeDocument/2006/relationships/hyperlink" Target="https://login.consultant.ru/link/?req=doc&amp;base=SPB&amp;n=316501&amp;dst=10023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login.consultant.ru/link/?req=doc&amp;base=LAW&amp;n=491831&amp;dst=30" TargetMode="External"/><Relationship Id="rId12" Type="http://schemas.openxmlformats.org/officeDocument/2006/relationships/hyperlink" Target="https://login.consultant.ru/link/?req=doc&amp;base=LAW&amp;n=508991&amp;dst=100124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58:00Z</dcterms:created>
  <dc:creator>Клименко Т.А.</dc:creator>
  <dc:description>Выполнено</dc:description>
  <cp:keywords/>
  <dc:language>en-US</dc:language>
  <cp:lastModifiedBy>Василиса Васильевна Таранец</cp:lastModifiedBy>
  <cp:lastPrinted>2025-09-15T17:19:00Z</cp:lastPrinted>
  <dcterms:modified xsi:type="dcterms:W3CDTF">2025-09-25T09:42:00Z</dcterms:modified>
  <cp:revision>18</cp:revision>
  <dc:subject/>
  <dc:title>Проект</dc:title>
</cp:coreProperties>
</file>