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епина Мария Никола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10-ый класс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МБОУ « Гатчинская СОШ №4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с углублённым изучением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отдельных предметов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Репина Наталья Михайловна</w:t>
      </w:r>
    </w:p>
    <w:p>
      <w:pPr>
        <w:pStyle w:val="Normal"/>
        <w:ind w:left="4900" w:hanging="490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Райцева Евгения Владимир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ый семейный конкурс « Историческая </w:t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ь Ленинградской области: защитить и сохранить».</w:t>
      </w:r>
    </w:p>
    <w:p>
      <w:pPr>
        <w:pStyle w:val="Normal"/>
        <w:ind w:firstLine="29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рои моей семьи</w:t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24г.</w:t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ерои моей семьи.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долго думала принимать ли мне участие в конкурсе. Это решение пришло с получением новой информации о моём прадедушке -Решетове Егоре Савельевиче. Последнее время я очень тщательно стала изучать свою родословную. Но начнём по порядку. Я родилась в прекрасном городе Гатчина ,Ленинградской области.  Юнармеец , волонтёр Победы, член РДШ, спортивный волонтёр. Ежегодно сдаю нормы ГТО( имею два бронзовых и один серебряный знак).Тема Великой Отечественной Войны мне очень близка.Она оставила свой след в каждой российской семье. Кто-то вернулся раненый, кто-то пропал без вести, кто-то погиб. Оставила она свой след и в нашей семье.   Есть у нас в семье герой о котором мы ничего не знали. Вернее мы знали, что он был, а где воевал, когда погиб и главное где захоронен - этого ничего не знали. Это мой прадедушка - Решетов Егор Савельевич. Он защищал свою Родину от фашизма и погиб.Так получилось , что в семье не сохранилось ни одной фотографии прадеда. И вот мне присылают фото. Это последнее и единственная фотография моего прадеда. Она сделана перед его мобилизацией.  Я влюбилась в его образ и его человеческие качества. 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ак, позвольте мне рассказать вам о нём. Решетов Егор Савельевич родился в 1907 году в деревне Порог, Дрегельского района Ленинградской области( до 1963 года деревня относилась к Ленинградской области, сейчас к Новгородской области). В многодетной семье он был старший.  Родители в 1920 году умерли от тифа и он остался один с четырьмя братьями и сёстрами, заботясь о них. На войну его призвали осенью, сразу после рождения сына,в 1941 году Дрегельским РВК Ленинградской области.Он оставил в родной деревне жену с тремя детьми.На фотографии они сидят на лавочке. Моя прабабушка Решетова Наталья Ивановна, на её коленях мой дед Решетов Михаил Егорович, рядом брат дедушки Решетов Степан Егорович, на коленях у прадеда Решетова Антонина Егоровна.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бу Егор Савельевич проходил стрелком 536-го стрелкового полка 114-й стрелковой дивизии. Эта дивизия базировалась в населённом пункте Перт-озеро Подпорожского района Ленинградской области.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ервых дней войны Подпорожский район оказался на военном  положении.Финские войска вступили в посёлок Подпорожье 8 сентября 1941 года.. С этого дня и по 24 июня 1944 года Подпорожский район оказался в зоне военных действий: северная часть была оккупирована финскими войсками, а южная являлась прифронтовой полосой. Перто-зеро и оказалось этой прифронтовой зоной. В здании школы был развёрнут госпиталь, его наружные стены были раскрашены силуэтами деревьев. На ночь населённый пункт погружался в темноту. В Перто-зере была часовня, и в 1911 году была построена деревянная церковь святых апостолов Петра и Павла.В период ВОВ там располагались амбары , в которых хранились боеприпасы. В апреле  1942 года её пришлось взорвать при отступлении наших войск. Я читаю выписки из журнала боевых действий с 16 по 18 апреля 1942 года. Именно в это время погиб мой прадед.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&lt;&lt;Части дивизии, после ожесточённых боёв в районе архангельского тракта, на западном берегу Шакшозерка в районе Шеменичи, заняли оборону и ведут разведку расположения противника. Противник вёл методический артиллерийски миномётный огонь по боевым порядкам частей дивизии. 18.00 противник , подбрасывая свежие силы, неоднократно переходил в контратаки и вёл наступательный бой, стремясь выйти в тыл. Школа продолжает оборонительные работы,ведя разведку перед передним краем обороны.&gt;&gt;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было страшное время. Населённые пункты расположены в лесу. Дороги непроходимы для любого вида транспорта. Ежедневно гибло по 3000 человек. Погиб и мой прадед, 17 апреля 1942 года. Он получил 25 огнестрельных ранений. Читая похоронку,я плачу. Похоронку отправили его жене- Решетовой Наталье Ивановне. Она до последних дней своей жизни не знала где захоронен её муж. Глубоко в душе надеялась на его возвращение.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талья Ивановна( в дев. Большакова) родом была из Заозёрья, в сторону Рёконского монастыря, через верхушку болота Долгач. Заозёрье относилось к Недашецкой волости Тихвинского уезда. Во  время войны ей пришлось очень тяжело. Моя мама ( Репина (Решетова) Наталья Михайловна) сказала что бабушка её была безграмотной. Письма от мужа ей читали старшие дети. Мой дед -Решетов Михаил Егорович родился в сентябре 1941 года, в землянке. Прятались от немцев.  Они были в 8 километрах от деревни , в Рёконском монастыре. Муж был ещё рядом. На фронт он ушёл через месяц. Бои за монастырь шли страшные.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душка родился  очень слабенький. Чтобы он окреп , его мама запекала в печи как пирожок. Дедушка всё время говорил об этом. Оказывается это древнерусский обряд. Ритуал заключался в следующем: младенца заворачивали в сырое ржаное тесто,так,чтобы оставались свободным только ротик и нос. После того как младенец был запечатан в тесто, его привязывали к лопате и отправляли в печь.Но не горячую, а тёплую и без огня, с тлеющими углями. Перепады температуры способствовали тому, чтобы пробудить силы и сделать младенца более устойчивым к болезням. 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ередине осени 1941 года фронт стремительно приближался к центру Дрегельского района. Немецкие войска оккупировали его северо-западную часть. Близость деревни Порог к городу Тихвину в 1941 году обусловило её стратегическое значение. Осенью 1941 года при активном участии жителей строились военные укрепления, аэродром в д. Порог. Поля были засеяны рожью, она цвела. Её скосили. Взлетно-посадочная полоса аэродрома была стандартная- 1200 м в длину и 100 м в ширину. При наступлении морозов и промерзании почвы работы по поддержанию аэродрома в эксплуатационном состоянии стали осуществляться способом засыпки борозд и ям грунтом из карьеров. После этого очень долго на этом месте не росла даже трава. 27 января 1942 года приказом по 4 армии был создан 79 батальон аэродромного обслуживания. Для работ по поддержанию аэродрома в эксплуатационном состоянии привлекались жители деревни, в основном подростки. Старшие дети Натальи Ивановны были среди них.Жители деревни стирали и готовили для лётного состава. Стирали в огородах, в холодной воде. Ухаживали за ранеными, хоронили погибших. Замуж прабабушка  больше не вышла, детей достойно воспитала. Её мужа - Решетова Егора Савельича  похоронили в братской могиле в деревне Шименичи Подпорожского района , в двух километрах от места его гибели. Мой дедушка окончил техникум и переехал жить в Гатчину. Я живу в доме который построил мой дедушка, когда работал в Гатчинском ДСК. 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ая дальше фотографию я познакомилась с родными братьями и сестрой прадеда. Это Решетов Игнатий Савельевич, Решетов Фёдор Савельевич, Решетова Екатерина Савельевна.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тов Игнатий Савельевич родился в 1909 году, имел образование три класса церковно - приходской школы. До войны работал истопником и работником кухни в третьем детском доме Ленинского( впоследствии Адмиралтейского района) г. Ленинграда. Призван Дзержинским РВК г.Ленинграда В Смольнинскую дивизию Ленинградского ополчения.При переформировании дивизии, был направлен на курсы младших технических специалистов_ пулемётчики, стрелки ПТО. Воевал в составе 192 зенитного артиллерийского полка.Был ранен. После лечения продолжил войну в 189 сд, затем в 708 сп43 сд 55 армии Ленинградского фронта. В мае 1943 года был  тяжело ранен_ осколок снаряда раздробил кисть левой руки.Игнатия Савельевича демобилизовали по ранению(увечью).Награждён медалью ,,За отвагу,,.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тов Фёдор Савельевич 1924 года рождения. До войны в ОСАВИАХИМе окончил курсы телефонистов. Был призван в 1941 году Дзержинским РВК г. Ленинграда. В военкомате указал год рождения как 1923. Ушёл на фронт в 17 лет.Был связистом первого артиллерийского полка Кировской дивизии народного ополчения. При переформировании дивизии народного ополчения в строевую армейскую часть был возвращён в Ленинград( демобилизован) , как нестроевой ( по возрасту). Пошёл работать токарем на завод ,,Красный Треугольник,,. Умер в феврале 1942 года в блокадном Ленинграде, похоронен на Пискарёвском кладбище.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това Екатерина Савельевна жила в г.Ленинграде, на Лиговском проспекте. До войны вышла замуж за Гаврилова Григория, служившего на сверхсрочной военной службе в карелии старшиной автопарка 168 стрелковой дивизии. В начале войны она уехала в д.Порог. Её муж пропал без вести под Ленинградом в 1943 году. После войны она вернулась в Ленинград и до конца жизни работала в ЖКХ.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я эти военные документы я погрузилась в то страшное время. Мы очень мало знаем о войне. Ветеранов, живых свидетелей  Великой Отечественной Войны осталось совсем немного. О ней мы как правило узнаём из учебников и от своих родителей. Я очень рада, что есть на свете люди, которые занимаются изучением Великой Отечественной Войны. Благодаря им, мы находим своих погибших  родных. У нас появляется возможность поклониться им. А благодаря архивам мы имеем возможность узнать о своих родных. Я не собираюсь останавливаться на достигнутом. У меня уже есть новые планы по изучению своей родословной и связаны они с Кобоной.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не знала своего прадеда , его братьев , сестру, но я горжусь ими.Я горжусь всеми своими родными.  Их пример мне поможет стать достойным гражданином своего Отечества.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йчас с фашизмом на Украине воюет мой родной дядя -Репин Евгений Евгеньевич. Учился в Пригородной школе п. Новый Свет ,окончил Санкт- Петербургский государственный аграрный университет. Сейчас командир боевой машины «Град». Награждён медалями. Мы его очень ждём с победой домой. Сейчас это -история , которую мы пишем сами.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167380" cy="2830830"/>
            <wp:effectExtent l="0" t="0" r="0" b="0"/>
            <wp:docPr id="1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52575" cy="1724660"/>
            <wp:effectExtent l="0" t="0" r="0" b="0"/>
            <wp:docPr id="2" name="Изображение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дедушка Решетов Егор Савельевич и его семь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619375" cy="1731645"/>
            <wp:effectExtent l="0" t="0" r="0" b="0"/>
            <wp:docPr id="3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тская могила с.Шеменичи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86560" cy="2159635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96720" cy="216662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85925" cy="2171065"/>
            <wp:effectExtent l="0" t="0" r="0" b="0"/>
            <wp:docPr id="6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сты и журнала боевых действий 16-18 апреля 1942г   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448560" cy="2276475"/>
            <wp:effectExtent l="0" t="0" r="0" b="0"/>
            <wp:docPr id="7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104390" cy="2337435"/>
            <wp:effectExtent l="0" t="0" r="0" b="0"/>
            <wp:docPr id="8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товы Наталья Ивановна и Екатерина Савельевна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858645" cy="2062480"/>
            <wp:effectExtent l="0" t="0" r="0" b="0"/>
            <wp:docPr id="9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869440" cy="2037080"/>
            <wp:effectExtent l="0" t="0" r="0" b="0"/>
            <wp:docPr id="10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6944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товы Фёдор Савельевич и Игнатий Савельевич  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0" w:hanging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362200" cy="2229485"/>
            <wp:effectExtent l="0" t="0" r="0" b="0"/>
            <wp:docPr id="11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тов Михаил Егорович</w:t>
      </w:r>
    </w:p>
    <w:p>
      <w:pPr>
        <w:pStyle w:val="Normal"/>
        <w:ind w:left="560" w:hanging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298190" cy="1238885"/>
            <wp:effectExtent l="0" t="0" r="0" b="0"/>
            <wp:docPr id="12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Карта Тихвинского уезда</w:t>
      </w:r>
    </w:p>
    <w:p>
      <w:pPr>
        <w:pStyle w:val="Normal"/>
        <w:ind w:left="560" w:hanging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21510" cy="1941195"/>
            <wp:effectExtent l="0" t="0" r="0" b="0"/>
            <wp:docPr id="13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132330" cy="1965960"/>
            <wp:effectExtent l="0" t="0" r="0" b="0"/>
            <wp:docPr id="14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пин Евгений Евгеньевич и его медали                  </w:t>
      </w:r>
    </w:p>
    <w:sectPr>
      <w:type w:val="nextPage"/>
      <w:pgSz w:w="11906" w:h="16838"/>
      <w:pgMar w:left="174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13:00Z</dcterms:created>
  <dc:creator>наташа</dc:creator>
  <dc:description/>
  <cp:keywords/>
  <dc:language>en-US</dc:language>
  <cp:lastModifiedBy>Анна Игоревна Кузьмина</cp:lastModifiedBy>
  <cp:lastPrinted>2024-04-30T10:13:00Z</cp:lastPrinted>
  <dcterms:modified xsi:type="dcterms:W3CDTF">2024-07-1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9B0D3C0494EB7BE264E1A38590B06</vt:lpwstr>
  </property>
  <property fmtid="{D5CDD505-2E9C-101B-9397-08002B2CF9AE}" pid="3" name="KSOProductBuildVer">
    <vt:lpwstr>1049-12.2.0.16731</vt:lpwstr>
  </property>
</Properties>
</file>