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right="-143" w:hanging="0"/>
        <w:jc w:val="center"/>
        <w:rPr>
          <w:rFonts w:ascii="Times New Roman" w:hAnsi="Times New Roman" w:cs="Times New Roman"/>
          <w:b/>
          <w:b/>
          <w:sz w:val="28"/>
        </w:rPr>
      </w:pPr>
      <w:r>
        <w:rPr>
          <w:rFonts w:cs="Times New Roman" w:ascii="Times New Roman" w:hAnsi="Times New Roman"/>
          <w:b/>
          <w:sz w:val="28"/>
        </w:rPr>
        <w:t>УТВЕРЖДАЮ</w:t>
      </w:r>
    </w:p>
    <w:p>
      <w:pPr>
        <w:pStyle w:val="Normal"/>
        <w:spacing w:before="0" w:after="0"/>
        <w:ind w:left="4961" w:right="-142" w:hanging="0"/>
        <w:jc w:val="center"/>
        <w:rPr>
          <w:rFonts w:ascii="Times New Roman" w:hAnsi="Times New Roman" w:cs="Times New Roman"/>
          <w:sz w:val="28"/>
        </w:rPr>
      </w:pPr>
      <w:r>
        <w:rPr>
          <w:rFonts w:cs="Times New Roman" w:ascii="Times New Roman" w:hAnsi="Times New Roman"/>
          <w:sz w:val="28"/>
        </w:rPr>
        <w:t>Статс-секретарь –</w:t>
      </w:r>
    </w:p>
    <w:p>
      <w:pPr>
        <w:pStyle w:val="Normal"/>
        <w:ind w:left="4962" w:right="-143" w:hanging="0"/>
        <w:jc w:val="center"/>
        <w:rPr/>
      </w:pPr>
      <w:r>
        <w:rPr>
          <w:rFonts w:cs="Times New Roman" w:ascii="Times New Roman" w:hAnsi="Times New Roman"/>
          <w:sz w:val="28"/>
        </w:rPr>
        <w:t>заместитель руководителя Росархива</w:t>
      </w:r>
    </w:p>
    <w:p>
      <w:pPr>
        <w:pStyle w:val="Normal"/>
        <w:ind w:left="4962" w:right="-143" w:hanging="0"/>
        <w:jc w:val="center"/>
        <w:rPr>
          <w:rFonts w:ascii="Times New Roman" w:hAnsi="Times New Roman" w:cs="Times New Roman"/>
          <w:sz w:val="28"/>
        </w:rPr>
      </w:pPr>
      <w:r>
        <w:rPr>
          <w:rFonts w:cs="Times New Roman" w:ascii="Times New Roman" w:hAnsi="Times New Roman"/>
          <w:sz w:val="28"/>
        </w:rPr>
        <w:t>___________________О.В. Наумов</w:t>
      </w:r>
    </w:p>
    <w:p>
      <w:pPr>
        <w:pStyle w:val="Normal"/>
        <w:ind w:left="4962" w:right="-143" w:hanging="0"/>
        <w:jc w:val="center"/>
        <w:rPr/>
      </w:pPr>
      <w:r>
        <w:rPr>
          <w:rFonts w:cs="Times New Roman" w:ascii="Times New Roman" w:hAnsi="Times New Roman"/>
          <w:sz w:val="28"/>
        </w:rPr>
        <w:t>«____» декабря 2022 г.</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center"/>
        <w:rPr>
          <w:rFonts w:ascii="Times New Roman" w:hAnsi="Times New Roman" w:cs="Times New Roman"/>
          <w:b/>
          <w:b/>
          <w:sz w:val="28"/>
        </w:rPr>
      </w:pPr>
      <w:r>
        <w:rPr>
          <w:rFonts w:cs="Times New Roman" w:ascii="Times New Roman" w:hAnsi="Times New Roman"/>
          <w:b/>
          <w:sz w:val="32"/>
        </w:rPr>
        <w:t>РУКОВОДСТВО</w:t>
      </w:r>
    </w:p>
    <w:p>
      <w:pPr>
        <w:pStyle w:val="Normal"/>
        <w:spacing w:lineRule="auto" w:line="240" w:before="0" w:after="0"/>
        <w:ind w:left="-425" w:hanging="0"/>
        <w:jc w:val="center"/>
        <w:rPr/>
      </w:pPr>
      <w:r>
        <w:rPr>
          <w:rFonts w:cs="Times New Roman" w:ascii="Times New Roman" w:hAnsi="Times New Roman"/>
          <w:b/>
          <w:sz w:val="28"/>
          <w:szCs w:val="28"/>
        </w:rPr>
        <w:t>по соблюдению обязательных требований при осуществлении регионального государственного контроля (надзора) за соблюдением</w:t>
      </w:r>
    </w:p>
    <w:p>
      <w:pPr>
        <w:pStyle w:val="Normal"/>
        <w:spacing w:lineRule="auto" w:line="240" w:before="0" w:after="0"/>
        <w:ind w:left="-425" w:hanging="0"/>
        <w:jc w:val="center"/>
        <w:rPr>
          <w:rFonts w:ascii="Times New Roman" w:hAnsi="Times New Roman" w:cs="Times New Roman"/>
          <w:b/>
          <w:b/>
          <w:sz w:val="28"/>
          <w:szCs w:val="28"/>
        </w:rPr>
      </w:pPr>
      <w:r>
        <w:rPr>
          <w:rFonts w:cs="Times New Roman" w:ascii="Times New Roman" w:hAnsi="Times New Roman"/>
          <w:b/>
          <w:sz w:val="28"/>
          <w:szCs w:val="28"/>
        </w:rPr>
        <w:t>законодательства об архивном дел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numPr>
          <w:ilvl w:val="0"/>
          <w:numId w:val="0"/>
        </w:numPr>
        <w:autoSpaceDE w:val="false"/>
        <w:spacing w:lineRule="auto" w:line="276" w:before="280" w:after="0"/>
        <w:ind w:left="360" w:hanging="0"/>
        <w:jc w:val="center"/>
        <w:rPr>
          <w:szCs w:val="28"/>
        </w:rPr>
      </w:pPr>
      <w:r>
        <w:rPr>
          <w:szCs w:val="28"/>
          <w:lang w:val="en-US"/>
        </w:rPr>
        <w:t>I</w:t>
      </w:r>
      <w:r>
        <w:rPr>
          <w:szCs w:val="28"/>
          <w:lang w:val="ru-RU"/>
        </w:rPr>
        <w:t>. Общие положения</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1. Настоящее Руководство по соблюдению обязательных требований при осуществлении регионального контроля (надзора) за соблюдением законодательства об архивном деле (далее – Руководство) подготовлено в соответствии со статьей 16 Федерального закона от 22.10.2004 № 125-ФЗ «Об  архивном деле в Российской Федерации», частью 6 статьи 14 Федерального закона от 31.07.2020 № 247-ФЗ «Об обязательных требованиях в Российской Федерации» и</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bCs/>
            <w:color w:val="000000"/>
            <w:sz w:val="28"/>
            <w:szCs w:val="28"/>
          </w:rPr>
          <w:t>подпунктом 5 пункта 3 статьи 46</w:t>
        </w:r>
      </w:hyperlink>
      <w:r>
        <w:rPr>
          <w:rFonts w:cs="Times New Roman" w:ascii="Times New Roman" w:hAnsi="Times New Roman"/>
          <w:bCs/>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в целях предупреждения нарушений контролируемыми лицами обязательных требований, а также устранения причин, факторов и условий, способствующих нарушениям обязательных требований.</w:t>
      </w:r>
    </w:p>
    <w:p>
      <w:pPr>
        <w:pStyle w:val="Normal"/>
        <w:spacing w:before="0" w:after="0"/>
        <w:ind w:firstLine="709"/>
        <w:jc w:val="both"/>
        <w:rPr/>
      </w:pPr>
      <w:r>
        <w:rPr>
          <w:rFonts w:cs="Times New Roman" w:ascii="Times New Roman" w:hAnsi="Times New Roman"/>
          <w:sz w:val="28"/>
          <w:szCs w:val="28"/>
        </w:rPr>
        <w:t>2. Предметом регионального государственного контроля (надзора) за соблюдением законодательства об архивном деле является соблюдение обязательных требований, установленных в соответствии с федеральными законами Российской Федераци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к организации хранения, комплектования, учета и использования документов Архивного фонда Российской Федерации и других архивных документов на территории соответствующего субъекта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екомендуемый перечень нормативных правовых актов (их отдельных положений), содержащих обязательные требования, оценка соблюдения которых осуществляется в рамках регионального государственного контроля (надзора) за соблюдением законодательства об архивном деле размещен в разделе «Контрольно-надзорная деятельность» на официальном сайте Росархива в сети «Интернет» (</w:t>
      </w:r>
      <w:r>
        <w:fldChar w:fldCharType="begin"/>
      </w:r>
      <w:r>
        <w:rPr>
          <w:rStyle w:val="InternetLink"/>
          <w:sz w:val="28"/>
          <w:szCs w:val="28"/>
          <w:rFonts w:cs="Times New Roman" w:ascii="Times New Roman" w:hAnsi="Times New Roman"/>
        </w:rPr>
        <w:instrText xml:space="preserve"> HYPERLINK "https://archives.gov.ru/control.shtml" \l "gallery-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archives.gov.ru/control.shtml#gallery-2</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соблюдения обязательных требований, содержащихся в пунктах 52.1-52.3, 53.1, 53.2, 54.1-54.6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следует руководствоваться Методическими рекомендациями по работе федеральных государственных архивов с документами Архивного фонда Российской Федерации, содержащими государственную тайну, утвержденными решением Технической комиссии Федерального архивного агентства по защите государственной тайны от 16.12.2005, протокол № 2.</w:t>
      </w:r>
    </w:p>
    <w:p>
      <w:pPr>
        <w:pStyle w:val="Style20"/>
        <w:spacing w:before="0" w:after="0"/>
        <w:ind w:left="0" w:firstLine="709"/>
        <w:contextualSpacing/>
        <w:jc w:val="both"/>
        <w:rPr/>
      </w:pPr>
      <w:r>
        <w:rPr>
          <w:rFonts w:cs="Times New Roman" w:ascii="Times New Roman" w:hAnsi="Times New Roman"/>
          <w:sz w:val="28"/>
          <w:szCs w:val="28"/>
        </w:rPr>
        <w:t>4. Руководство распространяется на следующие контролируемые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1 – органы государственной власти, органы местного самоуправления и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и 2, 4 – государственные и муниципальные архивы; </w:t>
      </w:r>
    </w:p>
    <w:p>
      <w:pPr>
        <w:pStyle w:val="Normal"/>
        <w:spacing w:before="0" w:after="0"/>
        <w:ind w:firstLine="709"/>
        <w:jc w:val="both"/>
        <w:rPr/>
      </w:pPr>
      <w:r>
        <w:rPr>
          <w:rFonts w:cs="Times New Roman" w:ascii="Times New Roman" w:hAnsi="Times New Roman"/>
          <w:sz w:val="28"/>
          <w:szCs w:val="28"/>
        </w:rPr>
        <w:t>часть 3 – архивы (технические архивы) органов государственной власти, органов местного самоуправления, государственные корпорации, государственные и муниципальных организации, выступающие разработчиками, заказчиками, застройщиками, эксплуатирующими организациями, а также занимающимися производством научно-технической продукции, в процессе деятельности которых образуется научно-техническая документация.</w:t>
      </w:r>
    </w:p>
    <w:p>
      <w:pPr>
        <w:pStyle w:val="Normal"/>
        <w:spacing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0"/>
        </w:numPr>
        <w:autoSpaceDE w:val="false"/>
        <w:spacing w:lineRule="auto" w:line="276" w:before="280" w:after="0"/>
        <w:ind w:left="360" w:hanging="0"/>
        <w:jc w:val="center"/>
        <w:rPr/>
      </w:pPr>
      <w:r>
        <w:rPr>
          <w:szCs w:val="28"/>
          <w:lang w:val="en-US"/>
        </w:rPr>
        <w:t>II</w:t>
      </w:r>
      <w:r>
        <w:rPr>
          <w:szCs w:val="28"/>
          <w:lang w:val="ru-RU"/>
        </w:rPr>
        <w:t>. Ответственность за нарушение требований законодательства</w:t>
      </w:r>
    </w:p>
    <w:p>
      <w:pPr>
        <w:pStyle w:val="Heading1"/>
        <w:widowControl w:val="false"/>
        <w:numPr>
          <w:ilvl w:val="0"/>
          <w:numId w:val="0"/>
        </w:numPr>
        <w:autoSpaceDE w:val="false"/>
        <w:spacing w:lineRule="auto" w:line="276" w:before="280" w:after="0"/>
        <w:ind w:left="360" w:hanging="0"/>
        <w:jc w:val="center"/>
        <w:rPr>
          <w:b w:val="false"/>
          <w:b w:val="false"/>
        </w:rPr>
      </w:pPr>
      <w:r>
        <w:rPr>
          <w:szCs w:val="28"/>
          <w:lang w:val="ru-RU"/>
        </w:rPr>
        <w:t>об архивном деле</w:t>
      </w:r>
    </w:p>
    <w:p>
      <w:pPr>
        <w:pStyle w:val="Normal"/>
        <w:autoSpaceDE w:val="false"/>
        <w:spacing w:before="0" w:after="0"/>
        <w:ind w:firstLine="709"/>
        <w:jc w:val="both"/>
        <w:rPr/>
      </w:pPr>
      <w:r>
        <w:rPr>
          <w:rFonts w:cs="Times New Roman" w:ascii="Times New Roman" w:hAnsi="Times New Roman"/>
          <w:sz w:val="28"/>
          <w:szCs w:val="28"/>
        </w:rPr>
        <w:t xml:space="preserve">5. В соответствии со статей 27 Федерального закона от 22.10.2004 </w:t>
        <w:br/>
        <w:t xml:space="preserve">№ 125-ФЗ «Об архивном деле в Российской Федерации» юридические лица, а также должностные лица и граждане, виновные в нарушении законодательства об архивном деле в Российской Федерации, несут ответственность, установленную </w:t>
      </w:r>
      <w:hyperlink r:id="rId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Российской </w:t>
      </w:r>
      <w:r>
        <w:rPr>
          <w:rFonts w:cs="Times New Roman" w:ascii="Times New Roman" w:hAnsi="Times New Roman"/>
          <w:sz w:val="28"/>
          <w:szCs w:val="28"/>
        </w:rPr>
        <w:t>Федерации.</w:t>
      </w:r>
    </w:p>
    <w:p>
      <w:pPr>
        <w:pStyle w:val="Normal"/>
        <w:spacing w:before="0" w:after="0"/>
        <w:ind w:firstLine="709"/>
        <w:jc w:val="both"/>
        <w:rPr/>
      </w:pPr>
      <w:r>
        <w:rPr>
          <w:rFonts w:cs="Times New Roman" w:ascii="Times New Roman" w:hAnsi="Times New Roman"/>
          <w:sz w:val="28"/>
          <w:szCs w:val="28"/>
        </w:rPr>
        <w:t xml:space="preserve">6. Административная ответственность за нарушение правил хранения, комплектования, учета или использования архивных документов, за исключением случаев, предусмотренных статьей 13.25 Кодекса Российской Федерации об административных правонарушениях (далее – КоАП РФ), установлена статьей 13.20 КоАП РФ. </w:t>
      </w:r>
    </w:p>
    <w:p>
      <w:pPr>
        <w:pStyle w:val="Normal"/>
        <w:spacing w:before="0" w:after="0"/>
        <w:ind w:firstLine="709"/>
        <w:jc w:val="both"/>
        <w:rPr/>
      </w:pPr>
      <w:r>
        <w:rPr>
          <w:rFonts w:cs="Times New Roman" w:ascii="Times New Roman" w:hAnsi="Times New Roman"/>
          <w:sz w:val="28"/>
          <w:szCs w:val="28"/>
        </w:rPr>
        <w:t>При этом в случаях обнаружения в ходе проведения контрольных мероприятий достаточных данных, указывающих на наличие событий соответствующих административных правонарушений, предусмотренных статьями КоАП РФ, уполномоченные должностные лица уполномоченного органа исполнительной власти субъекта Российской Федерации в сфере архивного дела составляют протоколы об административных правонарушениях и направляют их мировому судье на основании части 1 статьи 19.4, статьи 19.4.1, части 1 статьи 19.5, статей 19.6, 19.7 КоАП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за похищение, уничтожение, повреждение или сокрытие официальных документов, штампов или печатей, совершенные из корыстной или иной личной заинтересованности предусмотрена уголовная ответственность статьей 325 Уголовного кодекса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280" w:after="0"/>
        <w:ind w:left="0" w:firstLine="709"/>
        <w:jc w:val="center"/>
        <w:rPr/>
      </w:pPr>
      <w:bookmarkStart w:id="0" w:name="sub_400"/>
      <w:bookmarkEnd w:id="0"/>
      <w:r>
        <w:rPr>
          <w:lang w:val="en-US"/>
        </w:rPr>
        <w:t>III</w:t>
      </w:r>
      <w:r>
        <w:rPr>
          <w:lang w:val="ru-RU"/>
        </w:rPr>
        <w:t xml:space="preserve">. </w:t>
      </w:r>
      <w:r>
        <w:rPr/>
        <w:t>Перечень наиболее часто выявляемых типичных нарушений</w:t>
      </w:r>
    </w:p>
    <w:p>
      <w:pPr>
        <w:pStyle w:val="Normal"/>
        <w:spacing w:before="0" w:after="0"/>
        <w:ind w:firstLine="709"/>
        <w:jc w:val="both"/>
        <w:rPr/>
      </w:pPr>
      <w:bookmarkStart w:id="1" w:name="sub_400"/>
      <w:bookmarkEnd w:id="1"/>
      <w:r>
        <w:rPr>
          <w:rFonts w:cs="Times New Roman" w:ascii="Times New Roman" w:hAnsi="Times New Roman"/>
          <w:sz w:val="28"/>
          <w:szCs w:val="28"/>
        </w:rPr>
        <w:t>7. При осуществлении регионального государственного контроля (надзора) за соблюдением законодательства об архивном деле наиболее часто выявляемыми типичными нарушениями являются:</w:t>
      </w:r>
    </w:p>
    <w:p>
      <w:pPr>
        <w:pStyle w:val="Normal"/>
        <w:spacing w:before="0" w:after="0"/>
        <w:ind w:firstLine="709"/>
        <w:jc w:val="both"/>
        <w:rPr/>
      </w:pPr>
      <w:r>
        <w:rPr>
          <w:rFonts w:cs="Times New Roman" w:ascii="Times New Roman" w:hAnsi="Times New Roman"/>
          <w:sz w:val="28"/>
          <w:szCs w:val="28"/>
        </w:rPr>
        <w:t>несоблюдение нормативных условий хранения документов Архивного фонда Российской Федерации и других архивных документов;</w:t>
      </w:r>
    </w:p>
    <w:p>
      <w:pPr>
        <w:pStyle w:val="Normal"/>
        <w:spacing w:before="0" w:after="0"/>
        <w:ind w:firstLine="709"/>
        <w:jc w:val="both"/>
        <w:rPr/>
      </w:pPr>
      <w:r>
        <w:rPr>
          <w:rFonts w:cs="Times New Roman" w:ascii="Times New Roman" w:hAnsi="Times New Roman"/>
          <w:sz w:val="28"/>
          <w:szCs w:val="28"/>
        </w:rPr>
        <w:t>наличие неучтенных и неописанных архивных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ый уровень и качество упорядочения и подготовки документов постоянного хранения в организациях к передаче на хранение в государственные и муниципальные архив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0"/>
        </w:numPr>
        <w:autoSpaceDE w:val="false"/>
        <w:spacing w:lineRule="auto" w:line="276" w:before="280" w:after="0"/>
        <w:ind w:left="360" w:hanging="0"/>
        <w:jc w:val="center"/>
        <w:rPr>
          <w:szCs w:val="28"/>
        </w:rPr>
      </w:pPr>
      <w:bookmarkStart w:id="2" w:name="sub_500"/>
      <w:r>
        <w:rPr>
          <w:szCs w:val="28"/>
          <w:lang w:val="en-US"/>
        </w:rPr>
        <w:t>IV</w:t>
      </w:r>
      <w:r>
        <w:rPr>
          <w:szCs w:val="28"/>
          <w:lang w:val="ru-RU"/>
        </w:rPr>
        <w:t xml:space="preserve">. </w:t>
      </w:r>
      <w:r>
        <w:rPr>
          <w:szCs w:val="28"/>
        </w:rPr>
        <w:t>Анализ судебной практики</w:t>
      </w:r>
      <w:bookmarkEnd w:id="2"/>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Судебная практика при осуществлении регионального государственного контроля (надзора) за соблюдением законодательства об архивном деле за последние три года отсутствует.</w:t>
      </w:r>
      <w:r>
        <w:br w:type="page"/>
      </w:r>
    </w:p>
    <w:p>
      <w:pPr>
        <w:sectPr>
          <w:headerReference w:type="default" r:id="rId4"/>
          <w:headerReference w:type="first" r:id="rId5"/>
          <w:footnotePr>
            <w:numFmt w:val="decimal"/>
          </w:footnotePr>
          <w:type w:val="nextPage"/>
          <w:pgSz w:w="11906" w:h="16838"/>
          <w:pgMar w:left="1418" w:right="737" w:gutter="0" w:header="709" w:top="1134" w:footer="0" w:bottom="1134"/>
          <w:pgNumType w:fmt="decimal"/>
          <w:formProt w:val="false"/>
          <w:titlePg/>
          <w:textDirection w:val="lrTb"/>
          <w:docGrid w:type="default" w:linePitch="360" w:charSpace="0"/>
        </w:sect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Heading1"/>
        <w:spacing w:before="280" w:after="0"/>
        <w:jc w:val="center"/>
        <w:rPr>
          <w:rStyle w:val="Style9"/>
          <w:color w:val="00000A"/>
          <w:szCs w:val="28"/>
        </w:rPr>
      </w:pPr>
      <w:r>
        <w:rPr>
          <w:rStyle w:val="Style9"/>
          <w:b w:val="false"/>
          <w:szCs w:val="28"/>
        </w:rPr>
        <w:t>Часть 1. Руководство по соблюдению обязательных требований при осуществлении регионального</w:t>
      </w:r>
      <w:r>
        <w:rPr>
          <w:rStyle w:val="Style9"/>
          <w:b w:val="false"/>
          <w:szCs w:val="28"/>
          <w:lang w:val="ru-RU"/>
        </w:rPr>
        <w:t xml:space="preserve"> </w:t>
      </w:r>
      <w:r>
        <w:rPr>
          <w:rStyle w:val="Style9"/>
          <w:b w:val="false"/>
          <w:szCs w:val="28"/>
        </w:rPr>
        <w:t>контроля (надзора) за соблюдением законодательства об архивном деле, содержащихся в Федеральном законе</w:t>
      </w:r>
    </w:p>
    <w:p>
      <w:pPr>
        <w:pStyle w:val="Heading1"/>
        <w:spacing w:before="280" w:after="0"/>
        <w:jc w:val="center"/>
        <w:rPr>
          <w:rStyle w:val="Style9"/>
          <w:color w:val="00000A"/>
          <w:szCs w:val="28"/>
        </w:rPr>
      </w:pPr>
      <w:r>
        <w:rPr>
          <w:rStyle w:val="Style9"/>
          <w:b w:val="false"/>
          <w:szCs w:val="28"/>
        </w:rPr>
        <w:t>от 22.10.2004 № ФЗ-125 «Об архивном деле в Российской Федерации»</w:t>
      </w:r>
    </w:p>
    <w:p>
      <w:pPr>
        <w:pStyle w:val="Heading1"/>
        <w:spacing w:before="280" w:after="0"/>
        <w:jc w:val="center"/>
        <w:rPr>
          <w:rStyle w:val="Style9"/>
          <w:b w:val="false"/>
          <w:b w:val="false"/>
          <w:color w:val="00000A"/>
          <w:szCs w:val="28"/>
        </w:rPr>
      </w:pPr>
      <w:r>
        <w:rPr/>
      </w:r>
    </w:p>
    <w:tbl>
      <w:tblPr>
        <w:tblW w:w="15310" w:type="dxa"/>
        <w:jc w:val="left"/>
        <w:tblInd w:w="-289" w:type="dxa"/>
        <w:tblLayout w:type="fixed"/>
        <w:tblCellMar>
          <w:top w:w="0" w:type="dxa"/>
          <w:left w:w="108" w:type="dxa"/>
          <w:bottom w:w="0" w:type="dxa"/>
          <w:right w:w="108" w:type="dxa"/>
        </w:tblCellMar>
      </w:tblPr>
      <w:tblGrid>
        <w:gridCol w:w="1022"/>
        <w:gridCol w:w="4529"/>
        <w:gridCol w:w="1979"/>
        <w:gridCol w:w="7780"/>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Содержание обязательного треб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Реквизиты структурной единицы НПА, содержащего обязательное требование</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тодические рекомендации по соблюдению обязательного требовани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я хранения документов Архивного фонда Российской Федерации и других архивных документов </w:t>
            </w:r>
          </w:p>
        </w:tc>
      </w:tr>
      <w:tr>
        <w:trPr>
          <w:trHeight w:val="165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ые документы, находящиеся в государственной или муниципальной собственности, не подлежат приватизации, не могут быть объектом продажи, мены, дарения, а также иных сделок</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3 ст. 10 Федерального закона от 22.10.2004 № ФЗ-125 «Об архивном деле в Российской Федерации» (далее – ФЗ-125)</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соответствии с Положением о порядке учета архивных документов при приватизации государственного и муниципального имущества, утвержденным приказом Росархива от 06.11.1996 № 54, и распоряжением Госкомимущества РФ от 22.10.1996 № 1131-р (зарегистрировано Минюстом России 13.11.1996, регистрационный № 1153), организации составляют перечень видов архивных документов с указанием их объемов, не подлежащих приватизации. Эти документы исключаются из состава имущества приватизируемой организации и остаются в государственной или муниципальной собственности, независимо от места их будущего хранения (см. также ч. 2 ст. 19 ФЗ-125). При заключении сделок продажи, мены, дарения, а также иных сделок с имуществом организации, архивные документы не могут быть объектами сделок и не могут быть указаны в качестве объектов в соответствующих договорах</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органы местного самоуправления обязаны создавать архивы в целях хранения, комплектования, учета и использования образовавшихся в процессе их деятельности архивных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1 ст. 13 ФЗ-125; п. 1.3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культуры России от 31.03.2015 № 526 (далее – Правила 2015)</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1 ст. 13 ФЗ-125; п. 1.3 Правил 201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финансовые, материально-технические и иные условия, необходимые для комплектования, хранения, учета и использования архивных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1 ст. 15 ФЗ-125; разделы III, IV, V, VI, VII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утвержденных приказом Росархива от 02.03.2020 № 24 (далее – Правила 2020); пп. 2.14–2.32 Правил 2015</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орган, орган местного самоуправления, организация при составлении бюджетной росписи, бюджетной сметы, в соответствии с классификацией расходов бюджетов, обязаны выделять средства, обеспечивающие соблюдение нормативных требований к организации хранения, комплектования, учета и использования создаваемых ими архивных документов. Предложения по выделению средств должны быть направлены органом управления архивным делом субъекта федерации, органом местного самоуправления. Необходимые расходы должны предусматривать и граждане, занимающиеся предпринимательской деятельностью без образования юридического лица. В отношении таких граждан региональный государственный контроль осуществляется в том случае, если они выступают источниками комплектования государственных и муниципальных архивов</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должны предоставлять создаваемым ими архивам здания и (или) помещения, отвечающие нормативным требованиям хранения архивных документов и условиям труда работников архив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1 ст. 15 ФЗ-125; разделы III, IV, V Правил 2020; пп. 2.16–2.20 Правил 2015</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ания, помещения создаваемого архива государственного органа, органа местного самоуправления, организации, условия хранения архивных документов должны соответствовать требованиям Правил 2015: раздела III «Требования к зданию и помещению архива», раздела IV «Оборудование для хранения архивных документов» и раздела V «Нормативные режимы хранения архивных документов». Государственные органы, органы местного самоуправления, организации должны предоставлять помещения, отвечающие условиям труда работников создаваемых ими архивов, соответствующие Трудовому кодексу Российской Федерации, Правилам 2015 и нормам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Ф от 28.01.2021 № 2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орган, орган местного самоуправления, принимающие решение о реконструкции, передаче или сносе здания, в котором размещен государственный или муниципальный архив, обязаны предоставить этому архиву здание, отвечающее нормативным требованиям хранения архивных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2 ст. 15 ФЗ-125; разделы III, IV, V Правил 2020</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здания государственному, муниципальному архиву должна быть подтверждена актом приема-передачи с баланса на баланс, учетными документами со ссылкой на нормативный акт. Предоставляемое здание, помещение государственного или муниципального архива, условия хранения архивных документов должны соответствовать требованиям Правил 2020: раздела III «Требования к зданию и помещению архива», раздела IV «Оборудование для хранения архивных документов» и раздела V «Нормативные режимы хранения архивных документов»</w:t>
            </w:r>
          </w:p>
        </w:tc>
      </w:tr>
      <w:tr>
        <w:trPr>
          <w:trHeight w:val="196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сохранность архивных документов, в том числе документов по личному составу,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 предусмотренными частью 3 статьи 6 и частями 1 и 1.1 статьи 23 настоящего Федерального закон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1 ст. 17, ст. 21.1 ФЗ-125</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хранения архивных документов, образующихся в деятельности государственных органов, органов местного самоуправления, организаций, устанавливаются федеральными законами – в частности, кроме ФЗ-125, это: п. 1 ст. 23 Налогового Кодекса Российской Федерации, ст. 29 Федерального закона от 06.12.2011 № 402-ФЗ «О бухгалтерском учете», п. 3 ч. 2 ст. 6 Федерального закона от 02.11.2013 № 293-ФЗ «Об актуарной деятельности в Российской Федерации», ч. 3 ст. 13 Федерального закона от 30.12.2008 № 307-ФЗ «Об аудиторской деятельности», ст. 40.1 Федерального закона от 02.12.1990 № 395-1 «О банках и банковской деятельности», ч. 8 ст. 20 Федерального закона от 11.11.2003 № 138-ФЗ «О лотереях»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же сроки хранения документов регламентированы: </w:t>
            </w:r>
          </w:p>
          <w:p>
            <w:pPr>
              <w:pStyle w:val="Style20"/>
              <w:numPr>
                <w:ilvl w:val="0"/>
                <w:numId w:val="15"/>
              </w:numPr>
              <w:spacing w:lineRule="auto" w:line="240" w:before="0" w:after="0"/>
              <w:ind w:left="317" w:hanging="284"/>
              <w:contextualSpacing/>
              <w:jc w:val="both"/>
              <w:rPr>
                <w:rFonts w:ascii="Times New Roman" w:hAnsi="Times New Roman" w:cs="Calibri"/>
                <w:sz w:val="24"/>
                <w:szCs w:val="24"/>
              </w:rPr>
            </w:pPr>
            <w:r>
              <w:rPr>
                <w:rFonts w:cs="Calibri" w:ascii="Times New Roman" w:hAnsi="Times New Roman"/>
                <w:sz w:val="24"/>
                <w:szCs w:val="24"/>
              </w:rPr>
              <w:t xml:space="preserve">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м приказом Росархива от 20.12.2019 № 236 (зарегистрирован Минюстом России 06.02.2020, регистрационный № 57449); </w:t>
            </w:r>
          </w:p>
          <w:p>
            <w:pPr>
              <w:pStyle w:val="Style20"/>
              <w:numPr>
                <w:ilvl w:val="0"/>
                <w:numId w:val="33"/>
              </w:numPr>
              <w:spacing w:lineRule="auto" w:line="240" w:before="0" w:after="0"/>
              <w:ind w:left="317" w:hanging="284"/>
              <w:contextualSpacing/>
              <w:jc w:val="both"/>
              <w:rPr>
                <w:rFonts w:ascii="Times New Roman" w:hAnsi="Times New Roman" w:cs="Calibri"/>
                <w:sz w:val="24"/>
                <w:szCs w:val="24"/>
              </w:rPr>
            </w:pPr>
            <w:r>
              <w:rPr>
                <w:rFonts w:cs="Calibri" w:ascii="Times New Roman" w:hAnsi="Times New Roman"/>
                <w:sz w:val="24"/>
                <w:szCs w:val="24"/>
              </w:rPr>
              <w:t xml:space="preserve">Перечнем типовых архивных документов, образующихся в научно-технической и производственной деятельности организаций, с указанием сроков хранения, утвержденным приказом Росархива от 28.12.2021 № 142 (зарегистрирован Минюстом России 02.02.2022, регистрационный № 67095); </w:t>
            </w:r>
          </w:p>
          <w:p>
            <w:pPr>
              <w:pStyle w:val="Style20"/>
              <w:numPr>
                <w:ilvl w:val="0"/>
                <w:numId w:val="33"/>
              </w:numPr>
              <w:spacing w:lineRule="auto" w:line="240" w:before="0" w:after="0"/>
              <w:ind w:left="317" w:hanging="284"/>
              <w:contextualSpacing/>
              <w:jc w:val="both"/>
              <w:rPr>
                <w:rFonts w:ascii="Times New Roman" w:hAnsi="Times New Roman" w:cs="Calibri"/>
                <w:sz w:val="24"/>
                <w:szCs w:val="24"/>
              </w:rPr>
            </w:pPr>
            <w:r>
              <w:rPr>
                <w:rFonts w:cs="Calibri" w:ascii="Times New Roman" w:hAnsi="Times New Roman"/>
                <w:sz w:val="24"/>
                <w:szCs w:val="24"/>
              </w:rPr>
              <w:t xml:space="preserve">Перечнем документов, образующихся в процессе деятельности кредитных организаций, с указанием сроков их хранения, утвержденным Положением Федерального архивного агентства и Центрального банка Российской Федерации от 12.07.2022 № 1/801-П; </w:t>
            </w:r>
          </w:p>
          <w:p>
            <w:pPr>
              <w:pStyle w:val="Style20"/>
              <w:numPr>
                <w:ilvl w:val="0"/>
                <w:numId w:val="33"/>
              </w:numPr>
              <w:spacing w:lineRule="auto" w:line="240" w:before="0" w:after="0"/>
              <w:ind w:left="317" w:hanging="284"/>
              <w:contextualSpacing/>
              <w:jc w:val="both"/>
              <w:rPr>
                <w:rFonts w:ascii="Times New Roman" w:hAnsi="Times New Roman" w:cs="Calibri"/>
                <w:sz w:val="24"/>
                <w:szCs w:val="24"/>
              </w:rPr>
            </w:pPr>
            <w:r>
              <w:rPr>
                <w:rFonts w:cs="Calibri" w:ascii="Times New Roman" w:hAnsi="Times New Roman"/>
                <w:sz w:val="24"/>
                <w:szCs w:val="24"/>
              </w:rPr>
              <w:t xml:space="preserve">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с указанием сроков их хранения (разработанными и утвержденными указанными органами) по согласованию с уполномоченным федеральным органом исполнительной власти в сфере архивного дела и делопроизво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для отдельных видов документов сроки хранения не установлены нормативными правовыми актами, в том числе перечнями документов, ЭПК вправе рассмотреть и согласовать предложения об установлении (изменении) сроков хранения таких документов с последующим представлением их на согласование ЦЭПК при Росархиве (см. п. 8.2 «л» Примерного положения об экспертно-проверочной комиссии уполномоченного органа исполнительной власти субъекта Российской Федерации в сфере архивного дела, утвержденного приказом Росархива от 13.06.2018 № 6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ые сроки хранения должны быть зафиксированы:</w:t>
            </w:r>
          </w:p>
          <w:p>
            <w:pPr>
              <w:pStyle w:val="Style20"/>
              <w:numPr>
                <w:ilvl w:val="0"/>
                <w:numId w:val="37"/>
              </w:numPr>
              <w:spacing w:lineRule="auto" w:line="240" w:before="0" w:after="0"/>
              <w:ind w:left="317" w:hanging="283"/>
              <w:contextualSpacing/>
              <w:jc w:val="both"/>
              <w:rPr>
                <w:rFonts w:ascii="Times New Roman" w:hAnsi="Times New Roman" w:cs="Calibri"/>
                <w:sz w:val="24"/>
                <w:szCs w:val="24"/>
              </w:rPr>
            </w:pPr>
            <w:r>
              <w:rPr>
                <w:rFonts w:cs="Calibri" w:ascii="Times New Roman" w:hAnsi="Times New Roman"/>
                <w:sz w:val="24"/>
                <w:szCs w:val="24"/>
              </w:rPr>
              <w:t>в номенклатурах дел государственных органов, органов местного самоуправления;</w:t>
            </w:r>
          </w:p>
          <w:p>
            <w:pPr>
              <w:pStyle w:val="Style20"/>
              <w:numPr>
                <w:ilvl w:val="0"/>
                <w:numId w:val="37"/>
              </w:numPr>
              <w:spacing w:lineRule="auto" w:line="240" w:before="0" w:after="0"/>
              <w:ind w:left="317" w:hanging="283"/>
              <w:contextualSpacing/>
              <w:jc w:val="both"/>
              <w:rPr>
                <w:rFonts w:ascii="Times New Roman" w:hAnsi="Times New Roman" w:cs="Calibri"/>
                <w:sz w:val="24"/>
                <w:szCs w:val="24"/>
              </w:rPr>
            </w:pPr>
            <w:r>
              <w:rPr>
                <w:rFonts w:cs="Calibri" w:ascii="Times New Roman" w:hAnsi="Times New Roman"/>
                <w:sz w:val="24"/>
                <w:szCs w:val="24"/>
              </w:rPr>
              <w:t xml:space="preserve">в описях дел постоянного хранения и описях дел по личному составу, утвержденных и согласованных в установленном порядке в соответствии с п. 4.11 Правил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ставлении номенклатур также рекомендуется руководствоваться типовыми и примерными номенклатурами дел в соответствии с п. 6.6 Правил делопроизводства в государственных органах, органах местного самоуправления, утвержденных приказом Росархива от 22.05.2019 № 71; а также п. 4.17 Правил 2015</w:t>
            </w:r>
          </w:p>
        </w:tc>
      </w:tr>
      <w:tr>
        <w:trPr>
          <w:trHeight w:val="196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ничтожение документов Архивного фонда Российской Федерации запрещаетс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rFonts w:ascii="Times New Roman" w:hAnsi="Times New Roman" w:cs="Times New Roman"/>
                <w:sz w:val="24"/>
                <w:szCs w:val="24"/>
              </w:rPr>
            </w:pPr>
            <w:r>
              <w:rPr>
                <w:rFonts w:cs="Times New Roman" w:ascii="Times New Roman" w:hAnsi="Times New Roman"/>
                <w:sz w:val="24"/>
                <w:szCs w:val="24"/>
              </w:rPr>
              <w:t>ч. 2 ст. 17 ФЗ-125</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ми Архивного фонда Российской Федерации являются документы постоянного хранения, образовавшиеся в процессе деятельности организаций, являющихся источниками комплектования государственных и муниципальных архивов. Архивные документы включаются в состав Архивного фонда Российской Федерации на основании экспертизы ценности документов. В результате экспертизы составляются описи дел, документов постоянного хранения, подлежащие согласованию ЭК организации и утверждению ЭПК в установленном порядке. Решения ЭК, ЭПК фиксируются протоколом. Документы, внесенные в утвержденные описи, уже являются документами Архивного фонда Российской Федерации. Уничтожение таких документов запрещаетс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особо ценных документов, в том числе уникальных документов, должен быть установлен особый режим учета, хранения и использования; на них должны быть созданы страховые коп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 3 ст. 17 ФЗ-125; раздел XVII, XVIII, XXVIII, п. 20.1, 23.3., 32.1, 32.3,41.2. Правил 2020 </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выявления уникальных документов архивных фондов субъектов Российской Федерации регламентируются нормативными правовыми актами субъектов Российской Федерации о ведении реестров уникальных документов архивных фондов субъектов Российской Федерации, создание которых было рекомендовано п. 5 приказа Федеральной архивной службы от 09.10.2001 № 75. Особый режим учета, хранения и использования, а также создания и учета страховых копий на особо ценные, в том числе уникальные, документы регламентирован соответствующими положениями Правил 2020 (см. Руководство по соблюдению нормативных требований по указанным Правилам)</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я комплектования документами Архивного фонда Российской Федерации и другими архивными документ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ые документы должны включаться в состав Архивного фонда Российской Федерации только на основании экспертизы ценности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1 ст. 6 ФЗ-125, ч. 4 ст. 6 ФЗ-125; пп. 36.1, 36.8 Правил 2020; пп. 4.4–4.11 Правил 2015</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рхивные документы включаются в состав Архивного фонда Российской Федерации на основании экспертизы ценности документов, которая проводится в несколько этапов. Для проведения экспертизы ценности в организации создается экспертная комиссия (далее – ЭК) или центральная экспертная комиссия (далее – ЦЭК) организации (в организациях, имеющих сложную структуру и/или подведомственные организации). ЭК должна иметь положение, разработанное на основе Примерного положения об экспертной комиссии организации, утвержденного приказом Росархива от 11.04.2018 № 43 (зарегистрирован Минюстом России 15.06.2018, регистрационный № 51357). Экспертиза ценности документов проводится в делопроизводстве – при составлении номенклатуры дел организации и при подготовке дел к передаче в архив; в архиве организации – дела с отметкой «ЭПК» подлежат полистному просмотру в целях выявления документов, подлежащих постоянному хранению. В результате экспертизы ценности составляются описи дел, документов постоянного хранения, подлежащие согласованию ЭК (ЦЭК) организации и утверждению экспертно-проверочными комиссиями уполномоченных органов исполнительной власти субъектов Российской Федерации в сфере архивного дела (далее – ЭПК) в установленном порядке. Порядок проведения экспертизы ценности документов в государственных и муниципальных архивах изложен в разделе XXXV «Экспертиза ценности документов» Правил 2020. ЭПК действуют на основании положений о них, разработанных на основе Примерного положения об экспертно-проверочной комиссии федерального государственного архива», утвержденного приказом Федерального архивного агентства от 13.06.2018 № 62, Примерного положения об экспертно-проверочной комиссии уполномоченного органа исполнительной власти субъекта Российской Федерации в сфере архивного дела, утвержденного приказом Росархива от 13.06.2018 № 63 (зарегистрирован Минюстом России 06.08.2018, регистрационный № 51794). Решения ЭК (ЦЭК), ЭПК фиксируются протоколом. Целью экспертизы ценности документов в организации являются отбор документов для включения в состав Архивного фонда Российской Федерации; выявление документов, не подлежащих дальнейшему хранению. Экспертиза ценности документов проводится на основе действующего законодательства и иных нормативных правовых актов Российской Федерации в области архивного дела, информации и документационного обеспечения управления; типовых, ведомственных и иных перечней документов с указанием сроков их хранения, типовых и примерных номенклатур дел</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находящиеся в собственности субъекта Российской Федерации или муниципальной собственности, должны подвергаться экспертизе цен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6 ст. 6 ФЗ-125; п. 36.3–36.7 Правил 2020; п. 4.11 Правил 2015; ч. 6 ст. 6 ФЗ-125; п. 36.3–36.7 Правил 2020; п. 4.11 Правил 2015</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изе ценности подлежат все документы организации независимо от видов носителей и способов записи. До проведения экспертизы ценности уничтожение документов запрещается. По итогам экспертизы ценности, осуществляемой в делопроизводстве и в архиве организации (см. п. 8) в процессе упорядочения документов, составляются описи дел и акты о выделении дел к уничтожению архивных документов, не подлежащих хранению в соответствии с п. 4.11 Правил 2015, подлежащие согласованию и утверждению. Экспертиза ценности в государственном и муниципальном архиве проводится в порядке, предусмотренном пп. 36.3–36.7 Правил 2020, при этом составляются описи дел и акты о выделении к уничтожению архивных документов, не подлежащих хранению, подлежащие утверждению в установленном порядке. Решения ЭК (ЦЭК), ЭПК фиксируются протоколом</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ается уничтожение документов без проведения в установленном порядке экспертизы их цен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6 ст. 6 ФЗ-125; п. 36.3–36.7 Правил 2020; пп. 4.5, 4.11 Правил 2015</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чтожение документов, не подлежащих хранению согласно решению ЦЭК (ЭК) организации, оформляется актом о выделении к уничтожению архивных документов, не подлежащих хранению в соответствии с п. 4.12 Правил 2015; (Приложение 10 к п. 36.5 Правил 2020, Приложение 21 к п. 4.11 Правил 2015). В акт включаются дела, если предусмотренный для них срок хранения истек к 1 января года, в котором составляется акт. Уничтожение документов, включенных в акт, производится только после того, как описи на дела постоянного хранения и по личному составу за аналогичный хронологический период будут утверждены ЭПК архивного орган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документов, находящихся в частной собственности, в состав Архивного фонда Российской Федерации должно осуществляться на основании экспертизы ценности документов и оформляться договором между собственником или владельцем архивных документов и государственным или муниципальным архивом, музеем, библиотекой либо научной организацией, в котором фиксируются обязанности владельца или собственника по хранению, учету и использованию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7 ст. 6 ФЗ-125; пп. 35.1–35.3 Правил 2020</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документов, находящихся в частной собственности, в состав Архивного фонда Российской Федерации осуществляется на основании экспертизы ценности документов, порядок которой описан в пп.9 настоящего Руководства. Экспертиза ценности документов, находящихся в частной собственности, для включения их в состав Архивного фонда Российской Федерации, проводится как представителями юридического или физического лица (собственника или владельца документов), так и работниками соответствующего государственного иди муниципального архива. В ходе экспертизы проводится всестороннее изучение состава документов, образующихся в деятельности юридического или физического лица, на основании критериев, указанных в пункте 35.3 Правил 2020. В случае, если экспертно-проверочная комиссия принимает решение о включении документов в состав Архивного фонда Российской Федерации, оформляется договор между собственником или владельцем архивных документов и государственным или муниципальным архивом (органом местного самоуправления), музеем, библиотекой либо научной организацией, включенной в перечень, который утверждается Правительством Российской Федерации. В данном договоре указываются обязанности собственника или владельца архивных документов по хранению, учету и использованию документов Архивного фонда Российской Федерации</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ами комплектования государственных и муниципальных архивов архивными документами должны выступать государственные органы, органы местного самоуправления, организации и граждане, в процессе деятельности которых образуются документы Архивного фонда Российской Федерации и другие архивные документы, подлежащие приему на хранение в государственные и муниципальные архив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1 ст. 20 ФЗ-125; п. 35.1 Правил 2020</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ами комплектования являются организации и граждане, образующие в процессе своей деятельности документы Архивного фонда Российской Федерации, другие архивные документы, которые в установленном порядке передают эти документы в соответствующий государственный или муниципальный арх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виды источников комплектования: </w:t>
            </w:r>
          </w:p>
          <w:p>
            <w:pPr>
              <w:pStyle w:val="Style20"/>
              <w:numPr>
                <w:ilvl w:val="0"/>
                <w:numId w:val="34"/>
              </w:numPr>
              <w:spacing w:lineRule="auto" w:line="240" w:before="0" w:after="0"/>
              <w:ind w:left="317" w:hanging="284"/>
              <w:contextualSpacing/>
              <w:jc w:val="both"/>
              <w:rPr>
                <w:rFonts w:ascii="Times New Roman" w:hAnsi="Times New Roman" w:cs="Calibri"/>
                <w:sz w:val="24"/>
                <w:szCs w:val="24"/>
              </w:rPr>
            </w:pPr>
            <w:r>
              <w:rPr>
                <w:rFonts w:cs="Calibri" w:ascii="Times New Roman" w:hAnsi="Times New Roman"/>
                <w:sz w:val="24"/>
                <w:szCs w:val="24"/>
              </w:rPr>
              <w:t>государственные органы и органы местного самоуправления – включаются в состав источников комплектования в обязательном порядке;</w:t>
            </w:r>
          </w:p>
          <w:p>
            <w:pPr>
              <w:pStyle w:val="Style20"/>
              <w:numPr>
                <w:ilvl w:val="0"/>
                <w:numId w:val="34"/>
              </w:numPr>
              <w:spacing w:lineRule="auto" w:line="240" w:before="0" w:after="0"/>
              <w:ind w:left="317" w:hanging="284"/>
              <w:contextualSpacing/>
              <w:jc w:val="both"/>
              <w:rPr>
                <w:rFonts w:ascii="Times New Roman" w:hAnsi="Times New Roman" w:cs="Calibri"/>
                <w:sz w:val="24"/>
                <w:szCs w:val="24"/>
              </w:rPr>
            </w:pPr>
            <w:r>
              <w:rPr>
                <w:rFonts w:cs="Calibri" w:ascii="Times New Roman" w:hAnsi="Times New Roman"/>
                <w:sz w:val="24"/>
                <w:szCs w:val="24"/>
              </w:rPr>
              <w:t>иные государственные организации – включаются в состав источников комплектования на основании соответствующих критериев;</w:t>
            </w:r>
          </w:p>
          <w:p>
            <w:pPr>
              <w:pStyle w:val="Style20"/>
              <w:numPr>
                <w:ilvl w:val="0"/>
                <w:numId w:val="34"/>
              </w:numPr>
              <w:spacing w:lineRule="auto" w:line="240" w:before="0" w:after="0"/>
              <w:ind w:left="317" w:hanging="284"/>
              <w:contextualSpacing/>
              <w:jc w:val="both"/>
              <w:rPr>
                <w:rFonts w:ascii="Times New Roman" w:hAnsi="Times New Roman" w:cs="Calibri"/>
                <w:sz w:val="24"/>
                <w:szCs w:val="24"/>
              </w:rPr>
            </w:pPr>
            <w:r>
              <w:rPr>
                <w:rFonts w:cs="Calibri" w:ascii="Times New Roman" w:hAnsi="Times New Roman"/>
                <w:sz w:val="24"/>
                <w:szCs w:val="24"/>
              </w:rPr>
              <w:t xml:space="preserve">негосударственные организации и граждане – включаются в состав источников комплектования после экспертизы ценности документов на основании догов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Архивного фонда Российской Федерации, образовавшиеся в процессе деятельности территориальных органов федеральных органов государственной власти и федеральных организаций, иных государственных органов Российской Федерации, расположенных на территории субъекта Российской Федерации, могут передаваться в государственные архивы субъекта Российской Федерации на основании договора между органом или организацией, передающими указанные документы, и уполномоченным органом исполнительной власти субъекта Российской Федерации в сфере архивного дела. Законом орган местного самоуправления муниципального района, муниципального округа, городского округа может наделяться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с включением государственных организаций в списки источников комплектования муниципального архива, если они  находятся  на территории муниципального образования, с передачей необходимых для осуществления данных полномочий материально-технических и финансовых средств</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архивы должны составлять списки источников комплектования, передающих документы Архивного фонда Российской Федерации и другие архивные документы в эти архивы. Включение в указанные списки негосударственных организаций, а также граждан должно осуществляться на основании договор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2 ст. 20 ФЗ-125; п. 35.1 Правил 2020</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ки определяют состав источников комплектования управленческой документации; научно-технической документации; аудиовизуальной документации; а также граждан, собственников или владельцев архивных документов. Форму списков может определять архивный орган субъекта Российской Федерации, или архив. Однако многие архивы используют форму, данную в методических рекомендациях «Определение организаций – источников комплектования государственных и муниципальных архивов» (М., 201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Архивного фонда Российской Федерации, находящиеся в государственной или муниципальной собственности, по истечении установленных сроков их временного хранения в государственных органах, органах местного самоуправления либо государственных и муниципальных организациях должны быть переданы на постоянное хранение в соответствующие государственные и муниципальные архив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1 ст. 21, чч. 1–4 ст. 22 ФЗ-125; раздел VI Правил 2015</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частями 1–4 ст. 22 ФЗ-125, устанавливаются сроки временного хранения документов Архивного фонда Российской Федерации в государственных органах, органах местного самоуправления либо государственных и муниципальных организациях. По истечении этих сроков документы Архивного фонда Российской Федерации должны быть переданы в государственные и муниципальные архивы. Статья устанавливает сроки временного хранения документов Архивного фонда Российской Федерации до их поступления в государственные и муниципальные архивы:</w:t>
            </w:r>
          </w:p>
          <w:p>
            <w:pPr>
              <w:pStyle w:val="Style20"/>
              <w:numPr>
                <w:ilvl w:val="0"/>
                <w:numId w:val="30"/>
              </w:numPr>
              <w:spacing w:lineRule="auto" w:line="240" w:before="0" w:after="0"/>
              <w:ind w:left="317" w:hanging="284"/>
              <w:contextualSpacing/>
              <w:jc w:val="both"/>
              <w:rPr>
                <w:rFonts w:ascii="Times New Roman" w:hAnsi="Times New Roman" w:cs="Calibri"/>
                <w:sz w:val="24"/>
                <w:szCs w:val="24"/>
              </w:rPr>
            </w:pPr>
            <w:r>
              <w:rPr>
                <w:rFonts w:cs="Calibri" w:ascii="Times New Roman" w:hAnsi="Times New Roman"/>
                <w:sz w:val="24"/>
                <w:szCs w:val="24"/>
              </w:rPr>
              <w:t>для документов органов государственной власти, иных государственных органов субъектов Российской Федерации и организаций субъектов Российской Федерации – 10 лет;</w:t>
            </w:r>
          </w:p>
          <w:p>
            <w:pPr>
              <w:pStyle w:val="Style20"/>
              <w:numPr>
                <w:ilvl w:val="0"/>
                <w:numId w:val="30"/>
              </w:numPr>
              <w:spacing w:lineRule="auto" w:line="240" w:before="0" w:after="0"/>
              <w:ind w:left="317" w:hanging="284"/>
              <w:contextualSpacing/>
              <w:jc w:val="both"/>
              <w:rPr>
                <w:rFonts w:ascii="Times New Roman" w:hAnsi="Times New Roman" w:cs="Calibri"/>
                <w:sz w:val="24"/>
                <w:szCs w:val="24"/>
              </w:rPr>
            </w:pPr>
            <w:r>
              <w:rPr>
                <w:rFonts w:cs="Calibri" w:ascii="Times New Roman" w:hAnsi="Times New Roman"/>
                <w:sz w:val="24"/>
                <w:szCs w:val="24"/>
              </w:rPr>
              <w:t>для документов органов местного самоуправления и муниципальных организаций – 5 лет;</w:t>
            </w:r>
          </w:p>
          <w:p>
            <w:pPr>
              <w:pStyle w:val="Style20"/>
              <w:numPr>
                <w:ilvl w:val="0"/>
                <w:numId w:val="30"/>
              </w:numPr>
              <w:spacing w:lineRule="auto" w:line="240" w:before="0" w:after="0"/>
              <w:ind w:left="317" w:hanging="284"/>
              <w:contextualSpacing/>
              <w:jc w:val="both"/>
              <w:rPr>
                <w:rFonts w:ascii="Times New Roman" w:hAnsi="Times New Roman" w:cs="Calibri"/>
                <w:sz w:val="24"/>
                <w:szCs w:val="24"/>
              </w:rPr>
            </w:pPr>
            <w:r>
              <w:rPr>
                <w:rFonts w:cs="Calibri" w:ascii="Times New Roman" w:hAnsi="Times New Roman"/>
                <w:sz w:val="24"/>
                <w:szCs w:val="24"/>
              </w:rPr>
              <w:t>для отдельных видов архив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писей актов гражданского состояния – 10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писей похозяйственных книг и касающихся приватизации жилищного фонда документов – 7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ектной документации по капитальному строительству – 2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ехнологической и конструкторской документации – 2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атентов на изобретение, полезную модель, промышленный образец – 2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научной документации – 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кино- и фотодокументов – 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видео- и фонодокументов – 3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стечении данных сроков хранения в органах государственной власти, иных государственных органах субъектов Российской Федерации, в организациях субъектов Российской Федерации, в органах местного самоуправления и муниципальных организациях документы передаются на постоянное хранение в государственные и муниципальные архивы</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 органам, органам местного самоуправления, государственным и муниципальным организациям запрещается передавать образовавшиеся в процессе их деятельности документы Архивного фонда Российской Федерации в музеи, библиотеки, научные организации и негосударственные организ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4 ст. 21 ФЗ-125; п. 35.1 Правил 2020</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ч. 4 ст. 21 ФЗ-125; п. 35.1 Правил 2020 государственные органы, органы местного самоуправления, государственные и муниципальные организации являются источниками комплектования государственных или муниципальных архивов и обязаны передавать образовавшиеся в процессе их деятельности документы Архивного фонда Российской Федерации только в эти архивы. Передавать документы Архивного фонда Российской Федерации в музеи, библиотеки, научные организации и негосударственные организации запрещаетс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на постоянное хранение в государственные и муниципальные архивы обязательного бесплатного экземпляра документов должна осуществляться в порядке, установленном законодательством Российской Федерации об обязательном экземпляре документов субъекта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5 ст. 21 ФЗ-125, п. 37.17 Правил 2020</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ередачи на постоянное хранение обязательного экземпляра документа субъекта Российской Федерации в государственные архивы субъектов Российской Федерации и муниципальные архивы регулируется законодательством субъекта Российской Федерации об обязательном экземпляре документов</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 личному составу в государственных органах, органах местного самоуправления, организациях должны храниться в течение установленных законодательством сроков хран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2.1 ФЗ-125</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22.1 устанавливает сроки хранения документов по личному составу в государственных органах, органах местного самоуправления, организациях:</w:t>
            </w:r>
          </w:p>
          <w:p>
            <w:pPr>
              <w:pStyle w:val="Style20"/>
              <w:numPr>
                <w:ilvl w:val="0"/>
                <w:numId w:val="14"/>
              </w:numPr>
              <w:spacing w:lineRule="auto" w:line="240" w:before="0" w:after="0"/>
              <w:ind w:left="317" w:hanging="284"/>
              <w:contextualSpacing/>
              <w:jc w:val="both"/>
              <w:rPr>
                <w:rFonts w:ascii="Times New Roman" w:hAnsi="Times New Roman" w:cs="Calibri"/>
                <w:sz w:val="24"/>
                <w:szCs w:val="24"/>
              </w:rPr>
            </w:pPr>
            <w:r>
              <w:rPr>
                <w:rFonts w:cs="Calibri" w:ascii="Times New Roman" w:hAnsi="Times New Roman"/>
                <w:sz w:val="24"/>
                <w:szCs w:val="24"/>
              </w:rPr>
              <w:t>законченные делопроизводством до 1 января 2003 года хранятся 75 лет;</w:t>
            </w:r>
          </w:p>
          <w:p>
            <w:pPr>
              <w:pStyle w:val="Style20"/>
              <w:numPr>
                <w:ilvl w:val="0"/>
                <w:numId w:val="14"/>
              </w:numPr>
              <w:spacing w:lineRule="auto" w:line="240" w:before="0" w:after="0"/>
              <w:ind w:left="317" w:hanging="284"/>
              <w:contextualSpacing/>
              <w:jc w:val="both"/>
              <w:rPr>
                <w:rFonts w:ascii="Times New Roman" w:hAnsi="Times New Roman" w:cs="Calibri"/>
                <w:sz w:val="24"/>
                <w:szCs w:val="24"/>
              </w:rPr>
            </w:pPr>
            <w:r>
              <w:rPr>
                <w:rFonts w:cs="Calibri" w:ascii="Times New Roman" w:hAnsi="Times New Roman"/>
                <w:sz w:val="24"/>
                <w:szCs w:val="24"/>
              </w:rPr>
              <w:t>законченные делопроизводством после 1 января 2003 года хранятся 50 лет;</w:t>
            </w:r>
          </w:p>
          <w:p>
            <w:pPr>
              <w:pStyle w:val="Style20"/>
              <w:numPr>
                <w:ilvl w:val="0"/>
                <w:numId w:val="14"/>
              </w:numPr>
              <w:spacing w:lineRule="auto" w:line="240" w:before="0" w:after="0"/>
              <w:ind w:left="317" w:hanging="284"/>
              <w:contextualSpacing/>
              <w:jc w:val="both"/>
              <w:rPr>
                <w:rFonts w:ascii="Times New Roman" w:hAnsi="Times New Roman" w:cs="Calibri"/>
                <w:sz w:val="24"/>
                <w:szCs w:val="24"/>
              </w:rPr>
            </w:pPr>
            <w:r>
              <w:rPr>
                <w:rFonts w:cs="Calibri" w:ascii="Times New Roman" w:hAnsi="Times New Roman"/>
                <w:sz w:val="24"/>
                <w:szCs w:val="24"/>
              </w:rPr>
              <w:t>образовавшиеся в связи с прохождением гражданами государственной службы, не являющейся государственной гражданской службой, хранятся в течение 75 лет после прекращения государствен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стечении указанных сроков хранения документы по личному составу, образовавшиеся в процессе деятельности источников комплектования государственных и муниципальных архивов архивными документами, подлежат экспертизе ценности. По результатам экспертизы документы, отобранные для постоянного хранения, вносятся в соответствующую опись и передаются в государственные и муниципальные архивы. Остальные документы подлежат уничтожению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хранения, предусмотренные частями 1 и 2 ст. 22.1, не распространяются на документы по личному составу, в отношении которых действующими перечнями архивных документов с указанием сроков их хранения установлены иные сроки хранени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органы местного самоуправления, государственные и муниципальные организации должны обеспечить отбор, подготовку и передачу в упорядоченном состоянии документов Архивного фонда Российской Федерации на постоянное хранение в государственные и муниципальные архивы в соответствии с правилами, установленными уполномоченным федеральным органом исполнительной власти в сфере архивного дела и делопроизводства.  Все работы, связанные с отбором, подготовкой и передачей архивных документов, должны быть выполнены за счет средств органов и организаций, передающих документ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2 ст. 23 ФЗ-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37.1–37.18 Правил 2020; разделы IV, VI Правил 2015, п. 115 Правил организации хранения, комплектования, учета и использования научно-технической документации в органах государственной власти, органах местного самоуправления, государственных и муниципальных организациях, утвержденными приказом Росархива от 09.12.2020 № 155 (далее – Правила НТД)</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п. 37.1–37.18 Правил 2020, разделами IV, VI Правил 2015 отбор, подготовка и передача в упорядоченном состоянии документов Архивного фонда Российской Федерации на постоянное хранение в государственные и муниципальные архивы включает следующие виды работ:</w:t>
            </w:r>
          </w:p>
          <w:p>
            <w:pPr>
              <w:pStyle w:val="Style20"/>
              <w:numPr>
                <w:ilvl w:val="0"/>
                <w:numId w:val="46"/>
              </w:numPr>
              <w:spacing w:lineRule="auto" w:line="240" w:before="0" w:after="0"/>
              <w:ind w:left="317" w:hanging="284"/>
              <w:contextualSpacing/>
              <w:jc w:val="both"/>
              <w:rPr>
                <w:rFonts w:ascii="Times New Roman" w:hAnsi="Times New Roman" w:cs="Calibri"/>
                <w:sz w:val="24"/>
                <w:szCs w:val="24"/>
              </w:rPr>
            </w:pPr>
            <w:r>
              <w:rPr>
                <w:rFonts w:cs="Calibri" w:ascii="Times New Roman" w:hAnsi="Times New Roman"/>
                <w:sz w:val="24"/>
                <w:szCs w:val="24"/>
              </w:rPr>
              <w:t>экспертиза ценности документов;</w:t>
            </w:r>
          </w:p>
          <w:p>
            <w:pPr>
              <w:pStyle w:val="Style20"/>
              <w:numPr>
                <w:ilvl w:val="0"/>
                <w:numId w:val="46"/>
              </w:numPr>
              <w:spacing w:lineRule="auto" w:line="240" w:before="0" w:after="0"/>
              <w:ind w:left="317" w:hanging="284"/>
              <w:contextualSpacing/>
              <w:jc w:val="both"/>
              <w:rPr>
                <w:rFonts w:ascii="Times New Roman" w:hAnsi="Times New Roman" w:cs="Calibri"/>
                <w:sz w:val="24"/>
                <w:szCs w:val="24"/>
              </w:rPr>
            </w:pPr>
            <w:r>
              <w:rPr>
                <w:rFonts w:cs="Calibri" w:ascii="Times New Roman" w:hAnsi="Times New Roman"/>
                <w:sz w:val="24"/>
                <w:szCs w:val="24"/>
              </w:rPr>
              <w:t>упорядочение архивных документов, то есть формирование архивных документов дела, описание, оформление таких дел в соответствии с установленными Росархивом правилами и подготовка описей дел постоянного хранения;</w:t>
            </w:r>
          </w:p>
          <w:p>
            <w:pPr>
              <w:pStyle w:val="Style20"/>
              <w:numPr>
                <w:ilvl w:val="0"/>
                <w:numId w:val="46"/>
              </w:numPr>
              <w:spacing w:lineRule="auto" w:line="240" w:before="0" w:after="0"/>
              <w:ind w:left="317" w:hanging="284"/>
              <w:contextualSpacing/>
              <w:jc w:val="both"/>
              <w:rPr>
                <w:rFonts w:ascii="Times New Roman" w:hAnsi="Times New Roman" w:cs="Calibri"/>
                <w:sz w:val="24"/>
                <w:szCs w:val="24"/>
              </w:rPr>
            </w:pPr>
            <w:r>
              <w:rPr>
                <w:rFonts w:cs="Calibri" w:ascii="Times New Roman" w:hAnsi="Times New Roman"/>
                <w:sz w:val="24"/>
                <w:szCs w:val="24"/>
              </w:rPr>
              <w:t>передача архивных документов на постоянное хра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ы принимают документы в соответствии с планом-графиком в упорядоченном состоянии по описям с соответствующим научно-справочным аппаратом, исторической справкой к фонду и страховыми копиями на особо ценные документы в составе комплектов, оговоренном п. 37.12 Правил 2020. На экземплярах описей делается отметка о приеме. Перед передачей документов на постоянное хранение совместно с представителем государственного (муниципального) архива проводится проверка правильности описания и оформления дел, физического и санитарно-гигиенического состояния документов. При обнаружении дефектов составляется акт; устранение обнаруженных дефектов проводится силам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происходит поединично, проверяется наличие и физическое состояние документов. Если выявляется недостача, это оговаривается в акте и принимаются меры к розыску дел. Оформляется прием актом приема-передачи</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осударственные организации обязаны обеспечить отбор и передачу в упорядоченном состоянии в государственные и муниципальные архивы находящихся в их владении архивных документов, отнесенных к собственности субъекта Российской Федерации или муниципальной собствен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3 ст. 23 ФЗ-125; пп. 37.1–37.18 Правил 2020</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осударственные организации обеспечивают отбор и передачу в упорядоченном состоянии в государственные и муниципальные архивы находящихся в их владении архивных документов, отнесенных к собственности субъекта Российской Федерации или муниципальной собственности, с правом возмещения произведенных на эти цели расходов за счет средств соответственно бюджета субъекта Российской Федерации в порядке, установленном органом исполнительной власти субъекта Российской Федерации, и бюджета муниципального образования в порядке, установленном органом местного самоуправления. Отбор, подготовка и передача в упорядоченном состоянии документов Архивного фонда Российской Федерации на постоянное хранение в государственные и муниципальные архивы негосударственными организациями осуществляются аналогично государственным органам и организациям (см. п. 2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организации государственных органов архивные документы в упорядоченном состоянии должны быть переданы правопреемникам реорганизуемых государственных орган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4 ст. 23 ФЗ-125; разделы III, V, VII Правил 2015</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организации государственных органов порядок упорядочения и передачи документов определяется нормативным актом. В ходе упорядочения архивных документов готовятся описи дел постоянного хранения, описи дел по личному составу и описи дел временных (свыше 10 лет) сроков хранения. Упорядочение документов осуществляется в соответствии с разделами III, V Правил 2015. В структурных подразделениях может составляться опись дел временных (менее 10 лет) сроков хранения на передаваемые дела, сроки хранения которых на момент реорганизации не истекли. По этим описям происходит передача архивных документов правопреемникам реорганизуемых государственных органов</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менении структуры органов местного самоуправления архивные документы в упорядоченном состоянии должны быть переданы вновь формируемым органам местного самоуправ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5 ст. 23 ФЗ-125</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рядочение и передача архивных документов при изменении структуры органов местного самоуправления аналогичны тому, что происходит при реорганизации государственных органов (см. п. 22 руководств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организации государственных и муниципальных организаций архивные документы в упорядоченном состоянии должны быть переданы правопреемникам реорганизуемых организаци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6 ст. 23 ФЗ-125; п.п 135, 137 Правил НТД</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рядочение и передача архивных документов при реорганизации государственных и муниципальных организаций аналогичны порядку при реорганизации государственных органов (см. пп. 20, 21). Однако возможна передача архивных документов на временное хранение вновь возникшим организациям-правопреемникам негосударственной формы собственности на основании договоров между данными организациями и соответствующими государственными или муниципальными архивами. В этом случае документы, отнесенные к государственной собственности (то есть образовавшиеся до момента реорганизации), могут находиться в новой организации до истечения сроков их временного хранения или временного хранения документов Архивного фонда Российской Федерации, установленных ст. 22 ФЗ-125. Документы, имеющие временные сроки хранения, по истечении данных сроков отбираются на уничтожение в результате экспертизы ценности в соответствии с порядком, описанным в п. 9. Документы постоянного хранения передаются в соответствующие государственные или муниципальные архивы. Упорядочение документов осуществляется в соответствии с разделами III, V Правил 2015 (см. п. 2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организации государственных и муниципальных организаций путем разделения или выделения из их состава одной или нескольких организаций условия и место дальнейшего хранения архивных документов должны быть определены учредителями этих организаций либо органами, уполномоченными на то учредительными документами, по согласованию с соответствующими уполномоченными органами исполнительной власти субъектов Российской Федерации в сфере архивного дел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7 ст. 23 ФЗ-125; п. 137 Правил НТД</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и организаций, образовавшихся в результате реорганизации, либо органы, уполномоченные на то учредительными документами, по согласованию с соответствующими уполномоченными органами исполнительной власти субъектов Российской Федерации в сфере архивного дела определяют условия и место хранения архивных документов реорганизуемых организаций, что фиксируется нормативным актом. Местом дальнейшего хранения архивных документов реорганизованных государственных и муниципальных организаций могут быть:</w:t>
            </w:r>
          </w:p>
          <w:p>
            <w:pPr>
              <w:pStyle w:val="Style20"/>
              <w:numPr>
                <w:ilvl w:val="0"/>
                <w:numId w:val="13"/>
              </w:numPr>
              <w:spacing w:lineRule="auto" w:line="240" w:before="0" w:after="0"/>
              <w:ind w:left="317" w:hanging="284"/>
              <w:contextualSpacing/>
              <w:jc w:val="both"/>
              <w:rPr>
                <w:rFonts w:ascii="Times New Roman" w:hAnsi="Times New Roman" w:cs="Calibri"/>
                <w:sz w:val="24"/>
                <w:szCs w:val="24"/>
              </w:rPr>
            </w:pPr>
            <w:r>
              <w:rPr>
                <w:rFonts w:cs="Calibri" w:ascii="Times New Roman" w:hAnsi="Times New Roman"/>
                <w:sz w:val="24"/>
                <w:szCs w:val="24"/>
              </w:rPr>
              <w:t>одна из вновь образованных организаций; если она относится к негосударственной собственности, то с ней государственный или муниципальный архив заключает договор о временном хранении архивных документов;</w:t>
            </w:r>
          </w:p>
          <w:p>
            <w:pPr>
              <w:pStyle w:val="Style20"/>
              <w:numPr>
                <w:ilvl w:val="0"/>
                <w:numId w:val="13"/>
              </w:numPr>
              <w:spacing w:lineRule="auto" w:line="240" w:before="0" w:after="0"/>
              <w:ind w:left="317" w:hanging="284"/>
              <w:contextualSpacing/>
              <w:jc w:val="both"/>
              <w:rPr>
                <w:rFonts w:ascii="Times New Roman" w:hAnsi="Times New Roman" w:cs="Calibri"/>
                <w:sz w:val="24"/>
                <w:szCs w:val="24"/>
              </w:rPr>
            </w:pPr>
            <w:r>
              <w:rPr>
                <w:rFonts w:cs="Calibri" w:ascii="Times New Roman" w:hAnsi="Times New Roman"/>
                <w:sz w:val="24"/>
                <w:szCs w:val="24"/>
              </w:rPr>
              <w:t>соответствующий государственный или муниципальный архив</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квидации государственных органов, органов местного самоуправления, государственных и муниципальных организаций документы Архивного фонда Российской Федерации, документы по личному составу, а также архивные документы, сроки временного хранения которых не истекли, в упорядоченном состоянии должны поступить на хранение в соответствующий государственный или муниципальный архи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8 ст. 23 ФЗ-125; п. 138 Правил НТД</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документов ликвидируемой организации входит в обязанность комиссии, образованной для передачи дел и имущества. Порядок передачи определяется нормативным актом. При ликвидации организаций – источников комплектования государственных (муниципальных) архивов – в состав ликвидационной комиссии включается представитель государственного (муниципального) арх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ередаются в упорядоченном состоянии, то есть по утвержденным ЭПК описям дел постоянного хранения, согласованным ЭПК описям дел временного хранения, в том числе по личному составу. Финансовые средства на упорядочение документов должны быть предусмотрены в смете ликвидационных комиссий. В соответствии с п. 8 ст. 63 ГК РФ ликвидация юридического лица считается завершенной, а юридическое лицо – прекратившим существование после внесения об этом записи в ЕГРЮЛ</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организации негосударственных организаций условия и место дальнейшего хранения архивных документов должны быть определены учредителями этих организаций либо органами, уполномоченными на то учредительными документам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9 ст. 23 ФЗ-125; п. 136 Правил НТД</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организации негосударственны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 Решение фиксируется протоколом либо локальным нормативным актом. В случае если реорганизуемая негосударственная организация состоит на основе договора в списке источников комплектования государственного или муниципального архива, дальнейшая судьба документов должна решаться с участием представителя этого архива. Местом дальнейшего хранения архивных документов реорганизованных государственных и муниципальных организаций могут быть: одна из вновь образованных организаций; государственный или муниципальный архив или иная организация на условиях договора. Все документы, сроки хранения которых не истекли, должны быть переданы на хранение в соответствии с принятым решением. Документы государственной формы собственности, переданные негосударственной организации на основании договора (см. п. 22), передаются в упорядоченном состоянии в государственные и муниципальные архивы</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квидации негосударственных организаций образовавшиеся в процессе их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должны быть переданы на хранение в соответствующий государственный или муниципальный архив в упорядоченном состоянии на основании договор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10 ст. 23 ФЗ-125; п. 135 Правил НТД</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ядок работы с документами Архивного фонда Российской Федерации, другими архивными документами, в том числе по личному составу, при ликвидации негосударственных организаций, в том числе в результате банкротства, аналогичен указанному в п. 24 настоящего Руководства и определяется ст. 61 ГК РФ, п. 2 Ст. 126 Федерального закона от 26.10.2002 №127-ФЗ «О несостоятельности (банкротстве)». Документы в государственный или муниципальный архив передаются ликвидационной комиссией (ликвидатором) или конкурсным управляющим на основании договора между ликвидационной комиссией (ликвидатором) или конкурсным управляющим и государственным или муниципальным архивом. При этом ликвидационная комиссия (ликвидатор) или конкурсный управляющий организует упорядочение архивных документов ликвидируемой организации, в том числе организации, ликвидируемой в результате банкротства за счет средств ликвидируемой организации. В случае если ликвидируется организация – источник комплектования государственного, муниципального архива – архиву рекомендуется направлять своего представителя для участия в работе ликвидационной комиссии</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я учета документов Архивного фонда Российской Федерации и других архивных докум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Архивного фонда Российской Федерации независимо от места их хранения должны подлежать государственному учету в соответствии с порядком, установленным уполномоченным федеральным органом исполнительной власти в сфере архивного дела и делопроизвод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1 ст. 19 ФЗ-125, разделы XXI–XXXIV Правил 2020, раздел III Правил 2015</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кументов Архивного фонда Российской Федерации нормативными актами установлены единые принципы и порядок учета, которые следует соблюдать всем организациям, независимо от места хранения документов. Учет документов осуществляется в рамках единой системы учетных единиц и учетных форм в соответствии с Правилами 2020 (разделы XXI–XXXIV), а также Правилами 2015 (раздел III); Правилами НТД в ред. приказа Росархива от 12.08.2021 № 72</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я использования документов Архивного фонда Российской Федерации и других архивных докум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 пользователю к архивным документам, в том числе в форме электронных документов, должен быть обеспечен путем предо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правочно-поисковых средств и информации об этих сред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линников и (или) копий необходи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пользования информационно-телекоммуникационных сетей общего поль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1.1 ст. 24 ФЗ-125; раздел XLV Правил 2020</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организует доступ пользователей к архивным делам, документам с учетом требований, установленных законодательством Российской Федерации, в том числе Порядком использования архивных документов в государственных и муниципальных архивах Российской Федерации (приложение к приказу Росархива от 01.09.2017 № 143; зарегистрирован Минюстом России 01.11.2017; регистрационный № 48765). Доступ обеспечивается путем предоставления справочно-поисковых средств и информации об этих средствах, подлинников архивных документов или копий фонда пользования. Справочно-поисковые средства и копии документов могут быть предоставлены в форме электронных документов, а также путем использования информационно-телекоммуникационных сетей общего пользования, в том числе сети Интернет, с возможностью их копировани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ен быть ограничен доступ к архивным документам независимо от их форм собственности, содержащим сведения, составляющие государственную и иную охраняемую законодательством Российской Федерации тайну, к подлинникам особо ценных документов, в том числе уникальных документов, а также к документам Архивного фонда Российской Федерации, признанным находящимися в неудовлетворительном физическом состоян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2. ст. 25 ФЗ-125; разделы XIII, XLV Правил 2020</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зделом XLV Правил 2020 архивы ограничивают доступ к архивным документам, содержащим сведения, составляющие государственную и иную охраняемую законодательством Российской Федерации тайну. Архивы обязаны уведомлять пользователя о соблюдении режима конфиденциальности в отношении ставшей ему известной информации, использование и распространение которой ограничено законодательством Российской Федерации: </w:t>
            </w:r>
          </w:p>
          <w:p>
            <w:pPr>
              <w:pStyle w:val="Style20"/>
              <w:numPr>
                <w:ilvl w:val="0"/>
                <w:numId w:val="43"/>
              </w:numPr>
              <w:spacing w:lineRule="auto" w:line="240" w:before="0" w:after="0"/>
              <w:ind w:left="317" w:hanging="284"/>
              <w:contextualSpacing/>
              <w:jc w:val="both"/>
              <w:rPr>
                <w:rFonts w:ascii="Times New Roman" w:hAnsi="Times New Roman" w:cs="Calibri"/>
                <w:sz w:val="24"/>
                <w:szCs w:val="24"/>
              </w:rPr>
            </w:pPr>
            <w:r>
              <w:rPr>
                <w:rFonts w:cs="Calibri" w:ascii="Times New Roman" w:hAnsi="Times New Roman"/>
                <w:sz w:val="24"/>
                <w:szCs w:val="24"/>
              </w:rPr>
              <w:t xml:space="preserve">в анкете пользователя, работающего в читальном зале, – в случае работы пользователя в читальном зале; </w:t>
            </w:r>
          </w:p>
          <w:p>
            <w:pPr>
              <w:pStyle w:val="Style20"/>
              <w:numPr>
                <w:ilvl w:val="0"/>
                <w:numId w:val="43"/>
              </w:numPr>
              <w:spacing w:lineRule="auto" w:line="240" w:before="0" w:after="0"/>
              <w:ind w:left="317" w:hanging="284"/>
              <w:contextualSpacing/>
              <w:jc w:val="both"/>
              <w:rPr>
                <w:rFonts w:ascii="Times New Roman" w:hAnsi="Times New Roman" w:cs="Calibri"/>
                <w:sz w:val="24"/>
                <w:szCs w:val="24"/>
              </w:rPr>
            </w:pPr>
            <w:r>
              <w:rPr>
                <w:rFonts w:cs="Calibri" w:ascii="Times New Roman" w:hAnsi="Times New Roman"/>
                <w:sz w:val="24"/>
                <w:szCs w:val="24"/>
              </w:rPr>
              <w:t xml:space="preserve">в договорах об оказании услуг архивом – в случае заключения таких договоров; </w:t>
            </w:r>
          </w:p>
          <w:p>
            <w:pPr>
              <w:pStyle w:val="Style20"/>
              <w:numPr>
                <w:ilvl w:val="0"/>
                <w:numId w:val="43"/>
              </w:numPr>
              <w:spacing w:lineRule="auto" w:line="240" w:before="0" w:after="0"/>
              <w:ind w:left="317" w:hanging="284"/>
              <w:contextualSpacing/>
              <w:jc w:val="both"/>
              <w:rPr>
                <w:rFonts w:ascii="Times New Roman" w:hAnsi="Times New Roman" w:cs="Calibri"/>
                <w:sz w:val="24"/>
                <w:szCs w:val="24"/>
              </w:rPr>
            </w:pPr>
            <w:r>
              <w:rPr>
                <w:rFonts w:cs="Calibri" w:ascii="Times New Roman" w:hAnsi="Times New Roman"/>
                <w:sz w:val="24"/>
                <w:szCs w:val="24"/>
              </w:rPr>
              <w:t xml:space="preserve">в ответах на запросы социально-правового характера – при подготовке и направлении таких ответов. Порядок, установленный уполномоченным федеральным органом исполнительной власти в сфере архивного дела и делопроизводства о признании архивных документов находящимися в неудовлетворительном физическом состоянии, установлен разделом XIII Правил 2020, а также приказом Росархива от 25.06.2020 № 75 «Об утверждении Порядка признания документов Архивного фонда Российской Федерации находящимися в неудовлетворительном физическом состоя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архива обязаны предоставлять архивные документы ограниченного доступа до истечения срока доступа к ним:</w:t>
            </w:r>
          </w:p>
          <w:p>
            <w:pPr>
              <w:pStyle w:val="Style20"/>
              <w:numPr>
                <w:ilvl w:val="0"/>
                <w:numId w:val="9"/>
              </w:numPr>
              <w:spacing w:lineRule="auto" w:line="240" w:before="0" w:after="0"/>
              <w:ind w:left="317" w:hanging="284"/>
              <w:contextualSpacing/>
              <w:jc w:val="both"/>
              <w:rPr>
                <w:rFonts w:ascii="Times New Roman" w:hAnsi="Times New Roman" w:cs="Calibri"/>
                <w:sz w:val="24"/>
                <w:szCs w:val="24"/>
              </w:rPr>
            </w:pPr>
            <w:r>
              <w:rPr>
                <w:rFonts w:cs="Calibri" w:ascii="Times New Roman" w:hAnsi="Times New Roman"/>
                <w:sz w:val="24"/>
                <w:szCs w:val="24"/>
              </w:rPr>
              <w:t>представителям органов государственной власти и иных государственных органов и организаций, органов местного самоуправления; судов, органов предварительного следствия, органов дознания по делам, находящимся в их производстве, по письменному обращению в пределах исполнения служебных обязанностей;</w:t>
            </w:r>
          </w:p>
          <w:p>
            <w:pPr>
              <w:pStyle w:val="Style20"/>
              <w:numPr>
                <w:ilvl w:val="0"/>
                <w:numId w:val="9"/>
              </w:numPr>
              <w:spacing w:lineRule="auto" w:line="240" w:before="0" w:after="0"/>
              <w:ind w:left="317" w:hanging="284"/>
              <w:contextualSpacing/>
              <w:jc w:val="both"/>
              <w:rPr>
                <w:rFonts w:ascii="Times New Roman" w:hAnsi="Times New Roman" w:cs="Calibri"/>
                <w:sz w:val="24"/>
                <w:szCs w:val="24"/>
              </w:rPr>
            </w:pPr>
            <w:r>
              <w:rPr>
                <w:rFonts w:cs="Calibri" w:ascii="Times New Roman" w:hAnsi="Times New Roman"/>
                <w:sz w:val="24"/>
                <w:szCs w:val="24"/>
              </w:rPr>
              <w:t>представителям организаций-фондообразователей (организаций-правопреемников), вышестоящих организаций, вышестоящих органов;</w:t>
            </w:r>
          </w:p>
          <w:p>
            <w:pPr>
              <w:pStyle w:val="Style20"/>
              <w:numPr>
                <w:ilvl w:val="0"/>
                <w:numId w:val="9"/>
              </w:numPr>
              <w:spacing w:lineRule="auto" w:line="240" w:before="0" w:after="0"/>
              <w:ind w:left="317" w:hanging="284"/>
              <w:contextualSpacing/>
              <w:jc w:val="both"/>
              <w:rPr>
                <w:rFonts w:ascii="Times New Roman" w:hAnsi="Times New Roman" w:cs="Calibri"/>
                <w:sz w:val="24"/>
                <w:szCs w:val="24"/>
              </w:rPr>
            </w:pPr>
            <w:r>
              <w:rPr>
                <w:rFonts w:cs="Calibri" w:ascii="Times New Roman" w:hAnsi="Times New Roman"/>
                <w:sz w:val="24"/>
                <w:szCs w:val="24"/>
              </w:rPr>
              <w:t>субъектам информации (физическим лицам, сведения о которых содержатся в док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и архива должны информировать пользователя обо всех существующих ограничениях по доступу при организации различных форм использования архивн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на ограничения на доступ к архивным документам, содержащим сведения, составляющие государственную и иную охраняемую законодательством Российской Федерации тайну, должна осуществляться в соответствии с законодательством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2. ст. 25 ФЗ-125; раздел LII Правил 2020</w:t>
            </w:r>
          </w:p>
        </w:tc>
        <w:tc>
          <w:tcPr>
            <w:tcW w:w="7780" w:type="dxa"/>
            <w:tcBorders>
              <w:top w:val="single" w:sz="4" w:space="0" w:color="000000"/>
              <w:left w:val="single" w:sz="4" w:space="0" w:color="000000"/>
              <w:bottom w:val="single" w:sz="4" w:space="0" w:color="000000"/>
              <w:right w:val="single" w:sz="4" w:space="0" w:color="000000"/>
            </w:tcBorders>
          </w:tcPr>
          <w:p>
            <w:pPr>
              <w:pStyle w:val="TextBody"/>
              <w:jc w:val="both"/>
              <w:rPr>
                <w:rFonts w:cs="Calibri"/>
                <w:sz w:val="24"/>
                <w:szCs w:val="24"/>
              </w:rPr>
            </w:pPr>
            <w:r>
              <w:rPr>
                <w:rFonts w:cs="Calibri"/>
                <w:sz w:val="24"/>
                <w:szCs w:val="24"/>
              </w:rPr>
              <w:t>В архиве в плановом порядке организуется проведение работы по контролю за сроками ограничения доступа к секретным архивным документам. По учетным документам выявляются фонды, дела, отдельные документы с истекшими сроками ограничения доступа, установленными в соответствии с законодательством Российской Федерации о государственной тайне. Руководитель архива информирует руководителей государственных органов и организаций-фондообразователей или их правопреемников о наличии в архиве секретных архивных документов с истекшим сроком ограничения доступа. В соответствии со ст. 14 Закона Российской Федерации от 21.07.1993 № 5485-1 «О государственной тайне» руководителю архива могут быть официально делегированы полномочия по рассекречиванию документов в архиве руководителем соответствующего государственного органа или организации. В этом случае руководитель архива создает комиссию по рассекречиванию архивных документов. Комиссия руководствуется положением, которое утверждается руководителем уполномоченного органа исполнительной власти субъекта Российской Федерации в сфере архивного дела. Решение о рассекречивании секретных архивных документов вступает в силу только после его согласования с государственным органом или организацией, наделившими архив соответствующими полномочиями, утверждения его руководителем архива, внесения изменений в учетную документацию архива в соответствии с разделом LIV Правил 202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должно сохраняться на срок 75 лет со дня создания указанных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3. ст. 25 ФЗ-125; раздел XLV Правил 2020</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архива обязаны предоставлять архивные документы ограниченного доступа до истечения срока доступа к ним субъектам информации (физическим лицам, сведения о которых содержатся в документах) на основании соответствующего письменного заявления при предъявлении ими документа, удостоверяющего личность, только в отношении архивных документов, содержащих сведения, их касающиеся, и не содержащих сведения, составляющие другую или чужую тайну, если это не противоречит законодательству Российской Федерации</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при наличии у них соответствующих архивных документов должны бесплатно предоставлять пользователю архивными документами оформленные в установленном порядке архивные справки или копии архивных документов,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2. ст. 26 ФЗ-125; разделы XXXIX, XLVIII Правил 2020</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архивы, музеи, библиотеки, научные организации, включенные в перечень, который утверждается Правительством Российской Федерации, обеспечивают пользователю архивными документами условия, необходимые для поиска и изучения архивных документов. Условиями, необходимыми для поиска архивных документов, являются наличие в каждом государственном и муниципальном архиве системы справочно-поисковых средств, которая включает архивные справочники на бумажном носителе или в электронном виде:</w:t>
            </w:r>
          </w:p>
          <w:p>
            <w:pPr>
              <w:pStyle w:val="Style20"/>
              <w:numPr>
                <w:ilvl w:val="0"/>
                <w:numId w:val="20"/>
              </w:numPr>
              <w:spacing w:lineRule="auto" w:line="240" w:before="0" w:after="0"/>
              <w:ind w:left="317" w:hanging="284"/>
              <w:contextualSpacing/>
              <w:jc w:val="both"/>
              <w:rPr>
                <w:rFonts w:ascii="Times New Roman" w:hAnsi="Times New Roman" w:cs="Calibri"/>
                <w:sz w:val="24"/>
                <w:szCs w:val="24"/>
              </w:rPr>
            </w:pPr>
            <w:r>
              <w:rPr>
                <w:rFonts w:cs="Calibri" w:ascii="Times New Roman" w:hAnsi="Times New Roman"/>
                <w:sz w:val="24"/>
                <w:szCs w:val="24"/>
              </w:rPr>
              <w:t>обязательные – описи дел, документов, путеводитель или краткий справочник по фондам;</w:t>
            </w:r>
          </w:p>
          <w:p>
            <w:pPr>
              <w:pStyle w:val="Style20"/>
              <w:numPr>
                <w:ilvl w:val="0"/>
                <w:numId w:val="20"/>
              </w:numPr>
              <w:spacing w:lineRule="auto" w:line="240" w:before="0" w:after="0"/>
              <w:ind w:left="317" w:hanging="284"/>
              <w:contextualSpacing/>
              <w:jc w:val="both"/>
              <w:rPr>
                <w:rFonts w:ascii="Times New Roman" w:hAnsi="Times New Roman" w:cs="Calibri"/>
                <w:sz w:val="24"/>
                <w:szCs w:val="24"/>
              </w:rPr>
            </w:pPr>
            <w:r>
              <w:rPr>
                <w:rFonts w:cs="Calibri" w:ascii="Times New Roman" w:hAnsi="Times New Roman"/>
                <w:sz w:val="24"/>
                <w:szCs w:val="24"/>
              </w:rPr>
              <w:t>вспомогательные – каталоги, указатели, обзоры, картотеки, реестры, базы данных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необходимые для изучения архивных документов, должен обеспечивать читальный зал, имеющий необходимое оборудование для работы с документами</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при наличии у них соответствующих архивных документов должны бесплатно предоставлять пользователю архивными документами оформленные в установленном порядке архивные справки или копии архивных документов,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3. ст. 26 ФЗ-125, п. 46.6 Правила 2020</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при наличии у них соответствующих архивных документов, должны бесплатно предоставлять по запросам граждан и организаций оформленные в установленном порядке архивные справки, архивные копии и архивные выписки в нормативно установленные сроки – 30 дней со дня регистрации обращения. Безвозмездный характер исполнения данных запросов предусмотрен п. 46.6 Правил 2020, а также Административным регламентом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утвержденным приказом Минкультуры России от 31.05.2012 № 566; а также регламентами оказания соответствующих государственных и муниципальных услуг органов государственной власти субъектов Российской Федерации и органов местного самоуправления. В работе также можно использовать Методические рекомендации по исполнению запросов социально-правового характера (Росархив, ВНИИДАД, 2011)</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использования архивных документов в государственных и муниципальных архивах должен быть установлен уполномоченным федеральным органом исполнительной власти в сфере архивного дела и делопроизвод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5. ст. 26 ФЗ-125; разделы XLV–LI Правил 2020</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использования архивных документов в государственных и муниципальных архивах, включающий ограничения по объему, срокам, используемым техническим средствам копирования, выдаче и копированию архивных документов на возмездной или безвозмездной основе, установлен разделами XLV–LI Правил 2020, а также Порядком использования архивных документов в государственных и муниципальных архивах Российской Федерации, утвержденным приказом Росархива от 01.09.2017 № 143 (зарегистрирован Минюстом России 01.11.2017, регистрационный № 4876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использования архивных документов в государственных органах, органах местного самоуправления, государственных и муниципальных организациях, государственных и муниципальных музеях, библиотеках, а также в научных организациях должен быть установлен ими в соответствии с законодательством Российской Федерации, в том числе в соответствии с порядком, установленным уполномоченным федеральным органом исполнительной власти в сфере архивного дела и делопроизвод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 5. ст. 26 ФЗ-125; разделы XLV–LI Правил 2020 </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использования архивных документов в государственных органах, органах местного самоуправления, государственных и муниципальных организациях, государственных и муниципальных музеях, библиотеках определяется нормативными правовыми актами этих органов и организаций: приказами, правилами, инструкциями и др., которые должны соответствовать нормам ФЗ-125, а также Правилам 2020, Правилам 2015, Правилам НТД, Порядку использования архивных документов в государственных и муниципальных архивах Российской Федерации, утвержденному приказом Росархива от 01.09.2017 № 143 (зарегистрирован Минюстом России 01.11.2017, регистрационный № 48765)</w:t>
            </w:r>
          </w:p>
        </w:tc>
      </w:tr>
      <w:tr>
        <w:trPr>
          <w:trHeight w:val="384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архивных документов, на которые распространяется действие законодательства Российской Федерации об интеллектуальной собственности, должно осуществляться с учетом требований данного законодатель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6 ст. 26 ФЗ-125</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 3.4. Порядка использования архивных документов в государственных и муниципальных архивах Российской Федерации, доступ пользователя к делам, документам, справочно-поисковым средствам к ним, печатным изданиям, на которые распространяется действие законодательства Российской Федерации об интеллектуальной собственности, осуществляется с учетом требований законодательства Российской Федерации об интеллектуальной собственности. В работе также можно использовать раздел V «Порядок доступа к архивным документам, в отношении которых действуют авторские и смежные права, и их использование в государственных и муниципальных архивах» Методических рекомендаций по отнесению архивных документов к объектам авторского и смежных прав, доступу и порядку использования таких документов (Росархив, ВНИИДАД, 2017)</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архивы, музеи, библиотеки, научные организации, архивы государственных органов, органов местного самоуправления, государственных и муниципальных организаций должны предоставлять государственным органам и органам местного самоуправления необходимые для осуществления ими своих полномочий архивную информацию; публиковать и экспонировать архивные документы, готовить справочно-информационные издания о составе и содержании хранящихся в них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7 ст. 26 ФЗ-125; пп.46.8-46.11, 46.13, 46.14, 47.4, 49, 50.3. Правил 2020</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архивы, музеи, библиотеки, научные организации, включенные в перечень, который утверждается Правительством Российской Федерации; архивы государственных органов, органов местного самоуправления, государственных и муниципальных организаций предоставляют государственным органам и органам местного самоуправления необходимые для осуществления ими своих полномочий архивную информацию и копии архивных документов, в том числе в форме электронных документов. Архив изготавливает копии архивных документов по заказам органов государственной власти и местного самоуправления, направленным в целях исполнения ими своих полномочий в соответствии с законодательством Российской Федерации, на безвозмездной основе. Информация предоставляется в форме архивной справки, архивной, выписки, архивной копии, информационного письма, перечня или обзора, оформленных в соответствии с требованиями пп. 46, 8, 46.9, 46.10, 46.11, 46.13, 46.14  Правил 2020. Информационные документы высылаются по почте простыми письмами или посредством информационно-телекоммуникационных сетей.  При наличии финансовых, технических и кадровых возможностей архив осуществляет направление ответов в форме электронных документов по защищенным каналам с использованием шифровальных (криптографических) средств, информационно-телекоммуникационным системам и сетям связи непосредственно в отделения Пенсионного фонда Российской Федерации.   Форма ответа и способ его отправки  определяются по согласованию с организацией, запросившей информацию. Представителю органа государственной власти или органа местного самоуправления ответ на запрос выдается при наличии доверенности, составленной на бланке органа государственной власти или органа местного самоуправления и заверенной печатью, и подписью руководителей данных органов. При этом нотариальное удостоверение такой доверенности не требуется. Публикация и экспонирование архивных документов осуществляется в соответствии с п.49 Правил 2020. Справочно-информационные издания могут быть размещены на официальном сайте архива в сети Интернет.</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хивы государственных органов, органов местного самоуправления, государственных и муниципальных организаций должны предоставлять государственным органам и органам местного самоуправления необходимые для осуществления ими своих полномочий архивную информацию; публиковать и экспонировать архивные документы, готовить справочно-информационные издания о составе и содержании хранящихся в них документов.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7 ст. 26 ФЗ-125, ПП. 5.7, 5.12-5.14 Правил 2015.</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ми использования документов архива организации являются информационное обеспечение работников организации, информирование сторонних организаций о наличии и содержании имеющихся в архиве документов; выдача документов и дел во временное пользование, предоставление копий архивных документов по запросам пользователей, в том числе в форме электронных документов. Ответы на запросы оформляются в форме архивной справки, архивной выписки или архивной копии в соответствии с требованиями п. 5.12 – 5.14 Правил 2015. Подготовленные архивом организации ответы на запросы направляются заявителям с сопроводительным письмом по почте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ются под личную подпись при предъявлении документа, удостоверяющего личность и доверенности, оформленной в установленном порядке (п. 5.15 Правил 2015).   По запросу пользователей архивные справки, архивные выписки и архивные копии  выдаются в электронном виде на электронном носителе либо пересылаются по информационно-телекоммуникационным сетям в форме электронных документов. Электронные док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ряются электронной подписью руководителя организации или иного уполномоченного им должностного лица (п. 5.12. - 5.14. Правил 2015 ). Исполнение запросов работников организации осуществляется на основании внутреннего  запроса (заявления) или служебной записки. Перечень, письмо, справка, предназначенные для использования внутри организации, подписываются руководителем архива. Информационное обеспечение работников организации может осуществляться также путем размещения электронных копий документов архива, сформированных и учитываемых в качестве фонда пользования или его части, в информационно-коммуникационной сети - и организации доступа к ним работников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же осуществляется использование документов в средствах массовой информации; для подготовки историко-информационных мероприятий: выставок, экскурсий, конференций, выдача документов для работы в читальном (просмотровом) зале архива; организация доступа работников организации к документам архива путем использования информационно-телекоммуникационной сети. </w:t>
            </w:r>
          </w:p>
          <w:p>
            <w:pPr>
              <w:pStyle w:val="Style20"/>
              <w:spacing w:lineRule="auto" w:line="240" w:before="0" w:after="0"/>
              <w:ind w:left="317" w:hanging="0"/>
              <w:contextualSpacing/>
              <w:jc w:val="both"/>
              <w:rPr>
                <w:rFonts w:ascii="Times New Roman" w:hAnsi="Times New Roman" w:cs="Calibri"/>
                <w:sz w:val="24"/>
                <w:szCs w:val="24"/>
              </w:rPr>
            </w:pPr>
            <w:r>
              <w:rPr>
                <w:rFonts w:cs="Calibri" w:ascii="Times New Roman" w:hAnsi="Times New Roman"/>
                <w:sz w:val="24"/>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ые документы, изъятые в качестве вещественных доказательств в соответствии с законодательством Российской Федерации, должны быть возвращены собственнику или владельцу архивных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8 ст. 26 ФЗ-125</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ые документы, изъятые в качестве вещественных доказательств в соответствии с законодательством Российской Федерации, подлежат возврату собственнику или владельцу архивных документов. Вопросы возврата архивных документов, изъятых в качестве вещественных доказательств, регулируются статьями 81, 81.1, 82, 84 УК РФ (Собрание законодательства Российской Федерации от 24.12.2001 № 52 (часть I) ст. 4921); статьями 71, 73 Кодекса административного судопроизводства Российской Федерации от 08.03.2015 № 21-ФЗ (Собрание законодательства Российской Федерации от 09.03.2015 № 10 ст. 1391); статьями 72, 74 ГК РФ от 14.11.2002 № 138-ФЗ (Собрание законодательства Российской Федерации от 18.11.2002 № 46 ст. 4532); ст. 75 Арбитражного процессуального кодекса Российской Федерации от 24.07.2002 № 95-ФЗ (Собрании законодательства Российской Федерации от 29.07.2002 № 30 ст. 3012)</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щается вывоз за пределы Российской Федерации архивных документов, находящихся в государственной или муниципальной собственности, а также документов Архивного фонда Российской Федерации, находящихся в частной собствен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1 ст. 29 ФЗ-125</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 Российской Федерации от 15.04.1993 № 4801-1 «О вывозе и ввозе культурных ценностей» вывоз за пределы Российской Федерации архивных документов, находящихся в государственной или муниципальной собственности, а также документов Архивного фонда Российской Федерации, находящихся в частной собственности, не предусмотрен</w:t>
            </w:r>
          </w:p>
        </w:tc>
      </w:tr>
      <w:tr>
        <w:trPr>
          <w:trHeight w:val="375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ый вывоз за пределы Российской Федерации архивных документов, находящихся в государственной или муниципальной собственности, а также документов Архивного фонда Российской Федерации, находящихся в частной собственности, должен осуществляться в соответствии с законодательством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3 ст. 29 ФЗ-125; п. 16.1 Правил 2020</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ременного вывоза за пределы Российской Федерации архивных документов, находящихся в государственной или муниципальной собственности, а также документов Архивного фонда Российской Федерации, находящихся в частной собственности, определен Таможенным кодексом Евразийского экономического союза (приложение 1 к Договору о Таможенном кодексе Евразийского экономического союза), Законом Российской Федерации от 15.04.1993 № 4801-1 «О вывозе и ввозе культурных ценностей». В частности, абзацами 3, 4 ст. 35.1. установлено, что архивные документы, хранящиеся в государственных и муниципальных архивах, музеях, библиотеках, а также документы Архивного фонда Российской Федерации, находящиеся в частной собственности, не подлежат вывозу за пределы Российской Федерации без обязательства их обратного ввоз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sectPr>
          <w:headerReference w:type="default" r:id="rId6"/>
          <w:headerReference w:type="first" r:id="rId7"/>
          <w:footnotePr>
            <w:numFmt w:val="decimal"/>
          </w:footnotePr>
          <w:type w:val="nextPage"/>
          <w:pgSz w:orient="landscape" w:w="16838" w:h="11906"/>
          <w:pgMar w:left="1134" w:right="1134" w:gutter="0" w:header="1276" w:top="1701" w:footer="0" w:bottom="850"/>
          <w:pgNumType w:fmt="decimal"/>
          <w:formProt w:val="false"/>
          <w:titlePg/>
          <w:textDirection w:val="lrTb"/>
          <w:docGrid w:type="default" w:linePitch="360" w:charSpace="0"/>
        </w:sectPr>
        <w:pStyle w:val="Normal"/>
        <w:numPr>
          <w:ilvl w:val="0"/>
          <w:numId w:val="0"/>
        </w:numPr>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Heading1"/>
        <w:spacing w:before="280" w:after="280"/>
        <w:jc w:val="center"/>
        <w:rPr/>
      </w:pPr>
      <w:r>
        <w:rPr/>
        <w:t>Часть 2. Руководство по соблюдению обязательных требований при осуществлении регионального контроля (надзора) за соблюдением законодательства об архивном деле, содержащихся в Правилах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tbl>
      <w:tblPr>
        <w:tblW w:w="15310" w:type="dxa"/>
        <w:jc w:val="left"/>
        <w:tblInd w:w="-289" w:type="dxa"/>
        <w:tblLayout w:type="fixed"/>
        <w:tblCellMar>
          <w:top w:w="0" w:type="dxa"/>
          <w:left w:w="108" w:type="dxa"/>
          <w:bottom w:w="0" w:type="dxa"/>
          <w:right w:w="108" w:type="dxa"/>
        </w:tblCellMar>
      </w:tblPr>
      <w:tblGrid>
        <w:gridCol w:w="1037"/>
        <w:gridCol w:w="27"/>
        <w:gridCol w:w="4471"/>
        <w:gridCol w:w="1979"/>
        <w:gridCol w:w="7796"/>
      </w:tblGrid>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Содержание обязательного треб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Реквизиты структурной единицы НПА, содержащей обязательное треб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етодические рекомендации по соблюдению обязательного требования</w:t>
            </w:r>
          </w:p>
        </w:tc>
      </w:tr>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72"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Основные положения</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архивы, государственные и муниципальные музеи и библиотеки, научные организации (далее – архивы) должны осуществлять хранение, комплектование, учет и использование документов Архивного фонда Российской Федерации и других архивных документов в соответствии с требованиями законодательства Российской Федерации, законодательства соответствующего субъекта Российской Федерации, нормативных правовых ак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2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утв. приказом Росархива от 02.03.2020 № 24 (зарегистр. в Минюсте России 20.05.2020 № 58396) (далее – Правила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рхивы должны соблюдать требования законодательства Российской Федерации, законодательства соответствующего субъекта Российской Федерации, нормативных правовых актов уполномоченного федерального органа исполнительной власти в сфере архивного дела и делопроизводства, уполномоченных органов исполнительной власти субъектов Российской Федерации в сфере архивного дела, органов местного самоуправления.</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архива (при ее наличии) должна соответствовать техническим требованиям, установленными уполномоченными федеральными органами исполнительной власти в сфере информационных технологий и информационной безопасности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4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Хранение, комплектование, учет и использование архивных документов может осуществляться с использованием информационной системы. При этом такая информационная система должна обязательно соответствовать техническим требованиям, устанавливаемым уполномоченными федеральными органами исполнительной власти в сфере информационных технологий и информационной безопасности. Помимо технических требований, при создании, эксплуатации и развитии информационной системы необходимы: </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требований информационной безопасности, организация логичного структурирования системы, </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е наполнение контентом, использование технических и технологических средств, соответствующих задачам функционирования системы. </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нформационная система может быть разработана архивом самостоятельно или может быть предоставлена уполномоченным федеральным органом исполнительной власти в сфере архивного дела и делопроизводства, уполномоченным органом исполнительной власти в сфере архивного дела субъекта Российской Федерации, закуплена на рынке информационных услуг.</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хив обязан представлять в соответствующий уполномоченный орган исполнительной власти в сфере архивного 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тные сведения об объемах архивных документов, хранящихся непосредственно в архиве, и в источниках его комплект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истическую информацию о результатах деятельности по хранению, комплектованию, учету и использованию архивных документов.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5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рхив представляет в соответствующий уполномоченный орган исполнительной власти в сфере архивного дела учетные сведения об объемах архивных документов, хранящихся непосредственно в архиве, и в источниках его комплектования.</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Федеральные государственные архивы, федеральные музеи, библиотеки и научные организации представляют такие сведения непосредственно в Росархив. Государственные и муниципальные архивы, музеи, библиотеки субъектов Российской Федерации – в уполномоченный орган исполнительной власти в сфере архивного дела соответствующего субъекта Российской Федерации.</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Формы и сроки предоставления учетных сведений устанавливаются нормативным правовым актом Росархива (подпункт 11 пункта 6 Положения о Федеральном архивном агентстве с изменениями, внесенными Указом Президента Российской Федерации от 18.12.2018 № 719 «О внесении изменений в Положение о Федеральном архивном агентстве, утвержденное Указом Президента Российской Федерации от 22 июня 2016 г. № 293»).</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акже необходимо руководствоваться следующими документами:</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иказ Росархива от 11.03.1997 № 11 «Об утверждении Регламента государственного учета документов Архивного фонда Российской Федерации»;</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иказ Росархива от 23.10.2000 № 64 «Об утверждении Временного порядка автоматизированного государственного учета документов Архивного фонда Российской Федерации, хранящихся в государственных и муниципальных архивах»;</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нформационное письмо Федерального архивного агентства от 09.12.2009 № 5/2324-Т «О порядке учета фото- и видеодокументов на электронных носителях в паспорте государственного, муниципального архива»;</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культуры Российской Федерации № 167 и Федеральной архивной службы России № 13 от 14.03.2000 «Об утверждении Инструкции по заполнению паспорта государственного музея, библиотеки (в части документов Архивного фонда Российской Федерации) и мерах по организации ее внедрения»;</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татистическая форма № 1 (годовая) планово-отчетной документации архивных учреждений «Показатели основных направлений и результатов деятельности», утвержденная приказом Росархива от 12.10.2006 № 59 (в редакции приказов Росархива от 26.03.2013 № 22 и от 08.10.2015 № 58). При заполнении статистических форм необходимо использовать «Памятку по заполнению годовой статистической формы № 1 «Показатели основных направлений и результатов деятельности» архива» и «Инструкцию по заполнению статистических форм», размещенные на сайте Росархива http://statistika.archives.ru/.</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 Организация хране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хив должен организовывать хранение архивных документов по следующим исторически и (или) логически сложившимся комплексам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хивным фон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ным архивным фон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хивным коллекция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1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ые документы в архиве систематизируются по-исторически и (или) логически сложившимся комплексам документов – архивным фондам, объединенным архивным фондам и архивным коллекциям. Использование нефондовой организации архивных документов допускается только в отношении аудиовизуальных документов (в соответствии с пунктом 2.4 Правил).</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ый фонд должен формироваться из архивных документов, образовавшихся в процессе деятельности (жизнедеятельности) соответствующего фондообразо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го органа, органа местного самоуправления,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а (отдельного физического лица), семьи, р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2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рхивный фонд формируется из архивных документов, образовавшихся в процессе деятельности (жизнедеятельности) соответствующего фондообразователя:</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ого органа, органа местного самоуправления, организации; </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жданина (отдельного физического лица), семьи, рода. </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этом случае формируется архивный фонд личного происхождения.</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ондовая организация архивных документов допускается только в отношении аудиовизуальных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4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и нефондовой организации аудиовизуальных документов (кино-, фото-, фоно- и видеодокументов) допускается систематизация документов, созданных в деятельности различных источников комплектования, по их видам, одному или нескольким внешним признакам (цветности, типу и материалу носителя информации, его формату, системе записи аудиовизуальной информации и др.), что обусловлено особенностями хранения таких видов документов.</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инодокументы и видеодокументы систематизируются по видам – фильмы, спецвыпуски, киножурналы, отдельные кино- и телесюжеты различной цветности.</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Фотодокументы систематизируются по видам – негативы разных размеров (раздельно – черно-белые и цветные); слайды (диапозитивы) разных размеров (раздельно – черно-белые и цветные); позитивы (фотоотпечатки); фотоальбомы; диафильмы. </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Фонодокументы систематизируются по видам записи звуковой информации – фонографическая, граммофонная, шоринофонная, оптическая, магнитная, лазерная. </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На документы разных видов составляются отдельные описи (исключение могут составлять фонды личного происхождения, где отдельная опись в обязательном порядке составляется только на электронные документы). </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Аудиовизуальные документы дополнительно систематизируются по видам носителей информации.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овая принадлежность архивных документов архивного фонда, объединенного архивного фонда или архивной коллекции должна быть изменена (произведено перефондирование) в случае обнаружения ошибок при их первоначальном фондирован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5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архиве рекомендуется осуществлять работы по фондированию (перефондированию) архивных документов в исключительных случаях:</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исании принятых неупорядоченными (несформированными в дела (единицы хранения) и неописанными) архивных документов;</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ереработке неудовлетворительно составленных описей; </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равлении ошибок первоначального фондирования.</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Исторически сложившиеся архивные коллекции (сформированные еще до поступления их в архив) перефондированию (пересоставлению) не подлежат. </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ерефондирование влечет за собой изменение поисковых данных документов, в то время как на них могут уже быть даны ссылки в научных публикациях. Поэтому если документы фонда, коллекции, в соответствии с листом использования, уже выдавались пользователям, введены в научный оборот, такие фонды, коллекции также не могут подлежать перефондированию (пересоставлению).</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сторически сложившаяся архивная коллекция перефондированию не подлежит.</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пределении принадлежности документов конкретному фондообразователю должны соблюдаться следующие прав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ы, являющиеся входящими, относятся к архивному фонду того фондообразователя, который их получ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ы, являющиеся исходящими копиями (отпусками), относятся к архивному фонду того фондообразователя, который является их создател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документы внутреннего обращения относятся к архивному фонду того фондообразователя, в котором они создан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 2.6.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 случаях, указанных в п. 7, если в архиве осуществляются работы по фондированию (перефондированию), соблюдаются следующие прави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ы, являющиеся входящими, относятся к архивному фонду того фондообразователя, который их получ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ы, являющиеся исходящими копиями (отпусками),относятся к архивному фонду того фондообразователя, который является их создателем;</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внутренние документы относятся к архивному фонду того фондообразователя, в котором они созданы.</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организации или ликвидации организации, законченные делопроизводством дела, должны быть включены в ее архивный фонд, незаконченные дела, переданные для окончания делопроизводством в организацию-правопреемник, включаются в архивный фонд последним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7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В случае реорганизации или ликвидации организации фондирование осуществляется следующим образом: </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ченные делопроизводством дела включаются в архивный фонд реорганизуемой или ликвидированной организации; </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конченные дела, переданные для окончания</w:t>
              <w:br/>
              <w:t xml:space="preserve">делопроизводством в организацию – правопреемник, включаются в архивный фонд последними. </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длинники научно-технической документации, созданной по контракту, в зависимости от условий контракта, могут быть отнесены к архивному фонду организации-разработчика, архивному фонду организации-заказчика (организации-инвестора) или к архивным фондам каждой организации-стороны контракта.</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соответствии с принципом недробимости архивного фонда, в архивный фонд включаются как документы на бумажном носителе и иных аналоговых носителях, так и электронные документы, поскольку они составляют единый комплекс.</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случае наличия специализированного центра хранения электронных документов (федерального или в субъекте Российской Федерации) и передачи в него части архивного фонда, представленной электронными документами, взаимосвязь фонда обеспечивается с помощью справочно-поисковых средств.</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рхивный фонд организации, кроме документов, образовавшихся в процессе деятельности организации, должны быть включены архивн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ительств, филиалов, иных обособленных подразделений организации; коллегиальных органов организации; образовавшиеся в деятельности собраний (комитетов) кредиторов, временного, административного, внешнего, конкурсного, финансового управляющего, предоставивших обеспечение лиц во время прохождения процедур, применяемых в деле о банкротстве к организации – должн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ные при организации профсоюзных организаций, осуществляющих деятельность до вступления в силу Федерального закона от 19 мая 1995 г. № 82-ФЗ «Об общественных объедин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енной в организации ликвидационной комиссии (ликвидатор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8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архивный фонд организации, кроме документов, образовавшихся в процессе ее деятельности, включаются также архивные документы:</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ств, филиалов, иных обособленных подразделений организации;</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гиальных органов организации (комиссий, коллегий, советов и т.д.);</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вшиеся в деятельности собраний (комитетов) кредиторов, временного, административного, внешнего, конкурсного, финансового управляющего, предоставивших обеспечение лиц во время прохождения процедур, применяемых в деле о банкротстве к организации - должнику;</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ные при организации профсоюзных организаций, осуществляющих деятельность до вступления в силу Федерального закона от 19 мая 1995 г. № 82-ФЗ «Об общественных объединениях»;</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наченной в организации ликвидационной комиссии (ликвидатора).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аличии на хранении в архиве архивного фонда организации новый архивный фонд должен создаваться в случа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менения профиля ее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формы собственности ее имуще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Если в архиве уже имеется на хранении архивный фонд организации, создание для этой организации нового архивного фонда возможно в следующих установленных Правилами 2020 случаях:</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динального изменения профиля деятельности организации;</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формы собственности имущества организации.</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Если государственная или муниципальная организация была преобразована с изменением формы собственности ее имущества, и произошло создание на ее основе новой организации- правопреемника (или организаций-правопреемников) возможны два варианта организации документов:</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 прекращается пополнение фонда существовавшей ранее организации; документы организации-правопреемника включаются во вновь созданный архивный фонд, если такая организация является источником комплектования государственного/муниципального архива;</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 формируется объединенный архивный фонд из документов существовавшей ранее организации и организации - правопреемника (правопреемников), если данные организации являются источниками комплектования государственного/муниципального архива. При этом архивные документы должны быть переданы в государственную или муниципальную собственность.</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е является основанием для создания отдельного архивного фонда:</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или сужение территориальных границ деятельности организации;</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из организации одной или нескольких новых организаций с передачей им отдельных прав и обязанностей организации – предшественника (документы вновь созданных организаций при этом формируются в самостоятельные архивные фонды);</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подчиненности организации, ее структуры, адреса местонахождения, наименования, не сопровождавшиеся изменением первоначальных функций организации;</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ена учредителя(ей) организации без изменения формы собственности ее имуществ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должен размещаться в здании(ях) и (или) отдельных помещениях здания, отвечающим(их) нормативным требованиям хранения архивных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1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рхив может размещаться:</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пециально построенном для хранения архивных документов здании (или нескольких специально построенных зданиях);</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дании (нескольких зданиях), приспособленном(ых) для хранения архивных документов;</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тдельных помещениях здания.</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Состав, расположение, оборудование помещений основного назначения здания архива должны обеспечивать сохранность архивных документов на всех участках работы с ними, соблюдение технологий архивных работ, а также оптимальное взаимодействие подразделений архива. </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и размещении архива рекомендуется учитывать планируемые объемы хранения документов, штат сотрудников, задачи, поставленные перед архивом, типы хранящихся в нем документов (документы на бумажном носителе, аналоговые и цифровые аудиовизуальные документы, электронные документы). В небольших архивах функции нескольких помещений основного назначения могут быть объединены.</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Характеристики здания, помещения отражаются в техническом паспорте здания, помещения. Соответствие здания, помещения установленным нормам устанавливается на стадии экспертизы проектной документации. Ввод здания в эксплуатацию фиксируется актами, разрешением на ввод объекта в эксплуатацию, заключением.</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змещении архива в приспособленном здании(ях) и (или) отдельных помещениях здания должно быть проведено обследование представителями архива, соответствующего уполномоченного органа исполнительной власти в сфере архивного дела или органа местного самоуправления с целью установления соответствия их установленным норма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2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Если помещение изначально не проектировалось под архивохранилище согласно проектной документации, а было приспособлено с учетом нормативных требований к зданиям, помещениям архивов, размещение  в нем архива допускается только после его (их) обследования представителями  архива, соответствующего уполномоченного органа исполнительной власти в сфере архивного дела или органа местного самоуправления.</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и обследовании приспособленного здания (помещения) под архив необходимо учитывать:</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расположение здания (помещения);</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п здания;</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жность здания;</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пожарное состояние;</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помещения;</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ую нагрузку на перекрытие в обследуемом помещении (определяется по документам паспорта (проекта) здания (помещения));</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естественного освещения;</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ацию окон на стороны света;</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искусственного освещения;</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пературу воздуха помещения;</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ельную влажность воздуха в помещении;</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 загрязненности воздуха в помещении и в районе расположения здания;</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ческое состояние среды помещения.</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и обследовании здания (помещения) необходимо проверить состояние помещений здания.</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 результатам обследования составляется акт о соответствии здания, помещения установленным требованиям. К акту могут быть приложены заключения соответствующих уполномоченных органов в сфере строительства, архитектуры, градостроительства, пожарного надзора, природопользования и других органов.</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азмещение архива не допускается:</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 в одних зданиях с:</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ями общественного питания, готовящих горячую пищу;</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овыми магазинами и (или) складами;</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ми, хранящими и (или) применяющими пожароопасные и агрессивные химические вещества;</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 в ветхих строениях;</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ревянных постройках;</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х с относительной влажностью воздуха более 55%;</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х с печным отоплением;</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3) в подвалах и помещениях, расположенных ниже уровня поверхности земли, за исключением хранилищ (помещений), обеспечивающих защиту от проникновения в них грунтовых, талых и паводковых во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охранилище должно быть изолировано от других помещений огнеупорными стенами и перекрытиям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3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оответствие здания(ий), помещения(ий) установленным требованиям к огнеупорности стен удостоверяется актами проверок органов государственного пожарного надзора, строительного контроля, проводимого с установленной законом периодичностью.</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охранилище должно быть удалено от лабораторных, производственных, бытовых помещений архива, не иметь общих с ними вентиляционных каналов и быть гидроизолирован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3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даленность архивохранилища от лабораторных, производственных, бытовых помещений предусматривается на стадии проектирования архивохранилища и отражается в проектной документации. Соответствие здания проекту устанавливается органами строительного контроля. При использовании приспособленного здания, помещения архивохранилища удаленность устанавливается в ходе его обследования представителями архива, соответствующего уполномоченного органа исполнительной власти в сфере архивного дела или органа местного самоуправления. По результатам обследования составляется акт о соответствии помещения установленным требованиям.</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both"/>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охранилище должно иметь высоту не менее 2,2 м от пола до нижней части выступающих конструкций перекрытия потолк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3.3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ысота стен архивохранилища устанавливается на стадии проектирования архивохранилища и отражается в проектной документации.</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Соответствие здания проекту устанавливается уполномоченным органом исполнительной власти, осуществляющим государственный строительный контроль. </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и использовании приспособленного здания, помещения соответствие высоты стен архивохранилища установленным требованиям устанавливается в ходе его обследования представителями архива, соответствующего уполномоченного органа исполнительной власти в сфере архивного дела или органа местного самоуправления. По результатам обследования составляется акт о соответствии помещения установленным требованиям.</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е рекомендуется использование фальшпотолков и фальшполов (не распространяется на помещения, предназначенные для установки оборудования информационной системы архив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both"/>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охранилище должно иметь покрытие стен, полов, потолков, оборудования и средств хранения архивных документов, не собирающее пыль и не выделяющее агрессивные химические веще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3.3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крытие стен, полов, потолков, оборудования устанавливается на стадии проектирования архивохранилища и отражается в проектной документации. Соответствие здания проекту устанавливается органами строительного контроля.</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и использовании приспособленного здания, помещения архивохранилища соответствие покрытия стен, полов, потолков, оборудования нормативным требованиям устанавливается в ходе его обследования представителями архива, соответствующего уполномоченного органа исполнительной власти в сфере архивного дела или органа местного самоуправления.</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 результатам обследования составляется акт о соответствии помещения установленным требованиям.</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both"/>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охранилище должно иметь беспрепятственные выходы к лифтам и лестничным клетка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3.3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и оборудовании помещений государственных, муниципальных архивов запрещается на пути из архивохранилища к лифтам и лестничным клеткам складировать материалы, оборудование и другие предметы, препятствующие эвакуации людей и доступу к средствам пожаротушения и сигнализации.</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вери архивохранилищ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прещается устанавливать зеркала на путях эвакуации, устраивать фальшивые двери, имеющие сходство с настоящими дверями; фиксировать самозакрывающиеся двери в открытом положении  в соответствии с требованиями Специальных правил пожарной безопасности государственных и муниципальных архивов Российской Федерации, утв. приказом Министерства культуры Российской Федерации от 12 января 2009 г. № 3, п. 2.1. 3.1., 3.2.</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облюдение указанных требований к обеспечению беспрепятственного выхода удостоверяется актами проверок органов государственного пожарного надзор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both"/>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охранилище не должно иметь внутри распределительных щитов, предохранителей и отключающих рубильников, труб водоснабжения и канализации, технологических или бытовых выводов вод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3.3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а стадии проектирования архивохранилища предусматривается отсутствие внутри архивохранилища распределительных щитов, предохранителей и отключающих рубильников, труб водоснабжения и канализации, технологических или бытовых выводов воды, что фиксируется в проектной документации.</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оответствие здания проекту устанавливается органами строительного контроля.</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оответствие приспособленного помещения архивохранилища нормативным требованиям устанавливается в ходе его обследования        представителями архива, соответствующего уполномоченного органа исполнительной власти в сфере архивного дела или органа местного самоуправления. По результатам обследования составляется акт о соответствии помещения установленным требованиям.</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both"/>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ется хранение фонодокументов, видеодокументов и электронных документов на физически обособленных носителях с магнитным рабочим слоем в архивохранилище с постоянными или переменными магнитными полями напряженностью более 400 а/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3.4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и размещении фонодокументов, видеодокументов и электронных документов на физически обособленных носителях с магнитным рабочим слоем в архивохранилище следует установить с помощью измерительных приборов, что напряженность постоянных и переменных магнитных полей не превышает 400 а/м.</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онтроль следует осуществлять в соответствии с требованиями ГОСТ Р 51275-2006. «Защита информации. Объект информатизации. Факторы, воздействующие на информацию. Общие положения».</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случае превышения нормативных показателей напряженности магнитных полей следует принять меры для электроизоляции средств хранения и физически обособленных носителей фонодокументов, видеодокументов и электронных документов.</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both"/>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архива, где постоянно или временно хранятся архивные документы, должны быть оснащены специальным оборудованием: металлическими стеллажами, шкафами, сейфами, шкафами-стеллажам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4.1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мещения архива, где постоянно или временно хранятся архивные документы, оснащаются металлическими одно- и (или) двухсторонними стационарными и (или) мобильными стеллажами, шкафами, сейфами, шкафами-стеллажами.</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опускается эксплуатация имеющихся деревянных и смешанных стеллажей, не пораженных биологическими вредителями и обработанных огнезащитным составом.</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качестве специального оборудования возможно использование стационарных отсеков-боксов с металлическими перегородками и полками.</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тальные стеллажи могут быть использованы для хранения фонодокументов, видеодокументов и электронных документов на физически обособленных носителях с магнитным рабочим слоем только при условии их размагничивания и заземления.</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еталлические стеллажи, шкафы и контейнеры используются для хранения фонодокументов, видеодокументов и электронных документов на физически обособленных носителях с магнитным рабочим слоем только при условии их размагничивания и заземления. Требования к конструкции стеллажей, металлических шкафов и антресолей устанавливаются национальным стандартом Российской Федерации ГОСТ Р 56356-2015 «Стеллажи металлические для архивов. Технические условия» (утв. Приказом Федерального агентства по техническому регулированию и метрологии от 10 марта 2015 г. № 122-ст), национальным стандартом Российской Федерации ГОСТ Р 56513-2015 «Шкафы металлические архивные. Технические условия» (утв. Приказом Федерального агентства по техническому регулированию и метрологии от 8 июля 2015 г. № 880-ст.) (носят рекомендательный характер).</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both"/>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рхивохранилище с естественным освещением стеллажи и шкафы открытого типа устанавливаются перпендикулярно стенам с оконными проемами, в архивохранилище без окон – с учетом конструкционных особенностей помещения и используемого оборудования. Расстановка стационарных стеллажей и шкафов должна соответствовать следующим требованиям: </w:t>
              <w:br/>
              <w:t>- расстояние между рядами стеллажей (главный проход) – не менее 120 см;</w:t>
              <w:br/>
              <w:t>- расстояние (проход) между стеллажами – не менее 75 см;</w:t>
              <w:br/>
              <w:t>- расстояние между наружной стеной здания и стеллажами, параллельными стене – не менее 75 см;</w:t>
              <w:br/>
              <w:t>- расстояние между стеной и торцом стеллажа или шкафа (обход) – не менее 45 см;</w:t>
              <w:br/>
              <w:t>- расстояние между потолком и верхней полкой стеллажа (шкафа, сейфа) – 50 см;</w:t>
              <w:br/>
              <w:t>- расстояние между полом и нижней полкой стеллажа (шкафа) – не менее 15 см, в цокольных этажах – не менее 30 см;</w:t>
              <w:br/>
              <w:t>- расстояние от нагревательных и (или) отопительных устройств – 100 с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4.2, 4.3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В архивохранилище с естественным освещением стеллажи и шкафы открытого типа устанавливаются перпендикулярно стенам с оконными проемами, в архивохранилище без окон – с учетом конструкционных особенностей помещения и используемого оборудования. </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теллажи и шкафы запрещается устанавливать вплотную к наружным стенам здания и источникам тепла.</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асстояния (проходы) для оборудования с выдвижными ящиками рассчитываются с учетом типоразмера оборудования.</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змещении документов необходимо учитывать, что между потолком или полкой стеллажа и верхним срезом коробки (папки) должен оставаться зазор для циркуляции воздуха. Расстояния (проходы) для оборудования с выдвижными ящиками рассчитываются с учетом типоразмера оборудования.</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тановка мобильных стеллажей осуществляется в соответствии с рекомендациями их производителей и с соблюдением нормативов для стационарных стеллажей в части главного прохода, расстояний от внешних стен и потолка помещения, а также от нагревательных и (или) отопительных устройств.</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архива, в которых осуществляется хранение архивных документов, а также стеллажи, шкафы, сейфы и полки в каждом отдельно взятом архивохранилище (помещении) должны быть пронумерован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4.4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мещения архива, стеллажи, шкафы и сейфы должны быть пронумерованы последовательно слева направо от входа в здание (помещение); полки стеллажей, шкафов и сейфов – сверху вниз, слева направо.</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рхиве должен соблюдаться противопожарный режим в соответствии с законодательством Российской Федерации, регулирующим вопросы пожарной безопас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5.1, 5.2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облюдение противопожарного режима в здании и (или) помещениях архива должно соответствовать требованиям нормативных актов, в том числе Федеральному закону от 21 декабря 1994 г. № 69-ФЗ «О пожарной безопасности», Постановлению Правительства Российской Федерации от 16 сентября 2020 г. № 1479 «Об утверждении Правил противопожарного режима в Российской Федерации», Постановлению Правительства Российской Федерации от 2 декабря 2017 г. № 1464 «О привлечении сил и средств федеральных органов исполнительной власти для ликвидации чрезвычайных ситуаций в лесах, возникших вследствие лесных пожаров», Приказу МЧС России от 16 марта 2020 г. № 171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регистрации декларации пожарной безопасности и формы декларации пожарной безопасности».</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и архивных документов при пожарах.</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архиве в обязательном порядке составляется Декларация пожарной безопасности.</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архива должны быть изложены в инструкции о мерах пожарной безопасности, которая утверждается локальным актом архива.</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олжен осуществляться расчет категорий по пожаробезопасности и взрывопожарной безопасности по всем помещениям архива, которому (расчету) должно соответствовать оборудование и средства первичного пожаротушения.</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существляется назначение ответственных и проведение инструктажей по пожарной безопасности.</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олжны приниматься меры по электробезопасности, очистки эвакуационных путей, содержанию помещений и территорий.</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ребования к помещениям устанавливаются в зависимости от их назначения (требования к архивохранилищам соответствуют требованиям к складским помещениям, библиотекам; требования к иным помещениям - к офисным помещениям, объектам для круглосуточного проживания людей и др.)</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архивохранилище должна быть установлена металлическая противопожарная дверь.</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рхивохранилище должно быть оборудовано средствами пожаротушения и противопожарным оборудованием, соответствующими Постановлению Правительства Российской Федерации от 01.09.2021 № 1464 «Об утверждении требований к оснащению объектов защиты автоматическими установками пожаротушения, системой пожарной сигнализации, системой оповещения и управления эвакуацией людей при пожаре».</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и оснащении архивохранилищ автоматическими системами пожаротушения и переносными огнетушителями предпочтение отдается использованию веществ, не оказывающих побочного разрушающего действия на документы. Количество и места размещения переносных огнетушителей устанавливаются в соответствии с действующими противопожарными нормативами с учетом специфики применяемого оборудования.</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ешение об оснащении огнетушителями стационарными и переносными должно приниматься директором архива в соответствии с Правилами противопожарного режима в Российской Федерации. Соблюдение правил пожарного режима удостоверяется актами проверок пожарного надзора.</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архиве должны быть заключены договора с организациями, имеющими лицензию на обслуживание противопожарного оборудования. Их наличие проверяется в ходе проверок органами государственного пожарного надзора, в результате которых составляется акт проверки.                                                                                                                              Ответственными за соблюдение мер пожарной безопасности и требований являются:</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в архиве – директор и его заместители в соответствии с распределением обязанностей;</w:t>
              <w:br/>
              <w:t>- в структурных подразделениях — руководители структурных подразделений;</w:t>
              <w:br/>
              <w:t>- в помещениях – сотрудники, назначенные ответственными за соблюдение внутреннего распорядка и пожарной безопасности в конкретном помещени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охранилище документов на нитрооснове должно быть территориально отделено и изолировано от других, снабжено дополнительной вытяжкой воздуха в его нижней зон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5.2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Поскольку хранилище документов на нитрооснове обладает повышенной пожароопасностью и взрыво-пожароопасностью, оно должно быть изолировано, снабжено средствами искусственного охлаждения, вентиляции. Рекомендуется также снабдить его средствами сброса избыточного давления.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рхиве должна быть разработана инструкция о пропускном и внутриобъектовом режимах, утверждаемая локальным актом архива и согласованная с организацией, осуществляющей охрану архива на основании договор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5.3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нструкция о пропускном и внутриобъектовом режимах, утверждается приказом руководителя архива и согласовывается с организацией, осуществляющей охрану архива на основании договора. Для разработки инструкции о пропускном и внутриобъектовом режимах может быть использована типовая инструкция для федеральных архивов, приведенная в приложении к Приказу Росархива от 27.05.2019 № 76 «Об организации пропускного и внутриобъектового режима в подведомственных Росархиву организациях».</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Инструкция должна определять порядок осуществления пропускного и внутриобъектового режимов на охраняемых объектах. Требования Инструкции должны быть направлены на: </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охрану территории и объектов организации;</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предотвращение бесконтрольного доступа посторонних лиц на территорию охраняемых объектов и внутри охраняемых объектов;</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предотвращение несанкционированного выноса, вывоза (вноса, ввоза), имущества, оборудования, материальных ценностей с территории охраняемых объектов (не территорию объектов);</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обеспечение внутреннего распорядка и мер пожарной безопасности на охраняемых объектах;</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обеспечение личной безопасности, защиты жизни и здоровья работников и посетителей организации;</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своевременное выявление угроз безопасности, а также потенциально опасных условий, способствующих нанесению материального и морального ущерба охраняемым объектам и хранящимся в них имуществу, оборудованию, материальным ценностям.</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инструкции устанавливаются контроль доступа в архивохранилище и помещения архива, порядок их сдачи под охрану и снятия с охраны, порядок хранения, получения и сдачи ключей.</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нструкция утверждается локальным актом архива и согласовывается с организацией, осуществляющей охрану архива на основании договора.                                                              В архиве должны быть заключены договора на охрану с органами внутренних дел или организациями, имеющими лицензии на охранную деятельность, либо в штатном расписании архива предусмотрены должности охранников.</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 на территорию (в помещения) архива должен осуществляться:</w:t>
              <w:br/>
              <w:t xml:space="preserve">– пользователями читального зала – в соответствии с Порядком использования архивных документов в государственных и муниципальных архивах Российской Федерации;                                              – представителями судебных, правоохранительных и иных уполномоченных органов – в соответствии с законодательством Российской Федерации;                                                               – работниками архива и иными лицами – по пропускам (служебным удостоверениям)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5.4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Проход на территорию (в помещения) архива должен осуществляться пользователями читального зала – в соответствии с Приказом Росархива от 01.09.2017 № 143 «Об утверждении Порядка использования архивных документов в государственных и муниципальных архивах Российской Федерации». Пользователи, работающие в читальных залах, включая граждан иностранных государств, проходят в организацию по разовым пропускам, персональным электронным картам (пропускам) или пропускам-вкладышам с предъявлением документов, удостоверяющих личность. </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Проход на территорию (в помещения) архива представителями судебных, правоохранительных и иных уполномоченных органов осуществляется в соответствии с законодательством Российской Федерации по служебным удостоверениям. </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Перечень лиц, имеющих право беспрепятственного прохода на территорию охраняемых объектов и внутрь охраняемых объектов архива, а также — при предъявлении служебного удостоверения, должен быть приведен в приложении к инструкции о пропускном и внутриобъектовом режимах архива.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ос из архива архивных документов и (или) их копий, справочно-поисковых средств к ним, печатных изданий и материальных ценностей осуществляется должен осуществляться в соответствии законодательством Российской Федерации и инструкцией о пропускном и внутриобъектовом режимах архив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5.4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ынос из архивохранилищ (за пределы территории) архивных документов и (или) их копий, справочно-поисковых средств к ним, печатных изданий и материальных ценностей для экспонирования, реставрации, микрофильмирования и др. должны быть регламентированы инструкцией о пропускном и внутриобъектовом режиме архива, в которой должны быть указаны виды пропусков и порядок их выдачи.</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и выносе (вывозе) архивных документов, материальных ценностей с территории охраняемых объектов проверяется соответствие количества и наименований выносимых (вывозимых) архивных документов, материальных ценностей – количеству и наименованиям, указанным в материальном пропуске.</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ынос из архивохранилищ (за пределы территории) архивных документов и (или) их копий, справочно-поисковых средств к ним, печатных изданий и материальных ценностей для проведения следственных действий, прокурорских проверок и др. осуществляется в соответствии с частью 1 статьи 57 Гражданского процессуального кодекса Российской Федерации (Собрание законодательства Российской Федерации, 2002, № 46, ст. 4532; 2018, № 49, ст. 7523); пунктом 19 статьи 5 Уголовно-процессуального кодекса Российской Федерации (Собрание законодательства Российской Федерации, 2001, № 52, ст. 4921; 2016, № 1, ст. 60); пунктом 2.1 статьи 4 Федерального закона от 17.01.1992 № 2202-1 «О прокуратуре Российской Федерации» (Собрание законодательства Российской Федерации, 1995, № 47, ст. 4472; 2014, № 30, ст. 423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доступ в архивохранилище (помещение для хранения архивных документов) име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ь архива и его заместитель, в обязанности которого входят вопросы обеспечения сохранности; </w:t>
              <w:br/>
              <w:t>– работники данного архивохранил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ие работники архива в сопровождении заведующего архивохранилищем или лица, его замещающ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лица в сопровождении заведующего архивохранилищем или лица, его замещающего, с разрешения руководителя архива или уполномоченного им должностного лиц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5.5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 в архивохранилище регламентируется инструкцией о пропускном и внутриобъектовом режимах архива.</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доступ в архивохранилище (помещение для хранения архивных документов) имеют:</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ответственный за организацию архивного хранения документов и работник(и), обеспечивающий(ие) архивное хранение документов;</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лица в сопровождении работника(ов), обеспечивающего(их) архивное хранение документов.</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другие сотрудники, дежурные в архиве, дежурные поста пожарной части Федеральной пожарной службы России допускаются в хранилище только в сопровождении заведующего хранилищем или лица, его замещающего.</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лица допускаются в хранилище в исключительных случаях, только по письменному разрешению директора архива или его заместителя (главного хранителя фондов) и в сопровождении заведующего хранилищем или лица, его замещающего.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должен быть оборудован средствами антитеррористической защищенности в соответствии с требованиями к антитеррористической защищенности мест массового пребывания людей и объектов (территорий), подлежащих обязательной охране – охранными предприятиями, в том числе частным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5.6 Правил 2020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и оборудовании всех зданий и помещений архива средствами антитеррористической защищенности должны быть учтены инженерно-технические требования к оснащению и оборудованию, установленные Постановлением Правительства Российской Федерации от 25.03.2015 № 272 (ред. от 29.07.2020)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Допускается охрана архивных учреждений различными охранными предприятиями, в том числе частными.</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тветственными за соблюдение установленных требований к антитеррористической защищенности являются:</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архиве – директор и его заместители в соответствии с распределением обязанностей;</w:t>
              <w:br/>
              <w:t>– в структурных подразделениях – руководители структурных подразделений;</w:t>
              <w:br/>
              <w:t>– в помещениях – сотрудники, назначенные ответственными за соблюдение внутреннего распорядка и пожарной безопасности в конкретном помещени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рхиве должны быть установлены средства охранной сигнализации на основной вход в здание (помещения) архива при отсутствии круглосуточного поста охраны, а также на аварийные и запасные выход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5.7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снащению средствами охранной сигнализации подлежат:</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щения архива, в которых постоянно или временно хранятся архивные документы; </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размещения оборудования информационной системы архива (серверного оборудования).</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хранной сигнализации устанавливаются на основной вход в здание (помещения) архива при отсутствии круглосуточного поста охраны, а также на аварийные и запасные выходы.</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в архиве уникальных документов, находящихся на сейфовом хранении, сейфы могут оснащаться индивидуальными средствами охранной сигнализации.</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ериметру, во внутренних помещениях, читальных залах устанавливаются датчики-извещатели, сигнализирующие о проникновении в помещение.</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я системы охранной сигнализации должна обсуживаться организациями, имеющими лицензию на основании договора. Также рекомендуется оснащение архивов кнопкой тревожной сигнализации для связи с группой быстрого реагирования.</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на помещений первого этажа, в которых постоянно или временно хранятся архивные документы, рекомендуется оборудовать распашными запирающимися решетками, открывающимися наружу. Если архив размещен в здании, являющимся памятником архитектуры, что исключает установку решеток, следует укрепить остекление окон пленкой бронирующего класса на стекл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архива, где постоянно или временно хранятся архивные документы; установлено серверное оборудование, обеспечивающее функционирование информационной системы архива, подлежат ежедневному опечатыванию по окончанию рабочего дн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5.8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ечатывания и сдачу под охрану помещений должен быть регламентирован инструкцией о пропускном и внутриобъектовом режиме.</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бязательному опечатыванию подлежат все архивохранилища, помещения, необорудованные охранной сигнализацией, в которых временно хранятся архивные документы или материальные ценности, аварийные запасные выходы из зданий и сооружений организации. Опечатыванию подлежат также шкафы и сейфы, где временно хранятся выданные из хранилищ документы, если они размещены вне опечатываемых помещений.</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печатываемых служебных помещений, шкафов и сейфов с указанием должностных лиц, осуществляющих их опечатывание и сдачу под охрану, утверждается директором архив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рхиве должны быть установлены двери повышенной технической укрепленности и (или) замками усиленной секретности в помещениях, в которых постоянно или временно хранятся архивные документ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5.9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орудовании помещений, в которых постоянно или временно хранятся архивные документы дверями повышенной технической укрепленности и (или) замками усиленной секретности, должны быть учтены инженерно-технические требования к оснащению и оборудованию, установленные Постановлением Правительства Российской Федерации от 25.03.2015 № 272 (ред. от 29.07.2020)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рхиве должен осуществляться учет всех экземпляров ключей от помещений архива (за исключением относящихся к помещениям, на которые распространяется режим секретности) в журнале регистрации ключе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5.9, 5.10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о всем помещениям организации, оснащенным замками, а также к сейфам должно быть не менее двух комплектов ключей, один из которых – рабочий, второй запасной (за исключением помещений, на которые распространяются специальные требования режима секретности).</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ключ должен иметь соответствующую бирку и быть учтен в журнале регистрации ключей, ведение которого правовым актом организации возлагается на ответственное должностное лицо. В указанном журнале отмечается, у кого из сотрудников организации имеется ключ от каждого из помещений, с росписью в его получении.</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бочее время в отсутствие работников помещения архива, в которых постоянно или временно хранятся архивные документы, должны быть закрыты на замок.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хив обязан обеспечивать защиту информации и персональных данных, содержащихся в архивных документах и в информационной системе архива, в соответствии с законодательством Российской Федерации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5.11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рхив разрабатывает локальный нормативный акт, определяющий порядок действий для обеспечения защиты информации и персональных данных,  содержащихся в архивных документах и в информационной системе архива, в соответствии с Федеральным законом «Об информации, информационных технологиях и о защите информации» от 27.07.2006 № 149-ФЗ, и Федеральным законом «О персональных данных» от 27.07.2006 № 152-Ф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должен осуществлять контроль температурно-влажностного режима хранения архивных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5.12 - 5.17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емпературно-влажностный режим контролируется путем регулярного измерения температуры и относительной влажности комнатного и наружного воздуха в одно и то же время:</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кондиционируемых помещениях – не реже 1 раза в неделю;</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архивохранилищах, не оснащенных системой кондиционирования воздуха – 2 раза в неделю;</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 нарушениях режима – 1 раз в сутки.</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обязан проводить поверку и (или) замену контрольно-измерительных приборов в соответствии с технической документацией к ним.</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 здании архива автоматической системы управления вентиляцией и кондиционированием воздуха показания контрольно-измерительных приборов в каждом архивохранилище фиксируются в регистрационном журнале, в котором также отражаются даты поверки приборов и меры, принятые по нормализации температурно-влажностного режима в случаях его нарушения.</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ые документы должны храниться в вентилируемом помещении, обеспечивающем рециркуляцию воздуха с кратностью воздухообмена не менее 2/3 в час и стабильность температурно-влажностных характеристик воздушной сред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5.12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ые документы должны храниться в вентилируемом помещении, обеспечивающем рециркуляцию воздуха с кратностью воздухообмена не менее 2/3 в час, стабильность температурно-влажностных характеристик воздушной среды, очистку воздуха от пыли и агрессивных примесей.</w:t>
              <w:br/>
              <w:t>Наличие систем вентиляции, кондиционирования отражается в паспорте архивов.</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ая вентиляционная система должна обсуживаться специализированной организацией согласно договору. Два раза в год должна производиться чистка от пыли, грязи и жировых отложений после эксплуатации систем отопления и перед запуском систем отопления.                                                                                                                                Помещения, в которых размещается оборудование информационной системы архива, должны быть оборудованы системами кондиционирования воздуха с противопыльными фильтрами.</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сть воздухообмена рекомендуем определять и измерять по нормам, разработанных для применения в строительстве, например Методические рекомендации по проектированию систем вентиляции жилых и общественных зданий. Федеральное автономное учреждение /Федеральный центр нормирования, стандартизации и оценки соответствия в строительстве. М. 201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рхивохранилище с оборудованной системой кондиционирования архивные документы на бумаге должны храниться п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пературе 17–19°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ельной влажности воздуха 50–5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5.13, 5.15, 5.16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Если архивохранилище документов на бумажной основе оборудовано системой кондиционирования воздуха, параметры воздушной среды в данном архивохранилище должны отвечать следующим параметрам:</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пература 17–19°С;</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ельная влажность воздуха 50–55%.</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допускаются сезонные и суточные колебания температуры в архивохранилище более чем на ± 5°C и относительной влажности воздуха более чем на ± 10%. </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ях архива с нерегулируемым температурно-влажностным режимом допускается временное (до 2 месяцев) хранение архивных документов, кроме цветных кино- и фотодокументов на пленочных носителях, при температуре 20 ± 5 °C и относительной влажности воздуха 50 ± 20% при проведении их физико-химической и технической обработки, предусмотренной Главой XII Правил 2020, и использовани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ые документы должны храниться в темноте, для чего они размещаются в первичные средства хран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5.18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е хранение архивных документов осуществляется в темноте в первичных средствах хранения (переплетах, папках, коробках, футлярах, шкафах, на стеллажах закрытого типа). Защита документов от разрушающего действия естественного света должна осуществляться во всех помещениях при любых видах работы с документам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любых видах работы с документами, в том числе при проведении физико-химической и технической обработки, должна быть обеспечена защита документов от действия естественного света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5.19, 5.20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естественном освещении должны быть применены на окнах светорассеиватели, регуляторы светового потока (специальные стекла), защитные фильтры и покрытия, жалюзи.</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скусственном освещении разрешается применение люминесцентных ламп с урезанным ультрафиолетовым участком спектра, светодиодных светильников, разрешенных уполномоченным федеральным органом исполнительной власти в сфере пожарной безопасности.</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светильников должны быть удалены от первичных средств хранения с архивными документами не менее чем на 0,5 м.</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боте с электронными документами на физически обособленных носителях необходимо оберегать их от нагрева, воздействия прямого солнечного света и других источников оптического и ультрафиолетового излучения.</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рхиве должен соблюдаться санитарно-гигиенический режим хранения архивных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5.21 - 5.25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гигиенический режим в архиве должен соответствовать требованиям, установленным уполномоченным органом исполнительной власти, осуществляющим государственный санитарно-эпидемиологический надзор.</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дения проверки на соответствие нормам рекомендуется приглашать органы санитарно-эпидемиологического надзора. По результатам проверки составляется акт. Замеры могут проводиться также сотрудниками лабораторий архивов с составлением соответствующего заключения с рекомендациями по устранению замечаний.</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нитарно-гигиенических работ фиксируется в специальном журнале.</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рхивохранилище должна проводиться не реже одного раза в месяц влажная уборка полов, обеспыливание оборудования и первичных средств хранения, обработка цокольных частей стеллажей, плинтусов, подоконников водными растворами антисептик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5.22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рхивохранилищах необходимо не реже одного раза в месяц проводить санитарные дни для влажной уборки полов, обеспыливания оборудования и первичных средств хранения, обработки цокольных частей стеллажей, плинтусов, подоконников водными растворами антисептиков, а также регулярный контроль уборки в рабочих помещениях. Рабочие помещения убираются ежедневно.</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ые документы подлежат энтомологическому и микологическому осмотр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5.23, 5.24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не реже двух раз в год (в начале и конце отопительного сезона) проводить профилактические осмотры архивных документов (выборочно, но не менее 0,01% от общего количества единиц хранения) и архивохранилищ для своевременного обнаружения насекомых и плесневых грибов.</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отр архивных документов проводится либо сотрудниками санитарно-эпидемиологического надзора по договору, либо сотрудниками лабораторий архива, с составлением соответствующего заключения с рекомендациями по устранению замечаний.</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ые документы, подвергшиеся биологическому поражению, подлежат немедленной изоляции и санитарно-гигиенической обработке (дезинфекции, дезинсекции), а архивохранилище, пораженное биологическими вредителями – дератизаци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боте с уникальными документами необходимо использовать тканевые перчатк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25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боте с уникальными архивными документами необходимо пользоваться перчатками из не электризующихся материалов (тканей, силикона и им подобным).</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ые документы должны размещаться в первичных средствах хранения на специальном оборудовании, соответствующих требованиями Правил 20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6.1 - 6.4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Архивные документы, в зависимости от вида носителя, подлежат размещению в соответствии со следующими требованиями: </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хивные документы на бумажном носителе хранятся в коробках, папках, конвертах; </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удиовизуальные документы хранятся в коробках и бюксах, ящиках упаковочных для фильмов (яуфах), конвертах; </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е документы на физически обособленных носителях хранятся в упаковке, рекомендованной производителями носителей.</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ые документы в первичных средствах хранения размещаются в архивохранилище на оборудовании, предусмотренном пунктом 4.1 Правил.</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способа хранения архивных документов (горизонтальный или вертикальный) в оборудованном архивохранилище определяется конструкцией стеллажа (длиной и шириной полок, расстоянием между ними и количеством полок). При вертикальном способе хранения документов рекомендуется использовать жесткие переплеты, чтобы избегать деформирования документов.</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документы на негорючей триацетатной основе хранятся в металлических или пластиковых коробках с отверстиями или неплотно закрывающихся для предотвращения скапливания внутри коробки паров уксусной кислоты, выделяемых основой кинопленки.</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документы на стекле, бумаге, пленке (за исключением нитратной) могут храниться совместно в одном и том же хранилище.</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альбомы должны храниться в закрытых шкафах и полках. Рекомендуется располагать их в один ряд в вертикальном положении корешками наружу. Для альбомов форматов 30 x 40 и более допускается горизонтальное хранение по 3– 6 альбомов в стопке. Альбомы должны устанавливаться в ряд и стопу без заметного усилия.</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оступающий физически обособленный носитель (дисковые носители (CD, DVD, BR и др.), жесткие диски (винчестеры), ленточные носители (стримеры), твердотельные носители) должны быть в индивидуальной упаковке (футляре). Должно быть исключено перемещение носителя внутри упаковки. Футляры должны иметь фиксаторы, предохраняющие носители от выпадения.</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архивных документов на полу и подоконниках, в транспортной тар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6.4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опускается временное размещение архивных документов на полу в случае дополнительного оборудования нижнего яруса, использования поддонов.</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ая сторона каждого первичного средства хранения архивных документов должна снабжаться ярлыком, на котором указываются номер архивного фонда, номер описи дел, документов, крайние номера единиц хранения, находящихся в не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6.5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а лицевую сторону каждого первичного средства хранения наносится ярлык, на котором указываются:</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архивного фонда;</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описи дел, документов;</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йние номера единиц хранения, находящихся в нем. Информация на ярлыке может быть дополнена:</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м наименованием архива и (или) его аббревиатурой;</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м архивного фонда;</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трих-кодом;</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диочастотным идентификатором, обеспечивающим автоматизированный сбор и передачу данных в информационную систему архива;</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ой о наличии особо ценных документов, подлежащих эвакуации при возникновении чрезвычайных ситуаций, в период мобилизации и в военное время;</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ой об отсутствующей или пропущенной единице хранения.</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писи на ярлыках могут исполняться типографским способом, тушью или специальными черными водостойкими чернилами. Допускается использование штампов и других аналогичных средств; изготовление ярлыков на компьютере и распечатка их на принтере.</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документы на физически обособленных носителях снабжаются вкладышами (этикетками) с их архивным шифром.</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кладыш помещается в футляр физически обособленного материального носителя таким образом, чтобы надписи на нем были видны при закрытом футляре. В каждом первичном средстве хранения архивные дела размещаются по порядку номеров архивной опис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ение электронных документов на физически обособленных носителях в архиве должно осуществляться на носителях, предназначенных для долговременного (свыше 10 лет) хранения информации с обязательным наличием технических и программных средств, позволяющих осуществлять их воспроизведение, миграцию, конвертацию и контроль физического и технического состоя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7.1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ение электронных документов в информационной системе архива осуществляется на собственном оборудовании архива или в федеральном и (или) региональном хранилище электронных документов.</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кземпляры носителей электронных документов хранятся обособленно от рабочих экземпляров и от копий электронного фонда пользования. Основной экземпляр предназначен для восстановления рабочего в случае его повреждения. Рабочий экземпляр полностью идентичен основному по содержанию, предназначен для создания на его основе копий электронного документа и для использования в других процессах внутриархивной деятельности, а также, в случае неисправимых повреждений основного экземпляра, для его восстановления.                                                                                  Рекомендуется, чтобы один экземпляр был записан на носителе с однократной записью информации (например, CD-R).</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такой возможности, желательно использовать разные типы носителей или создавать еще один экземпляр на носителе, отличном по типу от основного и рабочего экземпляров (например, если оба экземпляра хранятся на оптическом носителе, дополнительный желательно иметь на магнитном).</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хранении электронных документов должна проводиться миграция на новые носители и конвертация в современные формат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7.2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должен оценивать хранящиеся электронные документы с точки зрения устаревания аппаратной и/или программной конфигурации, в том числе носителей. Сроки и порядок миграции и конвертации могут быть установлены локальным нормативным актом архива в соответствии с рекомендациями следующих документов: ГОСТ Р ИСО 13008-2015. Информация и документация. Процессы конверсии и миграции электронных документов; ГОСТ Р 54471-2011/ISO/TR 15801:2009. Системы электронного документооборота. Управление документацией. Информация, сохраняемая в электронном виде. Рекомендации по обеспечению достоверности и надежности; ГОСТ Р 54989-2012/ISO/TR 18492:2005. Обеспечение долговременной сохранности электронных документов.</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ртация может быть осуществлена при переходе на другой формат: когда сохраненные в закрытом (проприетарном) формате документы преобразуются в открытый формат, также при устаревании формата.                                                                      Миграция проводится при необходимости перемещения документов из одной структуры в другую (например, документы из ряда унаследованных баз данных могут быть реорганизованы в новую объединенную базу данных), а также при замене платформы, на которой были созданы документы. Все процессы миграции и конвертации должны быть документированы.</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хранении электронных документов должен осуществляться контроль за их физическим и техническом состояние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7.2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рядок проведения контроля за физическим и техническим состоянием документов осуществляется в соответствии с пп. 11.4, 11.7, 11.8 Правил 2020. По результатам проверки физико-химического и технического состояния архивных документов составляется акт в произвольной форме. Учет физико-химического и технического состояния ЭД осуществляется в соответствии с п.11.9 Правил 202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хранении электронных документов должен осуществляться контроль за их аутентичностью, целостностью, достоверностью, пригодностью для исполь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7.2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контроля за аутентичностью, целостностью, достоверностью, пригодностью для использования может быть установлен локальным нормативным актом архива в соответствии с рекомендациями следующих документов: ГОСТ Р 54471–2011/ISO/TR 15801:2009. Системы электронного документооборота. Управление документацией. Информация, сохраняемая в электронном виде. Рекомендации по обеспечению достоверности и надежности; ГОСТР 54989–2012/ISO/TR 18492:2005. Обеспечение долговременной сохранности электронных документов; методических рекомендаций «Рекомендации по комплектованию, учету и организации хранения электронных архивных документов в государственных и муниципальных архивах». М., ВНИИДАД, 201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истема архива должны соответствовать требованиям законодательства Российской Федерации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Если хранение, комплектование, учет и использование электронных документов в архиве осуществляется с использованием информационной системы, то такая информационная система должна соответствовать требованиям Федеральных законов «Об информации, информационных технологиях и о защите информации» от 27.07.2006 N 149-ФЗ, «О безопасности» от 28.12.2010 № 390-ФЗ; Постановления Правительства Российской Федерации от 06.06.2015 №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 приказа Федеральной службы по техническому и экспортному контролю России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 (зарегистрирован Минюстом России 31.05.2013, регистрационный № 28608), с изменениями, внесенными приказом ФСТЭК России от 15.02.2017 № 27 (зарегистрирован Минюстом России 14.03.2017, регистрационный № 45933), Постановления Правительства Российской Федерации от 6 июля 2015 года № 675 «О порядке осуществления контроля за соблюдением требований, предусмотренных частью 2_1 статьи 13 и частью 6 статьи 14 Федерального закона «Об информации, информационных технологиях и о защите информации», приказу от 7 декабря 2015 года № 514 Министерства связи и массовых коммуникаций  Российской Федерации «Об утверждении порядка внесения сведений в реестр территориального размещения технических средств информационных систем и формы акта о выявленных несоответствиях сведений, содержащихся в реестре», а также иных нормативных актов федеральных органов исполнительной власти в сфере информационных технологий и информационной безопасности.</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предусмотренных нормативными актами случаях должно осуществляться сертифицирование информационных систем и их программно-технических средств.</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ксплуатации информационной системы архива должны соблюдаться требования безопасности и защиты информ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хранение, комплектование, учет и использование электронных документов в архиве осуществляется с использованием информационной системы, то в архиве разрабатываются и утверждаются локальные нормативные акты об информационной безопасности в соответствии с требованиями законодательства Российской Федерации в области защиты информации. Должен осуществляться контроль за соблюдением требований локальных нормативных актов. В архиве должен быть разработан и осуществлен комплекс мер по информационной безопасност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рхиве должно осуществляться резервное копирование электронных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7.3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ое копирование электронных документов включает в себя следующие меры:</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регулярного регламентного копирования хранящейся информации;</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внепланового резервного копирования хранящейся информации;</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ранение резервных копий в разных помещениях с техническими средствами (серверами, активным сетевым оборудованием и т.п.);</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становление хранящейся информации из резервных копий;</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лючение несанкционированного доступа к резервным копиям;</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атическое обнаружение сбоя любого из устройств, включая автоматизированную диагностику причин сбоя.</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мер по обеспечению сохранности информации и ее восстановления должен осуществляться в соответствии с разработанным регламентом резервного копирования и восстановления данных. В случае хранения электронных документов архива в информационной государственной (региональной) системе, в том числе с использованием облачных платформ, резервное копирование осуществляется с помощью данных платформ.</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тановка архивных документов должна осуществляться в соответствии с планом (схемой) размещения архивных фондов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8.1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расположения архивных фондов в архивохранилищах определяется планом (схемой) размещения архивных фондов, с учетом необходимости локализации архивных документов, для которых установлен особый режим хранения.</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схема) предусматривает распределение фондов по архивохранилищам с указанием их номеров по каждому стеллажу архивохранилища. Утверждает план (схему) руководитель архива.</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схема) находится у главного хранителя архива либо лица, возглавляющего подразделение по обеспечению сохранности архивных документов, в подразделении, осуществляющем учет документов архива, или у работника, ответственного за учет, а соответствующие его разделы – в архивохранилище.</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рхиве должно быть организовано отдельное (обособленное) хранение  архив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х сведения, составляющие государственную тай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ника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х в оформлении или приложении к ним драгоценные металлы и кам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инодокументов на нитро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ергшихся биологическому пора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нных на временное хранение в архив по договору и не отнесенных к составу Архивного фонда Российской Федерации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8.2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архивных документов: содержащих сведения, составляющие государственную тайну; уникальных; кинодокументов на нитрооснове; подвергшихся биологическому поражению; переданных на временное хранение в архив по договору и не отнесенных к составу Архивного фонда Российской Федерации установлен особый режим хранения. См. Закон Российской Федерации от 21.07.93 N 5485-I «О государственной тайне»; ОСТ 55.1-84 Документы на пленочных носителях. Кинодокументы и микрофильмы. Правила государственного хранения оригиналов и страховых копий. Технические требования; Привалов В.Ф. Обеспечение сохранности архивных документов на бумажной основе: Методическое пособие / Росархив, ВНИИДАД. – М., 200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рхиве должно быть организовано сейфовое хранение с замещением в первичных средствах хранения картами-заместителями: уникальных документов; архивных документов, имеющих в оформлении или приложении к ним драгоценные металлы и камн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8.3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кальные документы и архивные документы, имеющие в оформлении или приложении к ним драгоценные металлы и камни, изымаются из состава архивных фондов с замещением в первичных средствах хранения картами-заместителями и подлежат сейфовому хранению.</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рхиве должно быть организовано ведение и хранение постеллажных и пофондовых топографических указателей для каждого архивохранилищ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8.4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рхивных документов закрепляется в пофондовых и постеллажных топографических указателях, ведущихся в пределах отдельного архивохранилища (помещения) на бумажном носителе и (или) в электронном виде, ведущихся в пределах отдельного архивохранилища. При ведении топографических указателей: </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бумажном носителе – один из его экземпляров хранится у работника(ов), ответственного(ых) за учет документов архива, второй – в соответствующем архивохранилище; </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электронном виде – в информационной системе архива.</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а пофондового топографического указателя составляется отдельно на каждый архивный фонд; карточки располагаются в порядке номеров архивных фондов. Карточка постеллажного топографического указателя составляется на каждый стеллаж; карточки располагаются по порядку номеров стеллажей в пределах отдельного помещения (комнаты, корпуса и т.д.).</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изменения в размещении архивных документов своевременно отражаются в плане (схеме) размещения архивных фондов и во всех экземплярах топографических указателей.</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хранение, проведение проверки наличия и состояния печатных изданий и музейных предметов осуществляется в соответствии с требованиями, устанавливаемыми уполномоченным федеральным органом исполнительной власти в сфере культуры для библиотечных фондов и Музейного фонда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9.1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Размещение, хранение, проведение проверки наличия и состояния печатных изданий и музейных предметов осуществляется в соответствии с требованиями, устанавливаемыми уполномоченным федеральным органом исполнительной власти в сфере культуры для библиотечных фондов и Музейного фонда Российской Федерации (приказ Министерства культуры Российской Федерации от 23 июля 2020 г. № 827 «Об утверждении Единых правил организации комплектования, учета, хранения и использования музейных предметов и музейных коллекций»; Положение о Музейном фонде Российской Федерации, утверждено приказом Министерства культуры Российской Федерации от 15 января 2019 г. № 17).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рхиве должна проводиться плановая проверка наличия и состояния архивных документов, страхового фонда и фонда пользования к ним в соответствии с установленными сро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никальные – ежегодно (с полистным просмот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е в оформлении или приложении к ним драгоценные металлы и камни – 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 ценные – один раз в 1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удиовизуальные – один раз в 5 лет (при объеме аудиовизуальных документов более 50% от общего количества документов – один раз в 1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нодокументы на нитрооснове – один раз в 2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ронные на физически обособленных носителях – не реже одного раза в 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е в информационной системе архива – в автоматическом режим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10.1, 10.2, 10.3, 18, 19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ые документы проверяются на предмет их фактического наличия и физического состояния (далее – проверка наличия) в плановом порядке в сроки, предусмотренные пунктом 10.2 Правил 2020.</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хив вправе самостоятельно определять цикличность проверки наличия и состояния остальных архивных документов в зависимости от интенсивности использования и состояния учета архивных документов. Проверка наличия должна осуществляться не реже одного раза в 25 лет в государственном архиве; не реже одного раза в 10 лет в муниципальном архиве. Для проведения проверки наличия в архиве составляются планы проверки наличия и состояния архивных документов (перспективные, годовые и с меньшей периодичностью). </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наличия и состояния секретных архивных документов осуществляется в порядке, установленном соответствующими нормативными документами, определяющими порядок работы с секретными документами. </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плановая проверка наличия архивных документов (сплошная или выборочная) может быть назначена: </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мене руководителя архива и (или) заведующего архивохранилищем; – после массового перемещения, чрезвычайной ситуации и (или) других обстоятельств, в результате которых они могли бы быть утрачены или повреждены;</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еорганизации архива.</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е проверки наличия и состояния архивных документов проводится выверка учетных документов.</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проверки наличия архивных документов не допускается: </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в опись дел, документов (книгу учета и описания) неучтенные единицы хранения;</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какие-либо пометки, исправления или записи в основных (обязательных) учетных документах.</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проверки наличия архивных документов и страхового фонда к ним фиксируются в листе(ах) проверки наличия и состояния архивных документов, акте проверки наличия и состояния архивных документов. При обнаружении неучтенных, неисправимо поврежденных архивных документов и технических ошибок в учетных документах при их выверке, составляются соответствующие акты, после чего вносятся изменения в учетные документы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10.4 - 10.6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езультаты проверки наличия архивных документов фиксируются в следующих документах:</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е(ах) проверки наличия и состояния архивных документов;</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е проверки наличия и состояния архивных документов.</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ст проверки наличия и состояния архивных документов составляется непосредственно в ходе проверки, как правило, на каждую опись дел, документов отдельно. При проверке архивного фонда объемом до 30 единиц хранения допускается составление одного листа проверки на все его описи дел, документов. В случае обнаружения в ходе проверки наличия и состояния архивных документов недостатков, не предусмотренных графами листа проверки, а также при полистной проверке дел, в лист вводятся уточнения и дополнительные реквизиты. Листы проверки нумеруются в валовом порядке в пределах архивного фонда по каждой проверке и подписываются исполнителями. </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листа (листов) проверки составляется акт проверки наличия и состояния архивных документов. Одновременно при необходимости составляются: акт о технических ошибках в учетных документах; акт об обнаружении архивных документов; акт о неисправимых повреждениях архивных документов и другие акты.</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у наличия и состояния архивных документов рекомендуется проводить комиссией в количестве не менее трех человек, включая заведующего архивохранилищем.</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кончании проверки наличия архивных документов: вносятся изменения в необходимые учетные документы; в конце описи дел, документов (книги учета и описания) проставляются штамп «Проверено», дата, должность и подпись работника, производившего проверку, или, в случае обнаружения неучтенных литерных и пропущенных порядковых номеров, а также выбывших по обоснованным причинам единиц хранения, пересоставляется итоговая запись; коробки с архивными документами опечатываются с проставлением штампа, который содержит дату проверки, фамилию и инициалы проводившего ее работника архив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both"/>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должен вести централизованный учет необнаруженных архивных документов на бумажном носителе и (или) в электронном вид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0.7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се необнаруженные в ходе проверки наличия и состояния архивные документы, единицы хранения составляются карточки учета необнаруженных архивных документов (см. приказ Росархива «Об утверждении форм учетных и иных документов по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от 10.09.2007 № 1273. Форма № 20).</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картотеки необнаруженных архивных документов осуществляется централизованно на бумажном носителе и (или) в информационной системе архив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ыск архивных документов, необнаруженных в ходе проверки наличия, должен проводиться не менее года. При отрицательном результате розыска должен быть составлен акт о необнаружении документов, возможности розыска которых исчерпаны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0.8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ыск архивных документов, необнаруженных в ходе проверки наличия, проводится в течение одного года с момента выявления факта отсутствия. Руководитель архива вправе продлить сроки розыска на один год на основании докладных записок о продлении срока розыска документов.                                   Розыск осуществляется путем изучения документов дела фонда, старых описей, книг выдачи документов и т.п., повторных проверок находящихся рядом фондов (комплексов документов), поиска необнаруженных документов в организациях, у владельцев личных архивов, от которых документы были приняты на хранение и др.</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розыска отсутствующих документов могут проводиться целевые проверки наличия документов отдельных фондов, их частей и групп единиц хранения.</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ые документы, обнаруженные в ходе розыска, передаются хранителю и возвращаются на место их постоянного хранения. В листе проверки в графе «Примечание» и в картотеке необнаруженных архивных документов делается отметка об обнаружении архивных документов, которая заверяется подписью заведующего архивохранилищем архива (руководителя муниципального архива).</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рицательном результате розыска архивных документов составляется акт о необнаружении документов, возможности розыска которых исчерпаны и справка о проведении розыска (приложение № 2 к Правилам 202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на основании решения уполномоченного органа исполнительной власти субъекта Российской Федерации в сфере архивного дела обязан снять с учета необнаруженные архивные документы причины, отсутствия которых подтверждены документально или возможности розыска которых исчерпан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0.9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рхивные документы, причины отсутствия которых подтверждены документально, и необнаруженные дела, пути розыска которых исчерпаны, снимаются с учета на основании решения уполномоченного органа исполнительной власти субъекта Российской Федерации в сфере архивного дела (пп. 26.1, 26.3 Правил 202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еме архивных документов от источника комплектования и перед их размещением в архивохранилище архив должен проводить предварительную выдержку в карантинном помещении (при наличии) и акклиматизацию поступивших на хранение архивных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11.1, 11.2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вшие в архив архивные документы до передачи в архивохранилище размещают в помещении приема и временного хранения, освобождают от транспортной тары, раскладывают на стеллажах и столах. Не допускается складирование поступивших архивных документов в неразобранном виде.</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редварительной выдержки в карантинном помещении (при наличии) при осмотре выявляют: документы, пораженные биологическими вредителями; влажные документы.</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раженные биологическими вредителями (плесневыми   грибами, насекомыми), направляются на санитарно-биологическую обработку.</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и передача документов на санитарно-гигиеническую обработку должны проводиться оперативно, с выполнением мер изоляции поврежденных материалов. Выделение и санитарно-гигиеническая обработка документов может осуществляться выборочно или в полном объеме. Выборочное выделение документов и их обработка осуществляется при обнаружении плесневого поражения отдельных документов. Санитарно-гигиеническая обработка всех поступивших документов в полном объеме проводится при выявлении их массового плесневого поражения или при обнаружении в документах насекомых в соответствии с ОСТ 55.6-85 Документы на бумажных носителях. Правила государственного хранения. Технические требования. Утвержден и введен в действие приказом Главного архивного управления при Совете Министров СССР от 11 июня 1985 г. № 181. п. 2.6.8.</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климатизацию проводят в помещении приема и временного хранения в течение 7–14 суток (в зависимости от степени увлажнения) при интенсивной вентиляции воздуха и размещении архивных документов в развернутом виде на столах, стеллажах. Акклиматизация также проводится в отношении обнаруженных увлажненных архивных документов до их полного высушивания.</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климатизация аудиовизуальных документов проводится в открытой упаковке при температуре 20 ± 3°С и относительной влажности воздуха 35 ± 15%; для цветных кино- и фотодокументов – при относительной влажности 35 ±15%. Акклиматизация электронных документов на физически обособленных носителях проводится при относительной влажности воздуха 40 ± 10%.).</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акклиматизации кинодокументов и рулонных микрофильмов должна быть не менее 10 суток, документов на магнитной ленте и дисковых носителях – не менее 3 суток, фотодокументов и микрофиш, электронных документов на физически обособленных носителях – не менее 24 часов.</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акклиматизации электронных документов на физически обособленных носителях максимально допустимое изменение температуры – 10°С в час, максимально допустимое изменение относительной влажности – 10% в час. Если физически обособленные носители содержались при низкой температуре (например, при транспортировке), то перед выемкой в более теплом помещении, следует провести их акклиматизацию в боксе до необходимой температуры. В случае если электронные носители доставляются в помещение с более низкой температурой, чем та, при которой они хранились, следует сначала провести акклиматизацию по влажности, а затем по температуре. В случае если физически обособленные носители доставляются в помещение с более высокой температурой, чем та, при которой они хранились, следует сначала провести акклиматизацию по температуре, а затем по влажност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еме архивных документов от источника комплектования и перед их размещением в архивохранилище архив должен проводить проверку на наличие скоб, скрепок, закладок, пластиковых файлов и других посторонних предме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1.1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ившие архивные документы от источника комплектования освобождают от посторонних предметов (скоб, скрепок, закладок, пластиковых файлов и т.п.), которые при обнаружении удаляются.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еме архивных документов от источника комплектования и перед их размещением в архивохранилище архив должен проводить проверку физико-химического, технического и биологического состояния архивных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1.1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проверки физико-химического, технического и биологического состояния архивных документов рекомендуется выявить степень запыленности архивных документов. Физическое состояние (т.е. состояние бумаги, текстов, их дефекты) поступивших документов оценивают   ориентировочно, выборочным способом. На постоянное хранение передаются только сухие, обеспыленные материалы с нормальным санитарно-биологическим состоянием. В необходимых случаях проводят обработку архивных документов в соответствии с пп. 3.3, 3.4.5, 3.4.6 ОСТа 55.6-85. Документы на бумажных носителях. Правила государственного хранения. Технические требования. Утвержден и введен в действие приказом Главного архивного управления при Совете Министров СССР от 11 июня 1985 г. № 181. п. 2.6.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иеме аудиовизуальных архивных документов от источника комплектования и перед их размещением в архивохранилище архив должен осуществ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вида основы нос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у кинодокументов на нитрооснове на стаби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возможность воспроизведения (считывания) информации, записанной на физически обособленных нос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оответствие их характеристик сопроводительной технической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истку от пыли и перемотку документов на пленке и магнитной ленте, первичных средств хранения и корешков, очистку от загрязнений документов на физически обособленных носителях</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1.1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и приеме аудиовизуальных архивных документов рекомендуется провести следующие виды работ:</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ыявление вида основы носителей;</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у кинодокументов на нитрооснове на стабильность, на возможность воспроизведения (считывания) информации, записанной на физически обособленных носителях, на соответствие их характеристик сопроводительной технической документации;</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стку от пыли и перемотку документов на пленке и магнитной ленте, первичных средств хранения и корешков, очистку от загрязнений документов на физически обособленных носителях.</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еме электронных архивных документов от источника комплектования и перед их размещением в архивохранилище архив должен осущест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у на возможность воспроизведения (считывания) информации, записанной на физически обособленных носителях, отсутствие вредоносного программ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чистку от пыли первичных средств хранения физически обособленных носителе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1.1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еме электронных архивных документов проводится проверка физического и технического состояния электронных носителей, в том числе их проверка на наличие вредоносных компьютерных программ, проверка наличия и технического состояния электронных документов, а также проверка полноты состава сопроводительной технической документации, обеспыливание документов.</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иема электронных документов на хранение регламентирован: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е приказом Минкультуры России от 31 марта 2015 г. № 526, Порядком приема передачи электронных документов на хранение в государственные и муниципальные архивы, п. 3.3 «Рекомендаций по комплектованию, учету и организации хранения электронных архивных документов в государственных и муниципальных архивах» М., ВНИИДАД, 201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приемки архивных документов при обнаружении их  физико-химических и технических дефектов, биологического поражения принимающим архивов и организацией - источником комплектования должен быть составлен акт произвольной формы, отражающий выявленные недостатки и меры по их устранению</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1.3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бнаружении физико-химических и технических дефектов, биологического поражения архивных документов архив и организация – источник комплектования составляют акт произвольной формы, отражающий выявленные недостатки и меры по их устранению (акт о неисправимых повреждениях архивных документов (Приложение №1 Правилам 2020)). Архивные документы с выявленными физико-химическими, техническими дефектами возвращаются передающей стороне для устранения таких дефектов и санитарно-гигиенической обработки (дезинфекции, дезинсекции) архивных документов.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должен проводить проверку физико-химического, технического и биологического состояния архивных документов и их в процессе их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верки наличия и состояния архив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вреждения архивных документов вследствие чрезвычай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дготовке архивных документов к выдаче из архивохранил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других работах, связанных с поединичным (полистным) просмотром архивных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11.4- 11.8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физико-химического, технического и биологического состояния архивных документов в процессе хранения с целью выявления поврежденных архивных документов и архивных документов с потенциально опасным физическим или биологическим состоянием проводится:</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верки наличия и состояния архивных документов;</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вреждения архивных документов вследствие чрезвычайной ситуации;</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дготовке архивных документов к выдаче из архивохранилища;</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других работах, связанных с поединичным (полистным) просмотром архивных документов.</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проверка физического состояния архивных документов проводится в порядке очередности с учетом ценности архивных документов. Целевой проверке физического состояния подлежат все архивные документы, пострадавшие в чрезвычайных ситуациях.</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контроля делается заключение о необходимости проведения реставрации и консервации и, в зависимости от состояния архивных документов, устанавливаются сроки проведения следующей контрольной проверки.</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физико-химического и технического состояния архивных документов составляется акт в произвольной форме, в котором отражается необходимость (отсутствие необходимости) проведения их физико-химической и (или) технической обработки (Глава XII Правил 2020). В зависимости от состояния документов в акте указываются рекомендуемые сроки проведения следующей проверки. Оценку физико-химического и технического состояния поступивших архивных документов, а также их страховых копий, рекомендуется проводить не позднее 3 месяцев с момента приема архивных документов в архив. Порядок проведения проверки должен соответствовать порядку приема документов на хранение.</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должен вести учет физико-химического и технического состояния архивных документов в установленных Правилами 2020 учетных формах</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1.9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езультаты проверки физико-химического и технического состояния архивных документов отражаются:</w:t>
            </w:r>
          </w:p>
          <w:p>
            <w:pPr>
              <w:pStyle w:val="Normal"/>
              <w:numPr>
                <w:ilvl w:val="0"/>
                <w:numId w:val="6"/>
              </w:numPr>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окументов на бумажном носителе – в: </w:t>
            </w:r>
          </w:p>
          <w:p>
            <w:pPr>
              <w:pStyle w:val="Normal"/>
              <w:tabs>
                <w:tab w:val="clear" w:pos="708"/>
                <w:tab w:val="left" w:pos="33"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сте-заверителе дела (Приложение № 8 к Правилам 2020); </w:t>
            </w:r>
          </w:p>
          <w:p>
            <w:pPr>
              <w:pStyle w:val="Normal"/>
              <w:tabs>
                <w:tab w:val="clear" w:pos="708"/>
                <w:tab w:val="left" w:pos="33"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сте и акте проверки наличия и состояния архивных документов (Формы №№ 10, 32); карточке учета архивных документов с повреждениями носителя / текста (Форма № 19); </w:t>
            </w:r>
          </w:p>
          <w:p>
            <w:pPr>
              <w:pStyle w:val="Normal"/>
              <w:tabs>
                <w:tab w:val="clear" w:pos="708"/>
                <w:tab w:val="left" w:pos="33"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теке (книге, базе данных) учета физического состояния архивных документов;</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ля аудиовизуальных документов – в карточке учета технического состояния кинодокумента, фотодокумента, фонодокумента, видеодокумента (Формы №№ 21, 22, 24, 25); </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ля электронных документов – в карточке учета технического состояния носителя электронного документа; только для электронных документов на физически обособленных носителях (см. приказ Росархива «Об утверждении форм учетных и иных документов по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от 10.09.2007 № 1273). Указанные учетные формы могут вестись на бумажном носителе и (или) в электронном виде. Учет физического и технического состояния электронных документов, хранящихся в информационной системе архива, ведется в информационной системе архива. Учет документов Архивного фонда Российской Федерации, признанных в установленном порядке находящимися в неудовлетворительном физическом состоянии (Глава XIII Правил 2020), ведется отдельно в специальном перечне с указанием сроков проведения реставрационно-консервационных работ. Необходимые отметки проставляются также в соответствующих документах учета физического и технического состояния архивных документов.</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ые документы, признанные находящимися в неудовлетворительном физическом состоянии в соответствии с порядком, устанавливаемым уполномоченным федеральным органом исполнительной власти в сфере архивного дела и делопроизводства, должны ставиться на учет для проведения физико-химической и технической обработк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3.1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хивные документы признаются находящимися в неудовлетворительном физическом состоянии в соответствии с «Порядком признания документов Архивного фонда Российской Федерации находящимися в неудовлетворительном физическом состоянии», утвержден приказом Росархива от 25 июня 2020 г. № 75. Находящимся в неудовлетворительном физическом состоянии признается документ Архивного фонда Российской Федерации: </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высокой степенью разрушения или недостаточной прочностью носителя документированной информации, предоставление которого пользователю архивными документами до проведения реставрационно-консервационных работ угрожает физической целостности архивного документа;</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рительное и/или слуховое восприятие пользователем содержащейся в нем информации без проведения реставрационно - консервационных работ затруднено или невозможно вследствие ее угасания, утраты, нестабильности и/или повреждения.</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ые документы, признанные находящимися в неудовлетворительном физическом состоянии, ставятся на учет для проведения физико-химической и технической обработки в соответствии с п. 11.9 Правил 2020. Учет документов Архивного фонда Российской Федерации, признанных в установленном порядке находящимися в неудовлетворительном физическом состоянии (Глава XIII Правил 2020), ведется отдельно в специальном перечне с указанием сроков проведения реставрационно-консервационных работ. Необходимые отметки проставляются также в соответствующих документах учета физического и технического состояния архивных документов.</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состояние архивного документа исключает возможность восстановления его материального носителя и использования (воспроизведения) содержащейся в нем информации, архив должен представить экспертное заключение и акт о неисправимых повреждениях архивных документов в   уполномоченный орган исполнительной власти субъекта Российской Федерации в сфере архивного дела, орган местного самоуправления. В случае принятия решения указанным органом о признании архивного документа неисправимо поврежденным, архив должен снять его с учет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3.2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равимо поврежденным признается архивный документ, состояние которого исключает возможность восстановления его материального носителя и использования (воспроизведения) содержащейся в нем информации.</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овреждении физически обособленного носителя электронных документов осуществляется их перезапись на другой физически обособленный носитель с неповрежденного экземпляра носителя (в соответствии с п. 12.4 Правил 2020). Поврежденный носитель списывается как инвентарная единица. В книге учета носителей электронных документов делается соответствующая отметка.  </w:t>
              <w:br/>
              <w:t>Решение о признании архивного документа неисправимо поврежденным и снятии его с учета принимает уполномоченный орган исполнительной власти субъекта Российской Федерации в сфере архивного дела, орган местного самоуправления на основании представляемых архивом экспертного заключения и акта о неисправимых повреждениях архивных документов (приложение № 1 к Правилам 2020).</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письменного решения уполномоченного органа исполнительной власти в сфере архивного дела издается приказ руководителя архива о снятии неисправимо поврежденных архивных документов с учета.</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ется снятие с учета и уничтожение неисправимо поврежденных уникальных документов.</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хив должен производить выдачу подлинников архивных документов на основании заказа (требования) или акта о выдаче архивных документов во временное пользование толь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исьменному указанию руководителя архива или уполномоченного им должност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исьменному указанию заместителя директора, в обязанности которого входят вопросы обеспечения сохранности, заведующего архивохранилищем и (или) замещающего его должностного лица (за исключением выдачи подлинников уника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договора с организацией – организатором выставки, либо исполнителем работ по проведению физико-химической, технической и биологической обработки, создания страхового фонда и фонда пользования вне арх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законодательством Российской Федерации судебным, правоохранительным и иным уполномоченным орга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заключения комиссии, утвержденного руководителем архива или уполномоченным им лицо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14.1, 14.2., 14.7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подлинников архивных документов производится:</w:t>
              <w:br/>
              <w:t>а) по письменному указанию руководителя архива или уполномоченного им должностного лица:</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енное пользование организации-фондообразователю или его правопреемнику – при наличии гарантийного письма о последующем возврате;</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ыполнения служебных заданий в архиве (только в отношении особо ценных документов и архивных документов, признанных находящимися в неудовлетворительном физическом состоянии);</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ля экспонирования вне архива – на основании договора с организацией – организатором выставки, предусматривающего такую выдачу;</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ля проведения физико-химической, технической и биологической обработки, создания страхового фонда и фонда пользования вне архива – на основании договора с организацией – исполнителем работ, предусматривающего такую выдачу;</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удебным, правоохранительным и иным уполномоченным органам – в соответствии с законодательством Российской Федерации (Часть 1 статьи 57 Гражданского процессуального кодекса Российской Федерации;                                 пункт 19 статьи 5 Уголовно-процессуального кодекса Российской Федерации; пункт 2.1 статьи 4 Федерального закона от 17.01.1992 № 2202-1 «О прокуратуре Российской Федерации;</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ользователям – по письменному указанию заместителя директора, в обязанности которого входят вопросы обеспечения сохранности, заведующего архивохранилищем и (или) замещающего его должностного лица (за исключением случаев, предусмотренных п. 14.2 Правил 2020).</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архивных документов в читальный зал производится на основании заказа (требования) на выдачу архивных документов, копий фонда пользования, описей дел, документов и регистрируется в книге выдачи архивных документов, копий фонда пользования из хранилища в читальный зал, в которой расписывается работник читального зала. Исполненный заказ (требование) пользователя направляется в читальный зал вместе с выданными архивными документами и хранится в личном деле пользователя. </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архивных документов в лабораторию архива производится на основании заказа на проведение соответствующих работ и регистрируется в книге выдачи архивных документов, копий фонда пользования из хранилища в лабораторию, в которой расписывается работник лаборатории. Заказ учитывается в лаборатории и в соответствующем подразделении архива и служит контрольным документом за ходом проведения всех этапов работы с архивными документами.</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архивных документов во временное пользование производится на основании акта о выдаче архивных документов во временное пользование в порядке, установленном п. 14.1 Правил 2020, и регистрируется в книге выдачи архивных документов, копий фонда пользования из хранилища во временное пользование. </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кино-, фоно- и видеодокументов во временное пользование и прием их обратно в архив осуществляется с обязательной проверкой на воспроизводимость с использованием контрольно-измерительной аппаратуры.</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льзователь желает ознакомиться с подлинником архивного документа (при наличии фонда пользования), он должен подать на имя директора архива письменное заявление с обоснованием причин необходимости этого. Для рассмотрения заявления пользователя в архиве создается комиссия (из не менее трех специалистов в области обеспечения сохранности архивных документов), которая выдает заключения о возможности либо невозможности выдачи по заказу пользователя подлинника архивного документа.</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комиссии, утвержденного руководителем архива или уполномоченным им лицом, производится выдача пользователям подлинников архивных документов:</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никальных;</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х в оформлении или приложении к ним драгоценные металлы и камни;</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х копию фонда пользования;</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ных находящимися в неудовлетворительном физическом состоянии в соответствии с п. 13.1 Правил 20202;</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угасающим текстом, при наличии пигментных пятен, коррозии железо-галловых чернил, нарушения связи красочного слоя с основой (растрескивание, осыпи, порошение), на ломкой бумаге, на кальке, имеющих сургучные и восковые печати, повреждение переплета (раскол блока, нарушение шитья, выпадение листов), корешок, который не позволяет раскрыть дело на ровной поверхности, не причиняя при этом повреждений переплету и самому делу.</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ель, заказавший подлинник указанного в настоящем пункте архивного документа, уведомляется о необходимости рассмотрения этого вопроса комиссией. Уведомление пользователя производится устно или по его требованию – письменно, в том числе с использованием информационно-телекоммуникационных сетей. Срок подготовки заключения комиссии и передачи его руководителю архива или уполномоченному им лицу не должен превышать 20 рабочих дней со дня оформления пользователем заказа (требования) на выдачу подлинника архивного документа.</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соблюдением сроков выдачи дел осуществляется: </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тем выверки книг выдачи, проводимой не реже одного раза в квартал; </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автоматическом режиме в информационной системе архива.</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явлении фактов нарушения сроков возврата архивных документов принимаются меры по их возвращению на места хранения. Если невозвращение архивных документов в срок в архивохранилище вызвано необходимостью их дальнейшего использования, выдача переоформляется. При задержке возвращения архивных документов без уважительных причин принимаются меры для их немедленного возврата в архивохранилище.</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инники архивных документов с угасающим текстом, при наличии пигментных пятен, коррозии железо-галловых чернил, нарушения связи красочного слоя с основой (растрескивание, осыпи, порошение), на ломкой бумаге, на кальке, имеющих сургучные и восковые печати, повреждение переплета (раскол блока, нарушение шитья, выпадение листов), корешок, который не позволяет раскрыть дело на ровной поверхности, не причиняя при этом повреждений переплету и самому делу, должны выдаваться  только для самостоятельного копир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4.2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линники архивных документов с угасающим текстом, при наличии пигментных пятен, коррозии железо-галловых чернил, нарушения связи красочного слоя с основой (растрескивание, осыпи, порошение), на ломкой бумаге, на кальке, имеющих сургучные и восковые печати, повреждение переплета (раскол блока, нарушение шитья, выпадение листов), корешок, который не позволяет раскрыть дело на ровной поверхности, не причиняя при этом повреждений переплету и самому делу, не имеющих копию фонда пользования, должны выдаваться только для самостоятельного копирования.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фонда пользования на микроносителях и физически обособленных электронных носителях, хранящихся вне читального зала архива, должна производиться по письменному указанию заместителя директора, в обязанности которого входят вопросы обеспечения сохранности, заведующего архивохранилищем (отделом обеспечения сохранности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4.3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фонда пользования на микроносителях и физически обособленных электронных носителях, хранящихся вне читального зала архива, выдаются пользователям по письменному указанию заместителя директора, в обязанности которого входят вопросы обеспечения сохранности, заведующего архивохранилищем (отделом обеспечения сохранности документов).</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полистная проверка с проставлением отметки в листе-заверителе перед выдачей и при возврате на места хранения должна осуществляться для подли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 ц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х в оформлении или приложении к ним драгоценные металлы и кам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брошюров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х автографы, рисунки, почтовые и гербовые знаки, печати, открытки, конверты с марками, пустые страницы с водяными знаками и другие раритеты, потенциально представляющие коллекционный инте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нее не выдававшихся (только при первой выдаче) архивных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4.4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бязательной полистной проверке перед выдачей и при возврате на места хранения с проставлением отметки в листе - заверителе подлежат архивные документы:</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 ценные;</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е в оформлении или приложении к ним драгоценные металлы и камни;</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брошюрованные;</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е автографы, рисунки, почтовые и гербовые знаки, печати, открытки, конверты с марками, пустые страницы с водяными знаками и другие раритеты, потенциально представляющие коллекционный интерес; – ранее не выдававшиеся (только при первой выдаче).</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олистной проверки дела в него вкладывается лист - заверитель. Архив самостоятельно определяет состав других архивных документов, подлежащих полистной проверке.</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есто выдаваемых из архивохранилища единиц хранения и описей дел, документов подкладывается карта-заместитель.</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стную проверку наличия и состояния архивных документов, возвращаемых пользователями в читальном зале, осуществляет работник читального зала.</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ыявлены повреждения возвращаемых архивных документов, составляется акт в произвольной форме, который подписывается работником архивохранилища и лицом, возвращающим архивные документы, и представляется на рассмотрение руководства архив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ваемая единица хранения должна иметь нанесенный непосредственно на нее и (или) первичное средство хранения, в котором она находится, архивный шифр; лист-заверитель дела; лист использования архивных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4.5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хранения, выдаваемые из архивохранилища, должны иметь нанесенный непосредственно на них и (или) первичное средство хранения, в котором они находятся, архивный шифр (п. 22.6 Правил 2020), пронумерованные листы, лист-заверитель дела (п. 23.2 Правил 2020, Приложение № 8 к Правилам 2020) и лист использования архивных документов. В случае отсутствия какого-либо из перечисленных элементов они перед выдачей документов должны быть восполнены.</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архивных дел к выдаче из архивохранилища включает: </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емку архивных дел;</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рку архивного шифра и заголовков (аннотаций) с описью дел, документов (книгой учета аудиовизуальных документов);</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истную проверку архивных дел – в выше установленных случаях. Сверка архивного шифра архивных документов с описью дел,  </w:t>
              <w:br/>
              <w:t xml:space="preserve">документов (книгой учета аудиовизуальных документов) предполагает проверку правильности оформления обложки и титульного листа дела, первичного средства хранения аудиовизуального документа на пленочном носителе, электронного документа, правильности составления заголовка и шифра единицы хранения. При наличии множественных или объемных исправлений обложка и титульный лист заменяются с сохранением при необходимости старой обложки. </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выдачи отдельных архивных документов из дел в читальный зал они выдаются в обложке, на которой проставляется соответствующий штамп.</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елю выдается рабочий экземпляр электронного документа или его копия на бумажном носителе. В случае необходимости заверения копий электронных документов при их выдаче по запросу пользователей используется электронная подпись руководителя архива или уполномоченного им должностного лица, либо производится заверение копии электронного документа на бумажном носителе в установленном порядке.</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линники архивных документов должны выдаваться на следующи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20 рабочих дней – пользователям в читальный з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более 10 рабочих дней – пользователям в читальный зал  особо цен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120 рабочих дней – для выполнения работниками архива поручений руководителя архива или уполномоченного им должностного лица в пределах соответствующих полномочий (служебн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рок, определенный соответствующим договором для экспонирования, проведения физико-химической, технической и биологической обработки вне арх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рок, согласованный с  </w:t>
              <w:br/>
              <w:t xml:space="preserve">фондообразователем или его правопреемником но не более шести месяцев для выдачи архивных документов во временное поль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роки, установленные в соответствии с законодательством Российской Федерации судебным, правоохранительным и иным уполномоченным органа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4.6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хивные документы выдаются на срок: </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20 рабочих дней – пользователям в читальный зал (кроме особо </w:t>
              <w:br/>
              <w:t>ценных документов, выдаваемых на срок не более 10 рабочих дней);</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120 рабочих дней – для выполнения работниками архива поручений руководителя архива или уполномоченного им должностного лица в пределах соответствующих полномочий (служебных заданий).</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архивных документов для экспонирования, проведения физико-химической, технической и биологической обработки вне архива осуществляется на срок, определенный соответствующим договором. Сроки выдачи архивных документов во временное пользование: </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ндообразователю или его правопреемнику определяются архивом по согласованию с ним, но не могут превышать шести месяцев;</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дебным, правоохранительным и иным уполномоченным органам определяются в соответствии с законодательством Российской Федерации. При наличии фонда пользования выдача подлинников архивных документов осуществляется в соответствии с требованиями Главы XIV Правил 2020.</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ступала просьба от пользователя о продлении срока нахождения заказанных им дел, документов в читальном зале, данный срок может быть продлен не более чем на 10 рабочих дней.</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добранные дела, документы не были востребованы пользователем после истечения установленного срока (см. требования Главы XIV Правил 2020), они подлежат возврату в архивохранилище без уведомления пользователя.</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ваемые из хранилища документы должны регистрироваться в книгах выдачи из архивохранилища, которые ведутся в каждом архивохранилище раздельно по целям выдачи, или в информационной системе архив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4.8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ваемые архивные документы регистрируются в книгах выдачи из архивохранилища, которые ведутся в каждом архивохранилище раздельно по виду выдачи (в читальный зал, работникам архива для использования в служебных целях, во временное пользование), или в информационной системе архив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и возврат работником архива (в том числе работником читального зала) каждой единицы хранения должен быть подтвержден в книге выдачи его личной подписью или в информационной системе архив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4.9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и возврат работником архива (в том числе работником читального зала) каждой единицы хранения подтверждается в книге выдачи его личной подписью или в информационной системе архива в соответствии с порядком, установленным для этой системы.</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архива должен подкладывать на места хранения выдаваемых архивных документов карту-заместитель установленной форм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4.10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места хранения выдаваемых архивных документов подкладывается карта-заместитель, в которой указывается: </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хивный шифр; </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выдачи единицы хранения; </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 инициалы работника архива или пользователя.</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рхиве должен осуществляться контроль за соблюдением сроков выдачи дел путем выверки книг выдачи, проводимой не реже одного раза в квартал</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4.11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роков выдачи дел осуществляется:</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тем выверки книг выдачи, проводимой не реже одного раза в квартал; </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автоматическом режиме в информационной системе архива (при наличии информационной системы).</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явлении фактов нарушения сроков возврата архивных документов принимаются меры по их возвращению на места хранения. Если невозвращение архивных документов в срок в архивохранилище вызвано необходимостью их дальнейшего использования, выдача переоформляется. При задержке возвращения архивных документов без уважительных причин принимаются меры для их немедленного возврата в архивохранилище.</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повреждения или хищения архивного документа архив обязан   обратиться с заявлением в правоохранительные органы, проинформировать уполномоченный орган исполнительной власти в сфере архивного дела, принять меры к возмещению ущерба в соответствии с законодательством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4.12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случаях повреждения или хищения архивного документа архив обязан:</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медлительно обратиться с заявлением в правоохранительные органы;</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нформировать уполномоченный орган исполнительной власти в сфере архивного дела;</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ь меры к возмещению ущерба в соответствии со ст. 15 «Гражданского кодекса Российской Федерации (часть первая)» от 30.11.1994 № 51-ФЗ (ред. от 25.02.202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щение архивных документов должно осуществл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 территориально удаленными зданиями – с разрешения уполномоченного органа исполнительной власти субъекта Российской Федерации в сфере архивного дела, органа местного самоуправления; между зданиями, находящимися на одной охраняемой территории, или внутри здания архива – с разрешения руководителя архива или уполномоченного им должностного лиц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15.1, 15.2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еремещение архивных документов в архиве осуществляется:</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 территориально удаленными зданиями – с разрешения уполномоченного органа исполнительной власти субъекта Российской Федерации в сфере архивного дела, органа местного самоуправления;</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 зданиями, находящимися на одной охраняемой территории, или внутри здания архива – с разрешения руководителя архива или уполномоченного им должностного лица.</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дения массового перемещения архивных документов (не менее трети от общего объема хранящихся в архиве единиц хранения) допускается привлечение сторонней организации по договору.</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транспортировке архивных документов вне архива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ы условия, предотвращающие воздействие на них вредных факторов окружающей среды и механических повреждений посредством применения специальной тары и упак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о их сопровождение работником архива при перевозке автомобильным транспорто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5.3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транспортировке архивных документов вне архива должны быть:</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ы условия, предотвращающие воздействие на них вредных факторов окружающей среды и механических повреждений посредством применения специальных тары и упаковки;</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о их сопровождение работником архива при перевозке автомобильным транспортом.</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Рекомендации по условиям хранения и применению индикаторного экспресс-метода оценки стабильности кинодокументов на нитроцеллюлозной основе в государственных архивах. Методические рекомендации. Росархив, РГАНТД, РГАКФД. 2007 г.; ОСТ 55.6–85 Документы на бумажных носителях. Правила государственного хранения. Технические требования. Утвержден и введен в действие приказом Главного архивного управления при Совете Министров СССР от 11 июня 1985 г. № 181; ОСТ 55.2–84. Отраслевой стандарт. Фотодокументы. Правила государственного хранения оригиналов и страховых копий. Технические требования, утвержден и введен в действие приказом Главного архивного управления при Совете Министров СССР № 214 от 13.07.84; ГОСТ 7.65–92 СИБИД. Кинодокументы, фотодокументы и документы на микроформах. Общие требования к архивному хранению, утвержден и введен в действие постановлением Комитета стандартизации и метрологии СССР от 27.03.92 № 296; ГОСТ 7.68–95 СИБИД. Фоно- и видеодокументы. Общие технические требования к архивному хранению, утвержден и введен в действие постановлением Комитета Российской Федерации по стандартизации, метрологии и сертификации от 18 октября 1995 г. № 54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ассмотрения вопроса о выдаче заключения (разрешительного документа) на временный вывоз документов Архивного фонда Российской Федерации архив должен представить в уполномоченный федеральный орган исполнительной власти в сфере архивного дела и делопроизводства заявление, к которому прилагается комплект документов в соответствии с законодательством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6.1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формление временного вывоза архивных документов за пределы территории Российской Федерации осуществляется в соответствии законодательством Российской Федерации. Для рассмотрения вопроса о выдаче заключения (разрешительного документа) на временный вывоз документов Архивного фонда Российской Федерации архив представляет в уполномоченный федеральный орган исполнительной власти в сфере архивного дела и делопроизводства заявление, к которому прилагается комплект документов в соответствии со ст. 35.7 Закона Российской Федерации от 15 апреля 1993 г. № 4804-I «О вывозе и ввозе культурных ценностей».</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работе с уникальными документами устанавливаются в соответствии с требованиями федерального государственного контроля в сфере архивного дела, в т.ч. для документов, отнесенных к реестру субъекта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7.1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ы субъектов Российской Федерации осуществляют деятельность по выявлению уникальных документов и включению их в реестры уникальных документов соответствующего субъекта Российской Федерации на основании требований законодательства субъектов Российской Федерации. Эти требования рекомендуется привести в соответствие с требованиями федерального государственного контроля, изложенными в Руководстве по соблюдению обязательных требований при осуществлении федерального государственного контроля (надзора) за соблюдением законодательства об архивном деле (утв. Федеральным архивным агентством 8 августа 2022 г.)</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есение архивных документов к особо ценным должно осуществляться на основании решения экспертно-проверочной комиссии соответствующего федерального государственного архива, уполномоченного органа исполнительной власти субъекта Российской Федерации в сфере архивного дела, научной организации, экспертной фондово-закупочной комиссии государственного, муниципального музея, экспертная комиссия государственной, муниципальной библиотек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7.2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есение архивных документов к особо ценным осуществляет экспертно-проверочная комиссия (далее – ЭПК) соответствующего федерального государственного архива, уполномоченного органа исполнительной власти субъекта Российской Федерации в сфере архивного дела, научной организации, экспертная фондово-закупочная комиссия государственного, муниципального музея, экспертная комиссия государственной, муниципальной библиотеки.</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орган исполнительной власти субъекта Российской Федерации в сфере архивного дела вправе делегировать названные полномочия государственному архиву субъекта Российской Федерации.  ЭПК утверждает описи особо ценных дел, документов; перечни номеров особо ценных дел, документов. Решение ЭПК фиксируется протоколом. См. примерное положение об экспертно-проверочной комиссии федерального государственного архива. https://archives.gov.ru/documents/position/primernoe-pologenie-federal-archive.shtml; примерное положение об экспертно-проверочной комиссии уполномоченного органа исполнительной власти субъекта Российской Федерации в сфере архивного дела п. 8.1. https://legalacts.ru/doc/prikaz-rosarkhiva-ot-13062018-n-63-ob-utverzhdenii-primernogo/; примерное положение об экспертно-проверочной комиссии научной организации, включенной в перечень, утверждаемый Правительством Российской Федерации https://archives.gov.ru/documents/position/primernoe-pologenie-epk-scientific-organization.shtm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се уникальные и особо ценные документы архива создается страховой фонд, при этом все документы, единицы учета, входящие в единицу хранения, подлежат копированию</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18.1-18.3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ое копирование производится в соответствии со стандартами, принятыми и введенными в действие уполномоченным федеральным органом исполнительной власти по техническому регулированию и метрологии: ГОСТ Р 33.505-2003 ЕР СФД. Порядок создания страхового фонда документации, являющейся национальным научным, культурным и историческим наследием; ГОСТ 13.1.102-93 Репрография. Микрография. Микроформы на галогенидосеребряных пленках. Общие технические требования и методы контроля; ГОСТ 13.1.002-2003 Репрография. Микрография. Документы для микрофильмирования. Общие требования и нормы; ГОСТ 13.1.104-93 Репрография. Микрография. Микрофильмы рулонные. Основные размеры и размещение микроизображений; ГОСТ 13.1.107-2005 Репрография. Микрография. Микроформы архивных документов. Общие технические условия.</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аховое копирование проводится с соблюдением систематизации единиц хранения в описи дел, документов. Страховому копированию подлежат все входящие в единицу хранения архивные документы (единицы учета).   Если особо ценный документ находится в многостраничном деле, дело копируется полностью. </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редность страхового копирования определяется архивом с учетом физического состояния и интенсивности использования архивных документов. Первоочередному копированию подлежат уникальные, особо ценные документы с повреждениями материального носителя и документной информации. Уникальные документы подлежат страховому копированию согласно требованиям федерального (государственного) контроля (надзор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еме изготовленных страховых копий из лаборатории архива или у сторонней организации, выполнившей работы по договору, должна проверяться полнота выполнения заказа на копирование, количество копий, комплектность, правильность и полнота заполнения актов технического состоя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8.4.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иеме изготовленных страховых копий проверяется полнота выполнения заказа на копирование, количество копий, комплектность, правильность и полнота заполнения актов технического контроля. Изготовленные страховые копии должны иметь заключение службы технического контроля организации-изготовителя об их качестве, зафиксированное в акте технического состояния страховой копии, обязательное содержание и рекомендуемая форма которого приведены в приложениях Б, В, Г, Д, Е или в техническом паспорте по ГОСТ Р 13.1.107-2005 Репрография. Микрография. Микроформы архивных документов. Общие технические условия. </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аковывание и хранение страховых копий документов обеспечивают в соответствии с ГОСТом 7.65-92 СИБИД. Кинодокументы, фотодокументы и документы на микроформах. Общие требования к архивному хранению и ГОСТом 7.68-95 СИБИД. Фоно- и видеодокументы. Общие технические требования к архивному хранению.</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наличия, технический контроль, физико-химическая и техническая обработка страхового фонда проводятся в том же порядке, что и аудиовизуальных документов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8.5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наличия, технический контроль, физико-химическая и техническая обработка страхового фонда проводятся в том же порядке, что и аудиовизуальных документов (согласно Главам X и XII Правил 2020) – один раз в пять лет, при этом ежегодному контролю подлежит не менее 20% страховых копий.</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ение страховых копий документов должно осуществляться территориально обособленно от их подлинников федеральными архивами – в федеральном казенном учреждении «Центр хранения страхового фонда» (ЦХСФ); остальными архивами – в ЦХСФ или в специальном архивохранилищ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8.6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о п. 18.6 Правил создания, сохранения и использования страхового фонда документации на вооружение и военную технику, важнейшую гражданскую продукцию, объекты повышенного риска, системы жизнеобеспечения населения и объекты, являющиеся национальным достоянием, утвержденных постановлением Правительства Российской Федерации от 3 декабря 2019 г. № 1583, страховой фонд должен храниться территориально обособленно от архивных документов: </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и архивами – территориально обособленно от архивных документов в федеральном казенном учреждении «Центр хранения страхового фонда» (ЦХСФ) (г. Ялуторовск Тюменской области); </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льными архивами – в ЦХСФ или в специальном архивохранилище, расположенном на территории субъекта Российской Федерации.</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на передачу страхового фонда в ЦХСФ дает уполномоченный федеральный орган исполнительной власти в сфере архивного дела и делопроизводства по обращению федерального государственного архива или уполномоченного органа исполнительной власти субъекта Российской Федерации в сфере архивного дела; в специальное архивохранилище, расположенное на территории субъекта Российской Федерации – уполномоченный орган исполнительной власти субъекта Российской Федерации в сфере архивного дела.</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страхового фонда производится на основании приказа уполномоченного федерального органа исполнительной власти в сфере архивного дела, по акту (приложение № 3 к Правилам 2020). Прием страхового фонда архива осуществляются на основании приказа уполномоченного федерального органа исполнительной власти в сфере архивного дела и оформляется актом приемом-передачи (приложение №3 к Правилам 2020). Для выведения из оборота подлинников архивных документов архив при наличии финансовых, технических и кадровых возможностей создает фонд пользования:</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временно с созданием страхового фонда;</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электронном виде (электронный фонд пользования).</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фонд пользования содержит электронные копии документов. В фонд пользования включаются полностью скопированные единицы хранения (единицы учета). Копии отдельных архивных документов могут включаться в фонд пользования в составе тематических подборок архивных документов.</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 страхового фонда архива осуществляется на основании приказа уполномоченного федерального органа исполнительной власти в сфере архивного дела и оформляется актом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8.7.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передача страхового фонда архива осуществляется на основании приказа соответствующего уполномоченного органа исполнительной власти в сфере архивного дела и оформляется актом (приложение № 3 к Правилам 202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создании фонда пользования одновременно со страховым фондом, копии должны изготавливаться в комплекте, включающ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архивных документов на бумажном носителе – одну микроформу второго поколения на галогенидосеребряной пленке (негативная или позитивная), изготовленную с негативной микроформы первого поколения, и одну микроформу третьего поколения, изготовленную с микроформы второ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инодокументов – одну позитивную совмещенную копию, один промежуточный позитив изображения и один контратип фонограммы (для звуковых кино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дополнительное изготовление фонда пользования кинодокументов в виде видеофон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фотодокументов – один позитивный фотоотпечаток и один дубль - негати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9.2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Фонд пользования, создаваемый одновременно со страховым фондом, изготавливается в комплекте, включающем: </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архивных документов на бумажном носителе – одну микроформу второго поколения на галогенидосеребряной пленке (негативная или позитивная), изготовленную с негативной микроформы первого поколения, и одну микроформу третьего поколения, изготовленную с микроформы второго поколения;</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кинодокументов – одну позитивную совмещенную копию, один промежуточный позитив изображения и один контратип фонограммы (для звуковых кинодокументов);</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 дополнительное изготовление фонда пользования кинодокументов в виде видеофонограмм;</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фотодокументов – один позитивный фотоотпечаток и один дубль- негатив.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здании электронного фонда пользования копии должны создаваться в двух экземпля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архивные документы на бумажном носителе – путем оцифровки документов или их микрокопий, в том числе наряду или вместо обязательного комплекта фонда пользования на микроноси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фотодокументы – путем оцифровки документов или их микрокопий, в том числе наряду или вместо обязательного комплекта фонда пользования на микроноси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кинодокументы, фонодокументы и видеодокументы – путем оцифровки подлинн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9.3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фонд пользования создается в соответствии с требованиями по созданию, хранению, учету и использованию электронного фонда пользования, устанавливаемыми уполномоченным федеральным органом исполнительной власти в сфере архивного дела и делопроизводства, в двух экземплярах.</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фонд пользования может содержать электронные копии архивных, в том числе аудиовизуальных, документов низкого разрешения (прокси-копии), предназначенные для предварительного ознакомления пользователей с содержанием документов. Изготовитель копий обеспечивает соответствие всех выпускаемых копий, независимо от формы их представления (аналоговая или электронная), требованиям действующих стандартов, утвержденных уполномоченным федеральным органом исполнительной власти по техническому регулированию и метрологии.</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копии проходят технический контроль в лаборатории или организации - изготовителе, сведения об их качестве фиксируются в актах технического состояния копий страхового фонда (по форме акта технического состояния).</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еме копий проверяется полнота выполнения заказа на копирование, количество копий, комплектность, правильность и полнота заполнения актов технического состояния, визуально - техническое состояние копий.</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этой работе с документами на бумажном носителе целесообразно руководствоваться «Методическими рекомендациями по электронному копированию архивных документов и управлению полученным информационным массивом». М., ВНИИДАД, 2012. и Отчетом о научно-исследовательской работе «Проведение научных исследований в области комплектования, хранения, учета и использования архивных документов». Приложение: Технические требования к оцифровке архивных документов, научно-справочного аппарата (НСА) к архивным документам, а также созданию, хранению, учету и использованию электронного фонда пользования документов Архивного фонда Российской Федерации. Росархив, ООО «Бизнес Скан». М., 201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здании фонда пользования копии должны размещаться в зависимости от вида носителя коп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токопии – в том же архивохранилище (помещении), где и подлинники архивных документов, с которых они были изгот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на микроносителе – в архивохранилище, отвечающем условиям хранения аудиовизуальных документов по порядку архивных шиф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фонд пользования хран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физически обособленных носителях в помещениях, обеспечивающих хранение электронных документов – по порядку архивных шиф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информационной системе архива, в информационной государственной (региональной) системе, в том числе с использованием облачных платфор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нд пользования размещается в зависимости от вида носителя копий: </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токопии – в том же архивохранилище (помещении), где и подлинники архивных документов, с которых они были изготовлены, на отдельных стеллажах или в шкафах по порядку архивных шифров;</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пии на микроносителе – в архивохранилище, отвечающем условиям хранения аудиовизуальных документов (согласно пункту 5.14 Правил 2020) по порядку архивных шифров. </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Электронный фонд пользования хранится:</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физически обособленных носителях в помещениях, обеспечивающих хранение электронных документов – по порядку архивных шифров;</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информационной системе архива, в информационной государственной (региональной) системе, в том числе с использованием облачных платформ.</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18" w:hanging="36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рхиве должна быть организована выдача копий фонда пользования при их заказах, регистрируемых в книге/книгах выдач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9.5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копий фонда пользования должна осуществляться:</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микроносителе – взамен подлинников архивных документов при их заказе в соответствии с главой XIV Правил 2020; </w:t>
            </w:r>
          </w:p>
          <w:p>
            <w:pPr>
              <w:pStyle w:val="Normal"/>
              <w:tabs>
                <w:tab w:val="clear" w:pos="708"/>
                <w:tab w:val="left" w:pos="33"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электронном виде: на физически обособленных носителях – взамен подлинников архивных документов при их заказе в соответствии с главой XIV Правил 2020; посредством информационной системы архива в режиме реального времени на терминалах, предоставляемых пользователям в помещении архива; посредством информационной системы архива (архивов), информационных федеральных (региональных) систем в режиме удаленного использования.</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копий фонда пользования оформляется заказами (требованиями) на выдачу документов и регистрируется в книге/книгах выдачи копий фонда пользования, ведущихся централизованно или раздельно по каждому хранилищу.</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наличия, технический контроль, физико-химическая и техническая обработка фонда пользования на микроносителе проводится (с целью контроля за сохранностью копий документов и организации работы по своевременному восстановлению фонда пользования) в том же порядке, что и для аудиовизуальных документов (Главы X-XII Правил 2020).</w:t>
            </w:r>
          </w:p>
        </w:tc>
      </w:tr>
      <w:tr>
        <w:trPr>
          <w:trHeight w:val="336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наличия, технический контроль, физико-химическая и техническая обработка фонда пользования на микроносителе проводится в том же порядке, что и для аудиовизуальных документов (Главы X-XII Правил 20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9.6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наличия, технический контроль, физико-химическая и техническая обработка фонда пользования на микроносителе проводится (с целью контроля за сохранностью копий документов и организации работы по своевременному восстановлению фонда пользования) в том же порядке, что и для аудиовизуальных документов (Главы X-XII Правил 2020).</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 периодичность работы по проверке наличия и состояния фонда пользования определяется с учетом его общего объема, состава, интенсивности выдачи копий и частоты их воспроизведения, а также условий хранения.</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технического контроля фиксируются в акте технического состояния страховой копии, где дается заключение о необходимости и сроках проведения профилактических и реставрационных работ и устанавливаются сроки следующего технического контроля.</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rPr>
            </w:pPr>
            <w:r>
              <w:rPr>
                <w:rFonts w:cs="Times New Roman" w:ascii="Times New Roman" w:hAnsi="Times New Roman"/>
              </w:rPr>
              <w:t>1</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возе за пределы Российской Федерации для экспонирования, документы Архивного фонда Российской Федерации, а также их подлежащих возвращению копии, уникальные документы подлежат обязательному страхованию в соответствии с законодательством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 20.1, 20.2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ание архивных документов, предназначенных для экспонирования, осуществляется в обязательном порядке при организации зарубежных выставок. При этом страхуются как сами документы, так и их экспонируемые копии, которые подлежат возвращению.</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никальные документы страхуются в обязательном порядке при их экспонировании, как за рубежом, так и на территории Российской Федерации. </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ание документов Архивного фонда Российской Федерации осуществляется в соответствии с законодательством Российской Федерации. Архив проводит страховую оценку архивных документов самостоятельно в соответствии с рекомендациями уполномоченного федерального органа исполнительной власти в сфере архивного дела и делопроизводства.</w:t>
            </w:r>
          </w:p>
          <w:p>
            <w:pPr>
              <w:pStyle w:val="Normal"/>
              <w:tabs>
                <w:tab w:val="clear" w:pos="708"/>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страховой оценки документов Архивного фонда Российской Федерации рассматриваются соответствующей комиссией государственного архива и оформляются актом страховой оценки архивных документов, который представляется в соответствующий уполномоченный орган исполнительной власти в сфере архивного дела. </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bookmarkStart w:id="3" w:name="_Hlk117158224"/>
            <w:r>
              <w:rPr>
                <w:rFonts w:cs="Times New Roman" w:ascii="Times New Roman" w:hAnsi="Times New Roman"/>
                <w:b/>
                <w:sz w:val="24"/>
                <w:szCs w:val="24"/>
              </w:rPr>
              <w:t xml:space="preserve">3. Организация учета документов Архивного фонда Российской Федерации и других архивных документов </w:t>
            </w:r>
            <w:bookmarkEnd w:id="3"/>
          </w:p>
        </w:tc>
      </w:tr>
      <w:tr>
        <w:trPr>
          <w:trHeight w:val="165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должен вести учет архивных документов в соответствии с установленным порядком, в том числе, с помощью государственной информационной систем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1 ст. 19 ФЗ-125, п. 21.1.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учетных форм и передача учетных сведений в уполномоченный орган исполнительной власти в сфере архивного дела соответствующего субъекта Российской Федерации осуществляется в соответствии с порядком, установленным уполномоченным федеральным органом исполнительной власти в сфере архивного дела и делопроизво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о: в ходе автоматизированного сбора ведомственной статистической информации (при предоставлении годовой статистической формы № 1 «Показатели основных направлений деятельности архи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ередаче сведений из программного комплекса «Архивный фонд» в программный комплекс «Фондовый ката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реже одного раза в три года: при предоставлении паспорта государственными и муниципальными архивами, музеями и библиотеками субъект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архивы учитывают данные о документах Архивного фонда Российской Федерации, находящихся в источниках комплектования, на основе предоставляемых этими организациями на 1 декабря текущего года паспортов архивов организаций. В целях проведения учета рекомендуем использовать «Регламент государственного учета документов Архивного фонда Российской Федерации», утвержденный приказом Росархива от 11.03.1997 № 11, а также «Временный порядок автоматизированного государственного учета документов Архивного фонда Российской Федерации, хранящихся в государственных и муниципальных архивах», утвержденный приказом Росархива от 23.10.2000 № 6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должен установить состав учетных документов (обязательных и вспомогательных), последовательность работ по учету в целом по архиву и каждому архивохранилищу, а также схему учета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1.2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устанавливает состав учетных документов и последовательность выполнения работ по учету в целом по архиву и по каждому архивохранилищу в отд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выполнения работ по учету фиксируется в схеме учета, которая утверждается приказом руководителя (заведующего) архива(ом). Состав устанавливается локальным нормативным актом или документом, утвержденным руководителем. При составлении данного акта или документа следует учитывать, что в архиве ведутся обязательные и вспомогательные учетные док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обязательных документов определен Правилами 2020, см. пп. 23.2, 23.3, 26.2, 27.4, 29.1, 29.2, 30.1, 3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и формы вспомогательных документов определяются архивом. В архиве вед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поступления архивных документов (в т.ч. неописанных и непрофильных, а также страховых копий архивных документов и копий фонда пользования, описей дел, документов) в учетных един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выбытия архивных документов (в т.ч. неописанных и непрофильных, а также страховых копий архивных документов, описей дел, документов) в учетных един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наличия и состояния архивных документов (в т.ч. неописанных и непрофильных, а также страховых копий архивных документов и копий фонда пользования) в учетных един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хранящихся в источниках комплектования архива документов Архивного фонда Российской Федерации и документов по личному составу в учетных един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описей дел, документов.</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му учету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ранящиеся в архиве архивные документы и их страховые копии, копии фонда пользования, описи дел,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ранящиеся в источниках комплектования архива документы Архивного фонда Российской Федерации и документы по личному состав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1 ст. 19 ФЗ-125, п. 21.3.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у в государственных, муниципальных архивах подле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ранящиеся в архиве документы Архивного фонда Российской Федерации, в том числе поступившие из-за рубежа, неописанные и непрофильные док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Архивного фонда Российской Федерации, хранящиеся в источниках комплект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о личному составу в организациях - источниках комплект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ховые копии архив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фонда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и дел, документов.</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не включенные в состав Архивного фонда Российской Федерации, должны учитываться отдельно от документов Архивного фонда Российской Федерации в установленных учетных формах</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1.4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документов, не включенных в состав Архивного фонда Российской Федерации, ведется отдельно от учета документов Архивного фонд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ета таких документов, в том числе документов по личному составу, принятых по договору на хранение в архив, ведется отдельный список фондов, книга учета поступлений документов, листы фондов и другие учетные документы.</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ые документы за период до 1917 года должны учитываться в архиве отдельно от документов последующего пери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1.5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архивных документов за период до 1917 года ведется в архиве отдельно от учета архивных документов последующего периода с самостоятельной порядковой нумерацией фондов, т.е. ведутся две книги учета поступлений и два списка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ение может быть сделано для специализированных архивов, хранящих аудиовизуальные документы, научно-техническую документацию и комплексов документов личного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едином или раздельном учете принимается уполномоченным органом в сфере архивного дела субъекта Российской Федерации, фиксируется в нормативных актах.</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 архивных документов должен вест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ранящихся в архиве – специальным структурным подразделением или специально выделенными работ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ранящихся в источниках комплектования – специальным структурным подразделением или работниками, отвечающими за организацию комплектования архив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1.6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архивных документов в архиве осуществляется специальным подразделением или возлагается на специально выделенного работника. В архивохранилище архива назначается работник, ответственный за учет архивных документов архивохранил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архивных документов, хранящихся в источниках комплектования государственного архива, осуществляется специальным подразделением архива или возлагается на специально выделенного работника, отвечающего за организацию комплектования архива архивны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архивных документов в муниципальном архиве и учет архивных документов, хранящихся в его источниках комплектования, а также учет архивных документов в муниципальном музее, библиотеке осуществляют руководитель муниципального архива (музея, библиотеки) и/или специально выделенный работник.</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и в учетные документы архива должен вносить во все их экземпляры специально выделенный работник</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1.7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учетные документы архива, за исключением описей дел, документов, ведутся в одном экземпля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ь дел, документов ведется в трех (или двух–по решению руководителя архива) экземплярах (пункт 37.6 Правил 2020). Первый экземпляр описи является страховым. Архив ведет учет комплектности (экземплярности) опис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и в учетные документы архива вносятся во все их экземпляры работниками, указанными в пункте 21.6 Правил 2020, на основании соответствующих актов (согласно Главе XXVI Правил 2020), с указанием должности и даты внесения.</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ые документы должны учитываться в архиве по фондам (объединенным фондам, архивным коллекциям) и единицам хранения, а также единицам учета (для аудиовизуальных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2.1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учетными единицами, в которых осуществляется подсчёт количества архивных документов в архиве, независимо от вида носителя, способа и техники закрепления информаци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хивный фонд (объединенный архивный фонд, а также приравненная к нему архивная коллек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ца хранения для документов на бумажном носителе, фотодокументов и электрон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иница учета (для аудиовизуальных документов на аналоговых носител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 2.4. Правил 2020 в отношении аудиовизуальных документов допускается нефондовая организация.</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вшие в неупорядоченном виде архивные документы должны учитываться в условных единицах хранения из расчета 150 листов в одной условной единице и 50 листов формата А4 в одной условной единице (научно-техническая документац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2.1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порядоченные архивные документы (россыпь) учитываются из расчета 150 листов в одной условной единице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порядоченные научно-технические документы (россыпь) учитываются из расчета 50 листов формата А4 в одной условной единицах 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ые документы личного происхождения, поступившие в неупорядоченном виде (не сформированными в дела (единицы хранения) и не описанными), учитываются по условным единицам хранения, которые могут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документ (альбом, руко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колько документов: объединенных по тематическому принципу (переписка, стихотворения); записанных на одном носителе (тетрадь, микрофильм, CD и др.).</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ой учетной единице должен быть присвоен учет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хивному фонду – по списку фон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и дел, документов – по листу фонда или по листу учета аудиовизуальных документов определенного ви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це хранения (единице учета) – по описи дел, документов в пределах одной опис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2.2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ный номер является уникальным обозначением учетной единицы, в соответствии с которым она может быть однозначно идентифициров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ный номер является составной частью архивного шифра. Состав и специфика хранимых в архивах документов требуют, в ряде случаев, более подробного (детального) указания номера единицы хранения /единицы учета, без ее просмотра дающее представление об особенностях документа (принадлежности к историческому периоду, типе документации, виде носителя, наличии частей). В связи с этим в архивах могут применяться разные по составу учетные ном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ные номера могут быть простыми (содержать только цифровое обозначение), составными (содержать цифровое обозначение и индекс в виде условных знаков, букв и (или) цифр, указываемый через дефис) и расширенными (содержать указание на порядковый номер части единицы учет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присвоение одинаковых номе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хивным фондам – в пределах одного архи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ям дел, документов – в пределах одного архив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цам хранения (единицам учета) – в пределах одной описи дел,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2.3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ный номер архивного фонда присваивается по списку фондов. Не допускается присвоение одинаковых номеров фондов в пределах одного арх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ям дел, документов присваиваются очередные порядковые учетные номера по листу фонда; при нефондовой организации архивных документов – по листу учета аудиовизуальных документов определенного вида. Не допускается присвоение описям дел, документов одинаковых учетных номеров в пределах одного фонда (колл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аковые номера могут присваиваться описи в пределах архивного фонда, при использовании литеры для обозначения типа документации, вида носителя информаци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а утраченных и выбывших архивных фондов, а также номера архивных фондов, вошедших в состав объединенного архивного фонда, не могут быть присвоены вновь поступившим архивным фондам. Объединенному архивному фонду, образованному из архивных фондов, ранее учтенных самостоятельно, должен быть присвоен номер одного из архивных фондов, включенных в его соста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2.4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особенностям нумерации архивных фондов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озможность присвоения вновь поступившему архивному фонду номера утраченного, выбывшего архивного фонда либо номера фонда, вошедшего в состав объединенного архивного фонда или присоединенного к другому архивному фон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рисвоения объединенному архивному фонду номера одного из архивных фондов, входящих в его сос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авление индексов к номеру фонда. Например: Индекс «Р», отделяемый от цифрового обозначения номера архивного фонда дефисом (Р-1, Р-2 и т.д.), может добавляться к номерам архивные фондов за 1917-1991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П», отделяемый от цифрового обозначения номера архивного фонда дефисом (П-1, П-2 и т.д.), может добавляться к номеру у архивного фонда, поступившему из архивов КПСС.</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бъединения архивов к номерам архивных фондов должны быть добавлены индекс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2.4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бъединения архивов к номерам архивных фондов добавляются индексы. В соответствии с частями 2 - 4 статьи 14 ФЗ - 125, перенумерация архивных фондов допускается с разрешения уполномоченного федерального органа исполнительной власти в сфере архивного дела и делопроизводства, уполномоченного органа исполнительной власти субъекта Российской Федерации в сфере архивного дела, органа местного самоуправления.</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рхиве документов по личному составу к номеру архивного фонда через дробь должен быть добавлен номер архивного фонда, за которым учтена документация по основной деятельности того же фондообразовател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2.4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рхиве документов по личному составу осуществляется добавление к номеру архивного фонда по личному составу через дробь номера архивного фонда по основной деятельности того же фондообразователя.</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название фондообразователя менялось, то в списке фондов должно быть указано его последнее название в рамках периода, за который приняты архивные документы, а все переименования указываются на титульном листе описи и в листе фонда в хронологической последователь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2.5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писке фондов указывается последнее название фондообразователя, в рамках периода, за который приняты архивные документы. Все переименования указываются на титульном листе описи и в листе фонда. При значительном числе переименований фондообразователя все они в хронологической последовательности указываются в продолжении листа фонда, а также в листе переименований, который может составляться к описи и помещаться после титульного лист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ая единица хранения (единица учета) должна иметь архивный шифр. В состав архивного шифра аудиовизуальных документов дополнительно включаются вид коллекции и носителя, обозначения видов документов, включенных в комплект, формата записи кино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2.6.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ый шифр единицы хранения включает: официальное сокращенное наименование архива; номера архивного фонда; номер описи дел, документов; номер единицы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ый шифр единицы хранения аудиовизуальных документов включает: официальное сокращенное наименование архива; номер архивного фонда; номер описи дел, документов; номер единицы хранения; вид коллекции; вид носителя; обозначения видов документов, включенных в компл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ый шифр единицы хранения аудиовизуальных документов включает: официальное сокращенное наименование архива; номер архивного фонда; номер описи дел, документов; номер единицы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 архивного шифра в ряде исторических архивов, имеющих на хранении сложные по составу фонды, может включаться указание года, архивной связк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 обязательных учетных документов архива должны входить: – книга учета поступлений документов; список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 фонда; опись дел, документов; – реестр описей дел,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арх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архивохранилища (произвольн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заверитель дел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3.2, 26.2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еме в архив архивных документов сведения о них вносятся в книгу учета поступлений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впервые поступивший в архив архивный фонд (объединенный архивный фонд, архивная коллекция) записывается в список фондов (приложение № 5 к Правилам 2020). Номер фонда присваивается фонду при первом поступлении в архив по списку фондов. Для учета архивных фондов используются номера в валовой последовательности. В списке фондов в валовой последовательности учитываются принятые на хранение архивные фонды, а также ведется общий учет находящихся на архивном хранении, поступивших и выбывших фо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удиовизуальные документы заполняются листы учета аудиовизуа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ая впервые поступившая опись дел, документов учитывается в реестре описей дел, документов. Реестр описей дел, документов предназначен для регистрации описей дел, документов, общего учета их количества и состава. В реестре описей описи учитываются валовыми номерами поедин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ст фонда заводится на каждый фонд и состоит из разделов. В первом разделе указываются в хронологической последовательности все переименования фонда с указанием крайних дат каждого переименования. Во втором разделе указывается дата первого поступления фонда в архив по книге учета поступлений документов или дата создания фонда в архиве, место хранения фонда (архив), номер фонда по списку фондов. Разделы «Учет неописанных документов» и «Учет описанных документов» заполняются на основании актов. Поступление и выбытие единицах ранения, включенных в описи, фиксируется по каждой описи отд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архива предназначен для обеспечения государственного централизованного учета архивных фондов и архивных дел, документов. Паспорт архива содержит полные сведения о фондах архива, единицах хранения (единицах учета), полные сведения об объеме страхового фонда и фонда пользования, справочно-поисковых средствах, научно-справочной библиотеки и условиях хранения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архивохранилища составляется в произвольной форме для каждого архива и содержит сведения об условиях хранения документов, их составе и физическом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 фонда – комплекс документов по истории источника комплектования (фондообразователя) и архивного фонда, объединенного архивного фонда и архивной коллекции, ведется на каждый конкретный фо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заверитель дела содержит сведения о количестве листов в единице хранения, особенностях нумерации, формирования и физического состояния дел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ми учетными документами для научно-технической документации должны явл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ь единиц хранения научно-техническ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опись документов единицы хранения научно-технической документ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3.3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 обязательных учетных документов архива, кроме поименованных в пункте 23.2 Правил 2020, для научно-технической документации (далее – НТД) вх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ь единиц хранения научно-технической документации (Форма №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опись документов единицы хранения НТД (для несброшюрованной НТД), Форма № 1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ми учетными документами для аудиовизуальных документов должны явл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ь кино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ь фото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ь фотоальб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ь фонодокументов магнитной 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ь фонодокументов граммофонной записи (грампласт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ь видео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 учета аудиовизуа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о сдатчика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3.3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аудиовизуальных документов обязательными учетными документами, помимо указанных в пункте 23.2 Правил,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и кинодокументов (Форма № 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и фотоальбомов и фотодокументов (Формы №№ 45,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и фонодокументов граммофонной записи (грампластинок) и магнитной записи (Формы № 43,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ь видеодокументов (Форма № 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 учета аудиовизуальных (кино-, фото-, видео-) документов; лист учета аудиовизуальных (фоно-) документов (Формы №№ 33,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о сдатчика документов (вместо дела фонда при нефондовой организации аудиовизуальных документов).</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м учетным документом для электронных документов должна быть опись электронных дел,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3.3, 30.1, 30.2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электронных документов в качестве обязательных учетных документов, кроме указанных в пункте 23.2 Правил 2020, составляются описи электронных дел, документов (Приложение № 7 к Правилам 202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м учетным документом для единиц хранения, имеющих в оформлении или в приложении к ним драгоценные металлы и камни должна быть инвентарная книга учета дел, имеющих в оформлении или в приложении к ним драгоценные металлы и камн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3.3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единиц хранения, имеющих в оформлении или в приложении к ним драгоценные металлы и камни, в качестве обязательного учетного документа составляется инвентарная книга учета дел, имеющих в оформлении или в приложении к ним драгоценные металлы и камни (Форма № 1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собо ценных и уникальных документов обязательными учетными документами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 учета и описания уникально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опись документов дела, в состав которого входят уникальн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фондов, содержащих особо ценн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ь особо ценных дел,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естр описей особо ценных дел,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3.3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собо ценных и уникальных документов, в качестве обязательных учетных документов, помимо указанных в пункте 23.2 Правил 2020, соста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 учета и описания уникального документа (Форма №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яя опись документов дела, в состав которого входят уникальные документы (Форма №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фондов, содержащих особо ценные документы (Форма №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ь особо ценных дел (Форма №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естр описей особо ценных дел, документов (Форма № 4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ыми учетными документами также должны явля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трахового фонда– опись страхового фонда на микрофишах;  опись страхового фонда на рулонной пле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трахового фонда и фонда пользования на микроформах – книга учета поступлений страхового фонда и фонда пользования на микрофишах; книга учета поступлений страхового фонда и фонда пользования на рулонной пле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электронного фонда пользования на физически обособленных носителях – книга учета носителей электронного фонда польз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3.3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трахового фонда обязательными учетными документами, кроме указанных в пункте 23.2 Правил 2020,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а учета поступлений страхового фонда и фонда пользования на микрофишах (Форма №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а учета поступлений страхового фонда и фонда пользования на рулонной пленке (Форма №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ь страхового фонда на микрофишах (Форма №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ь страхового фонда на рулонной пленке (Форма № 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фонда пользования на микроформах обязательными учетными документами, кроме указанных в пункте 23.2 Правил 2020,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а учета поступлений страхового фонда и фонда пользования на микрофишах (Форма №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а учета поступлений страхового фонда и фонда пользования на рулонной пленке (Форма №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ета электронного фонда пользования на физически обособленных носителях в качестве обязательного учетного документа, кроме указанных в пункте 23.2 Правил 2020, применяется книга учета носителей электронного фонда пользования (Форма № 2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е учетные документы архива, в том числе первые экземпляры описей дел, документов, должны размещаться в изолированном помещении или рабочей комнате работника(ов), ответственного(ых) за учет документов архива. Вторые экземпляры описей дел, документов должны размещаться в архивохранилище обособленно от архивных документов, третьи экземпляры описей дел, документов – в помещении, обеспечивающем их оперативное предоставление пользователя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4.1, 24.2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е учетные документы архива, в том числе первые экземпляры описей дел, документов, предусмотренные пп. 23.2, 23.3 Правил 2020, размещаются в изолированном помещении или рабочей комнате работника(ов), ответственного(ых) за учет документов архива. Все учетные документы на бумажном носителе хранятся в порядке возрастания номеров. Вторые экземпляры описей дел, документов размещаются в архивохранилище обособленно от архив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земпляры описей дел, документов, выдаваемые пользователям, размещаются в читальном зале архива либо, при отсутствии возможности их размещения в читальном зале, в ином помещении, обеспечивающем их оперативное предоставление пользова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копии описей размещаются в информационной системе архив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ные документы не должны выдаваться в читальный зал архива за исключением описей дел,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5.1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ные документы в читальный зал архива не выдаются. Исключение составляют описи дел, документов, которые могут выдаваться по запросу пользователя при отсутствии соответствующих экземпляров в читальном зале, на срок до 5 рабочих дней (только для работы в читальном з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ыдачи необходимо письменное указание соответствующего должностного лица: заместителя директора, в обязанности которого входят вопросы обеспечения сохранности, заведующего архивохранилищем (отделом обеспечения сохранности документов). Выдача описей оформляется заказом (требованием) на выдачу архивных документов, копий фонда пользования, описей дел, документов и регистрируется в книге выдачи описей.</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из архивохранилища вторых экземпляров описей дел, документов должна производиться в порядке, аналогичном порядку выдачи архив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третьих экземпляров описей дел, документов должна производиться работником читального зала архив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5.2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дачи из архивохранилищ вторых экземпляров описей дел, документов аналогичен порядку выдачи архивных документов и отражен в комментариях к Главе XIV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и экземпляры описей (имеющиеся в читальном зале), выдаются пользователю по его запросу работником читального зала арх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ых копий описей пользователю в первую очередь предлагается ознакомиться с ними, в том числе на компьютерах, установленных в читальном зале арх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писей отражена в информационной системе архива, представлена в читальном зале архива или размещена в сети Интернет (на сайте архива; в составе иных публичных информационных ресурсов архивов), доступ к ней не может быть ограничен.</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на учет и снятие с учета архивных документов в архиве должны осуществляется при их приеме, выбытии, а также по результатам выверки учетных документов, проверки наличия и состояния архивных документов, реставрации архивных документов, описания документов, переработки описей дел,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6.1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на учет и снятие с учета архивных документов в архиве осуществляется при их приеме и выбытии. Кроме того, количество единиц хранения/единиц учета в архиве может изменяться в результате проведения следующих видов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верки учетных документов, по итогам которой выявлены ошибки в учетных документах арх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и наличия и состояния архивных документов, в ходе которой обнаружены не включенные в опись и неучтенные единицы хранения/единицы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плета и реставрации архивных документов, после которых одна единица хранения была разделена на части (т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я архивных документов, переработки описей дел, документов, в процессе которых возможно разделение или объединение единиц хранения/единиц учета, передачи дел в другой фонд или поступления дел. Все эти изменения должны быть учтены.</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на учет и снятие с учета архивных документов должны осуществляться на основании соответствующих актов. Акты должны помещаться в дело фон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24.3, 26.1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внесения в учетные документы сведений о поступлении архивных документов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 приема-передачи архивных документов на хра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 приема на хранение архивных документов личного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внесения в учетные документы сведений об их выбыти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 о выделении к уничтожению архивных документов, не подлежащих хра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 о неисправимых повреждениях архивных документов; акт приема-передачи архивных документов на хра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 о необнаружении архивных документов, пути розыска которых исчерп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 возврата собственнику или владельцу документов, не включенных в состав Архивного фонд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 об изъятии подлинных единиц хранения, архив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внесения в учетные документы сведений о поступлении/выбытии архивных документов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 о технических ошибках в учетных док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й ошибкой может считаться пропуск в нумерации дел, арифметический просчет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 об обнаружении архивных документов, не относящихся к данному архиву, данному фонду, неучт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 о разделении, объединении дел (единиц хранения/единиц учета), включении в дело новых архив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 описания архивных документов, переработки опис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учитываются (регистрируются) в книге (журнале) регистрации актов в структурном подразделении, ответственном за ведение учета. После внесения изменений в учетные документы с проставлением отметки о внесении изменений акты подшиваются в дело фонд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еме в архив архивных документов сведения о них должны вноситься в книгу учета поступлений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впервые поступивший в архив архивный фонд записывается в список фондов, на него заполняются лист фонда, заводится дело фонда. На аудиовизуальные документы при их нефондовой организации заполняются листы учета аудиовизуа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ая впервые поступившая опись дел, документов учитывается в реестре описей дел,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6.2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документов в архив последовательно фиксируется в учетных док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оступлениях фиксируются в книге учета поступлений документов (Приложение№ 4 к Правилам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оступивших фондах фиксируются в листе фонда (Форма № 36) и списке фондов (Приложение № 5 к Правилам 2020). Поступление фонда в архив обязательно сопровождается заведением дела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оступивших описях дел, документов фиксируются в листе фонда (Форма № 36), реестре описей дел, документов (Форма №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оступивших аудиовизуальных документах фиксируются в листе учета аудиовизуальных (кино-, фото-, видео-) документов (Форма № 33); листе учета аудиовизуальных документов (фоно-) (Форма № 34) – при нефондовой организации их хранения.</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ыбытии всех архивных документов, числящихся по описи дел, а также составляющих архивный фонд, должны быть зафиксированы в реестре описей и списке фонд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6.3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ередачи всех дел архивного фонда из одного архива в другой архив передаются три экземпляра описи дел, документов, дело фонда и лист фонда. Копия описи дел, документов остается в архиве-сдатчике и, в качестве приложения к акту приема-передачи документов, включается в архивный фонд архива-сдат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бытии (выделении к уничтожению, присоединению к другому фонду) всех дел архивного фонда лист фонда помещается в дело фонда, которое включается в архивный фонд арх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экземпляр каждой описи дел, документов выбывшего фонда помещается либо в дело фонда, либо в архивный фонд архив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даче всего архивного фонда из одного архива в другой архив должны быть переданы три экземпляра описи дел, документов, дело фонда и лист фонда. Копия описи дел, документов остается в архиве-сдатчике и, в качестве приложения к акту приема-передачи документов, включается в архивный фонд архива-сдатч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6.3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ередачи всех дел архивного фонда из одного архива в другой архив передаются три экземпляра описи дел, документов, дело фонда и лист фонда. Копия описи дел, документов остается в архиве-сдатчике и, в качестве приложения к акту приема-передачи документов, включается в архивный фонд архива-сдат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бытии (выделении к уничтожению, присоединению к другому фонду) всех дел архивного фонда лист фонда помещается в дело фонда, которое включается в архивный фонд арх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экземпляр каждой описи дел, документов выбывшего фонда помещается либо в дело фонда, либо в архивный фонд архив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количества единиц хранения должны быть зафиксированы во всех экземплярах описи дел, документов с составлением новой итоговой записи к не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6.4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ник архива, ответственный за ведение учета, по результатам изменений в составе дел описи составляет новую итоговую запись к ней. Итоговая запись предназначена для учета количества и особенностей состава дел описи.</w:t>
            </w:r>
          </w:p>
          <w:p>
            <w:pPr>
              <w:pStyle w:val="Normal"/>
              <w:jc w:val="both"/>
              <w:rPr>
                <w:rFonts w:ascii="Times New Roman" w:hAnsi="Times New Roman" w:cs="Times New Roman"/>
                <w:sz w:val="24"/>
                <w:szCs w:val="24"/>
              </w:rPr>
            </w:pPr>
            <w:r>
              <w:rPr>
                <w:rFonts w:cs="Times New Roman" w:ascii="Times New Roman" w:hAnsi="Times New Roman"/>
                <w:sz w:val="24"/>
                <w:szCs w:val="24"/>
              </w:rPr>
              <w:t>В итоговой записи отражается: количество дел в описи; первый и последний порядковые номера дел, числящихся по описи; литерные номера дел; пропущенные номера дел.</w:t>
            </w:r>
          </w:p>
          <w:p>
            <w:pPr>
              <w:pStyle w:val="Normal"/>
              <w:jc w:val="both"/>
              <w:rPr>
                <w:rFonts w:ascii="Times New Roman" w:hAnsi="Times New Roman" w:cs="Times New Roman"/>
                <w:sz w:val="24"/>
                <w:szCs w:val="24"/>
              </w:rPr>
            </w:pPr>
            <w:r>
              <w:rPr>
                <w:rFonts w:cs="Times New Roman" w:ascii="Times New Roman" w:hAnsi="Times New Roman"/>
                <w:sz w:val="24"/>
                <w:szCs w:val="24"/>
              </w:rPr>
              <w:t>Все вновь включенные в опись и выбывшие из описи единицы хранения отражаются в итоговой записи. Отметка о выбытии дела делается также в графе «Примечание» с указанием номера, даты и названия акта, по которому выбыло дело.</w:t>
            </w:r>
          </w:p>
          <w:p>
            <w:pPr>
              <w:pStyle w:val="Normal"/>
              <w:jc w:val="both"/>
              <w:rPr>
                <w:rFonts w:ascii="Times New Roman" w:hAnsi="Times New Roman" w:cs="Times New Roman"/>
                <w:sz w:val="24"/>
                <w:szCs w:val="24"/>
              </w:rPr>
            </w:pPr>
            <w:r>
              <w:rPr>
                <w:rFonts w:cs="Times New Roman" w:ascii="Times New Roman" w:hAnsi="Times New Roman"/>
                <w:sz w:val="24"/>
                <w:szCs w:val="24"/>
              </w:rPr>
              <w:t>Итоговая запись составляется к вновь составленной описи, а также по итогам проверки наличия дел описи/фонда в случае изменений в составе и объеме дел описи/фонда. Она может быть дополнена при включении в опись и/или выбытии из описи отдельных дел.</w:t>
            </w:r>
          </w:p>
          <w:p>
            <w:pPr>
              <w:pStyle w:val="Normal"/>
              <w:jc w:val="both"/>
              <w:rPr>
                <w:rFonts w:ascii="Times New Roman" w:hAnsi="Times New Roman" w:cs="Times New Roman"/>
                <w:sz w:val="24"/>
                <w:szCs w:val="24"/>
              </w:rPr>
            </w:pPr>
            <w:r>
              <w:rPr>
                <w:rFonts w:cs="Times New Roman" w:ascii="Times New Roman" w:hAnsi="Times New Roman"/>
                <w:sz w:val="24"/>
                <w:szCs w:val="24"/>
              </w:rPr>
              <w:t>Итоговая запись к каждому последующему годовому разделу описи, по которой документы поступают на хранение, составляется в нарастающем порядке – суммированием количества дел, указанных в предыдущей итоговой записи, с количеством дел, вновь включаемых в опись.</w:t>
            </w:r>
          </w:p>
          <w:p>
            <w:pPr>
              <w:pStyle w:val="Normal"/>
              <w:jc w:val="both"/>
              <w:rPr>
                <w:rFonts w:ascii="Times New Roman" w:hAnsi="Times New Roman" w:cs="Times New Roman"/>
                <w:sz w:val="24"/>
                <w:szCs w:val="24"/>
              </w:rPr>
            </w:pPr>
            <w:r>
              <w:rPr>
                <w:rFonts w:cs="Times New Roman" w:ascii="Times New Roman" w:hAnsi="Times New Roman"/>
                <w:sz w:val="24"/>
                <w:szCs w:val="24"/>
              </w:rPr>
              <w:t>В многотомной описи итоговая запись составляется к каждому тому. В последнем томе составляются две итоговых записи – собственно к тому и всем томам опис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ждая итоговая запись подписывается работником, ответственным за учет, с указанием должности и даты составления.</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хранящий архивные документы, имеющие в оформлении или в приложении к ним драгоценные металлы и камни, должен пройти регистрацию в инспекции пробирного надзора Минфина Росс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7.1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ведет учет единиц хранения, имеющих в оформлении или в приложении к ним драгоценные металлы и камни.</w:t>
            </w:r>
          </w:p>
          <w:p>
            <w:pPr>
              <w:pStyle w:val="Normal"/>
              <w:widowControl w:val="false"/>
              <w:tabs>
                <w:tab w:val="clear" w:pos="708"/>
                <w:tab w:val="left" w:pos="22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 26.1. Федерального закона от 26.03. 1998 № 41-ФЗ «О драгоценных металлах и драгоценных камнях» архив проходит регистрацию в органах пробирного надзора. В результате экспертизы осуществляется постановка на специальный учет с получением уведомления по регистрации в государственной интегрированной информационной системе в сфере контроля за оборотом драгоценных металлов, драгоценных камней и изделий из них.</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архивных документов, имеющих в оформлении или в приложении к ним драгоценные металлы и камни, должен вести работник архива, с которым заключается договор о материальной ответственности. Единицы хранения, имеющие в оформлении или в приложении к ним драгоценные металлы и камни, передаются этому работнику на сейфовое хране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7.2, 27.3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рхиве учет единиц хранения, имеющих в оформлении или в приложении к ним драгоценные металлы и камни, ведет материально ответственное лицо из числа работников архива, с которым заключается договор о материальной ответственности. Единицы хранения, имеющих в оформлении или в приложении к ним драгоценные металлы и камни, подлежат сейфовому хранению, о чем в описи дел, документов в графе «Примечание» делается соответствующая отметка («сейфовое хранение»).</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единиц хранения, имеющих в оформлении или в приложении к ним драгоценные металлы и камни, должен осуществляться в соответствующей инвентарной книге учета, с прошитыми и пронумерованными листами, скрепленными печатью архива. К книге составляется итоговая запись</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7.4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единиц хранения осуществляется в инвентарной книге учета дел, имеющих в оформлении или в приложении к ним драгоценные металлы и камни (Форма № 16). Учет ведется по порядку номеров архивных фондов, описей дел, документов, а внутри каждой описи дел, документов – по порядку номеров единиц хранения. К единице хранения, имеющей в оформлении или в приложении драгоценные металлы и камни, прикрепляется бирка, на которой через дробь с архивным шифром указывается номер по инвентарной кни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проставляется через дробь с архивным шиф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инвентарной книге после каждого поступления или выбытия единиц хранения составляется итоговая запись, в которой цифрами и прописью указывается количество единиц хранения, внесенных в книгу, дата составления итоговой записи, должность и фамилия материально ответствен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ы инвентарной книги нумеруются, прошнуровываются и скрепляются печатью архива. На обороте последнего листа делается запись о количестве листов в книге, которая заверяется подписями руководителя архива и материально ответственного лица, скрепляется печатью арх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нтарная книга учета единиц хранения, имеющих в оформлении или в приложении к ним драгоценные металлы и камни, ведется в трех экземплярах. Первый экземпляр книги хранится в подразделении, осуществляющем учет архивных документов, второй – у материально ответственного лица, третий – в бухгалтерии и арх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хранения, имеющие в оформлении или в приложении к ним драгоценные металлы и камни, подлежат инвентаризаци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нтаризация единиц хранения, имеющих в оформлении или в приложении к ним драгоценные металлы и камни, должна проводиться ежегодно, в плановом порядке, а также в случае смены материально ответственного лица, руководителя архив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7.5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нтаризация проводится комиссией, создаваемой приказом руководителя архива ежегодно, в плановом порядке, либо в случае смены материально ответственного лица, руководителя архива. Результаты инвентаризации оформляются актом, составляемым в трех экземплярах.    Один экземпляр акта направляется в уполномоченный орган исполнительной власти в сфере архивного дел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кальные документы подлежат учету в Государственном реестре уникальных документов Архивного фонда Российской Федерации и государственных реестрах уникальных документов архивных фондов субъектов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8.1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уникальных документов проводится в плановом порядке, а также в ходе выполнения других видов архивных работ. На отобранный уникальный документ заполняется проект листа учета и описания уникального документа Архивного фонда Российской Федерации, который направляется для ознакомления внешним экспер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олучения положительных отзывов внешних экспертов заполняется форма листа учета и описания уникального документа Архивного фонд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экземпляра заполненных форм листов учета и описания уникального документа Архивного фонда Российской Федерации и не менее двух экспертных заключений внешних экспертов на каждый уникальный документ представляются на рассмотрение ЭПК арх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К уполномоченного органа исполнительной власти субъекта Российской Федерации в сфере архивного дела принимается решение о представлении в Росархив предложения о включении уникального документа в Государственный реестр уникальных документов Архивного фонда Российской Федерации. Информация о рассмотрении ЦЭПК при Росархиве предложений архивов и официальной регистрации уникального документа в Государственном реестре или о не включении документа в Государственный реестр должна быть учтена во вспомогательном учетном документе произвольн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едения государственных реестров уникальных документов субъектов Российской Федерации определяется соответствующими уполномоченными органами исполнительной власти в сфере архивного дела на основании Положения о ведении Государственного реестра уникальных документов Архивного фонда Российской Федерации, а также утвержденных региональных положений или регламентов о ведении региональных реестров уникальных документов.</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особо ценных документов должен вестись по списку фондов, содержащих особо ценные документы и по описям особо ценных дел,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8.2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рный учет всех фондов, содержащих особо ценные документы, ведется по списку фондов, содержащих особо ценные документы. В него вносятся все фонды, объединенные архивные фонды и коллекции, в которых выявлены особо ценные документы. К номерам таких архивных фондов, коллекций, описей дел, документов в учетных документах добавляется отметка «ОЦ». Данная отметка не входит в архивный шифр единиц хранения (единиц учета), так как является служеб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ь особо ценных дел составляется на основе описей, в которых содержатся заголовки особо ценных дел, документов с сохранением за ними прежних учетных номеров. При этом в описях дел, документов в графе «Примечания» напротив заголовков особо ценных дел, документов проставляется отметка «ОЦ». В случае наличия в фонде описи, в которой заголовков особо ценных дел более половины, допускается изготавливать копию этой описи, указывать в конце количество особо ценных единиц хранения (единиц учета), и использовать данную копию на правах описи особо ценных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особо ценных единиц хранения (единиц учета) в описи особо ценных дел ведется в порядке номеров описей, а внутри каждой описи – в порядке возрастания номеров единиц хранения (единиц учета) данного фонда. В опись особо ценных дел вносятся: номер фонда, номер архивной описи, номер единицы хранения (единицы учета), заголовок, крайние даты документов, количество листов в деле, сведения о номере единицы учета (единицы хранения страхового фонда). Описи особо ценных дел учитываются в реестре описей особо ценных дел,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й описи присваивается порядковый номер, указываются номер фонда и номер описи, название описи, количество единиц хранения, крайние даты и количество экземпляров. К реестру описей особо ценных дел, документов составляется итоговая запись, которая проверяется ежегодно при составлении паспорта архив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а единиц хранения с текстовой сопроводительной документацией к аудиовизуальным документам должны соответствовать учетным номерам аудиовизуальн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фотоотпечатков в фотоальбоме и единиц хранения в составе единицы учета аудиовизуальных документов учитывается на основе их нумерации и фиксируется в установленном порядк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1, 29.2.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описей аудиовизуальных документов также веду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 учета аудиовизуальных (кино-, фото-, видео-)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 учета аудиовизуальных (фоно) документов – при их нефондов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о сдатчика документов (вместо дела фонда при нефондовой организации аудиовизуа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а единиц хранения с текстовой сопроводительной документацией к аудиовизуальным документам должны соответствовать учетным номерам аудиовизуальных документов. Количество фотоотпечатков в фотоальбоме и единиц хранения в составе единицы учета аудиовизуальных документов учитывается на основе их нумерации и фиксируется: фотоотпечатков в фотоальбоме - во внутренней описи фотоальбома, а также в соответствующей графе описи фотоальбома; единиц хранения других аудиовизуальных документов – в соответствующих графах их опис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чете единиц хранения в составе единицы учета аудиовизуальных документов: единицы хранения кино- и видеодокументов располагаются по элементам комплекта, внутри которого нумеруются по порядку номеров частей; единицы хранения диафильмов располагаются по порядку номеров рулонов; единицы хранения фонодокументов располагаются в порядке производственных ном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вая сопроводительная документация отражается в описях аудиовизуальных документов (за исключением фонодокументов) в соответствующих графах.</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дела, документы должны учитываться в описях электронных дел, документов. При этом основной и рабочий экземпляры учитываются в описях под одним порядковым номеро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30.1, 30.2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аждому электронному делу составляется реестр документов электронного дела, где указываются: номер по порядку, номер дела, дата документа, регистрационный номер документа, наименование документа, объем (в МБ). В целях удобства использования реестр документов целесообразно составлять в электронном виде и заверять электронной подписью лица, ответственного за учет. При отсутствии заверяющей электронной подписи составляется удостоверяющий лист, куда включаются данные реестра (контрольная сумма и объем). Удостоверяющий лист оформляется в бумажном виде, подписывается составителем и утверждается лицом, ответственным за у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аждому документу рекомендуется составлять реестр файлов, где указываются: даты и время их последнего изменения, объем в байтах, форматы файлов. Пофайловый учет ведется только в электронном виде, с применением программ и сервисов автоматического составления списков файлов и определения их форматов. Все действия, связанные с перезаписью, миграцией, конвертацией электронных документов необходимо отражать в актах/протоколах. В акте конвертации/миграции/перезаписи (и других операций с файлами) следует указать основание для соответствующей операции с файлом. В таблице акта целесообразно отразить: № записи по порядку, № дела, количество файлов (если выборочно), вид операции, особые отметки в графе «Примечание». В итоговой записи к акту или в качестве приложения приводится реестр файлов, подлежащих конвертации/миграции/перезаписи (может быть отсылка к реестру файлов, приложенному к описи), а также реестр полученных файлов. Акт подписывается лицом, осуществившим операцию и проверившим качество работ, и утверждается руководителем архива. Все изменения в учетные документы вносятся на основании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носителей электронных документов ведется в книге учета носителей электронных документов. Книга ведется на бумажном носителе и/или в электронном виде. В нее вносятся сведения о физически обособленных носителях электронных документов и записанных на них единицах хранения. Описи электронных дел, документов учитываются в общем реестре описей дел, документов согласно пункту 23.2 Правил.</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архивных документов на правах подлинников, должны быть сформированы в единицы хранения, учтены по отдельным описям дел в составе фонда, или сформированы в коллекции и учтены в списки фонд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1.2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архивных документов на правах подлинников, переданные в архив фондообразователем, учитываются в составе его фонда по отдельной описи. Каждая единица хранения (единица учета) учитывается по описи дел, документов под самостоятельным номером. В описи напротив заголовка единицы хранения (единицы учета) в графе «Количество листов» через дробь указывается также количество кадров, отснятых с единицы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архивных документов на правах подлинников, изготовленные с подлинных документов, которые утрачены или находятся в собственности юридических или физических лиц, а также копии перемещенных документов, подлинники которых возвращены в страны их происхождения, формируются в архивные коллекции. Коллекции учитываются в списке фондов (Приложение № 5 к Правилам 2020) в соответствии с пп. 23.2, 26.2 Правил 202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единицу хранения копий архивных документов на правах подлинников, изготовленных в виде микрокопий, должен быть принят физически обособленный рулон микрофильма или комплекс микрофиш, который учитывается в описи дел, документов под самостоятельным номеро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1.3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единицу хранения копий архивных документов на правах подлинников, изготовлены в виде микрокопий, принимается физически обособленный рулон микрофильма или комплекс микрофиш независимо от количества отснятых на нем единиц хранения и документов. В итоговой записи к описи дел, документов, наряду с количеством единиц хранения микрокопий, указывается суммарное количество составляющих их кадров.</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страхового фонда и фонда пользования на микрофишах и рулонной пленке должен вестись по книгам учета поступлений, описям страхового фонда в единицах хранения (единицах учета), в кадрах (для копий архивных документов на бумажных носителях и фотодокументов), метрах (для копий кинодокументов), времени звучания, времени запис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2.1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копий страхового фонда ведется в следующих обязательных учетных документах архива (пункт 23.3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е учета поступлений страхового фонда и фонда пользования на микрофишах (с раздельным указанием по графам количества копий страхового фонда и фонда пользования; Форма №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е учета поступлений страхового фонда и фонда пользования на рулонной пленке (с раздельным указанием по графам количества копий страхового фонда и фонда пользования; Форма №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и страхового фонда на микрофишах (Форма №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и страхового фонда на рулонной пленке (Форма № 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нигам учета поступлений страхового фонда и фонда пользования ежегодно составляется итоговая за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ь страхового фонда имеет годовые разделы. К годовым разделам, томам описи и копии страхового фонда в целом составляется итоговая запись, в которой нарастающим итогом указывается количество скопированных единиц хранения и количество изготовленных копий. Новые итоговые записи к описям страхового фонда составляются по мере изготовления и включения в опись новых страховых коп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и страхового фонда составляются в трех экземплярах. Первые экземпляры передаются в месте со страховыми копиями в Центр хранения страхового фонда или специальное архивохранилище, расположенное на территории субъекта Российской Федерации. Вторые и третьи экземпляры описей остаются в арх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ные с архивных документов страховые копии уникальных документов и особо ценных документов и копии фонда пользования учитываются раздельно.</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единицу учета страхового фонда документов на бумажном носителе на микрофишах должна быть принята одна или несколько микрофиш, отснятые с одного дела одна или несколько микрофиш</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2.1, 32.2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и страхового фонда на микрофишах составляются раздельно на страховые копии каждого архивного фонда, одну или несколько его опис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ей хранения страхового фонда на микрофишах является отдельная микрофиша. Единицей учета считаются отснятые с одного дела одна или несколько микрофиш, помещенных в один конверт. Учетным номером единицы учета является порядковый номер отснятого дела (по описи страхового фонда на микрофиш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ым шифром является соответственно архивный шифр скопированной единицы хранения (единицы учета) с добавлением отметки «СФ» – для страхового фонда и «П» («Позитив»), «Д» (Диазокопия)–для фонда пользования и порядкового номера по описи страхового фонда на микрофишах (через дефис).</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5</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единицу хранения страхового фонда на рулонной пленке должен быть принят физически обособленный рулон микрофильма. На все страховые копии уникальных и особо ценных документов составляется опись страхового фонда, нумерация единиц хранения страхового фонда в которой соответствует учетным номерам, присвоенным им по книге учета поступ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2.3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ей хранения страхового фонда на рулонной пленке является физически обособленный рулон микрофильма. Архивным шифром единицы хранения страхового фонда является архивный шифр скопированной единицы хранения (единицы учета) с добавлением отметки «СФ». Архивным шифром единицы хранения фонда пользования является архивный шифр скопированной единицы хранения (единицы учета) с добавлением отметки «Ф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нигу учета поступлений страхового фонда и фонда пользования на рулонной пленке в валовом порядке (вне зависимости от фондовой принадлежности документов) заносится каждая единица хранения страхового фонда. По книге учета поступлений единицам хранения страхового фонда присваиваются учетные номера, которые являются составной частью их архивных шифров. В описи страхового фонда на рулонной пленке нумерация единиц хранения соответствует учетным номерам, присвоенным им по книге учета поступлений.</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хранения (единицы учета) страхового фонда и фонда пользования аудиовизуальных документов должны быть идентичны единицам хранения (единицам учета) аудиовизуа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ые копии кинодокументов и фотодокументов должны учитываться в книгах учета поступлений и описях страхового фонда и фонда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ые копии фонодокументов на магнитной ленте и граморигиналов учитываются в разных книгах учета поступлений и описях</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2.4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хранения (единицы учета) страхового фонда и фонда пользования аудиовизуальных документов идентичны единицам хранения (единицам учета) аудиовизуа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единицы учета страхового фонда кинодокументов, фотодокументов, фонодокументов и видеодокументов переносится в опись из книги учета поступ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ые копии кинодокументов и фотодокументов учитываются независимо от вида кинодокументов и фотодокументов в одной книге учета поступлений страхового фонда и фонда пользования и описи страхов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аховые копии фонодокументов на магнитной ленте и граморигиналов учитываются в разных книгах учета поступлений и опис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тоговых записях к описям страховых копий кинодокументов, фотодокументов, фонодокументов и видеодокументов должны указываться их объем в метрах, кадрах, времени звучания, времени 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единицы учета страхового фонда кинодокументов, фотодокументов, фонодокументов и видеодокументов переносится в опись из книги учета поступ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2.4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тоговых записях книг учета поступлений страхового фонда и фонда пользования и описей страхового фонда кинодокументов, фотодокументов, фонодокументов дополнительно может указываться количество единиц хранения соответственно промежуточных позитивов и контратипов; позитивов и дубль-негативов; нечетных (I) и четных (II) граморигиналов. В итоговых записях к описям страховых копий кинодокументов, фотодокументов, фонодокументов и видеодокументов указывается также их объем в метрах, кадрах, времени звучания, времени 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исях дел, документов напротив заголовка скопированной единицы хранения (единицы учета) в графе «Примечания» проставляется отметка «СФ». Если скопированы все дела, документы, включенные в опись, отметка «СФ» проставляется только на титульном листе и обложке описи дел, документов.</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страховом копировании особо ценных документов должны вноситься в описи особо ценных дел, документов по мере проведения их страхового коп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нигам учета поступлений страхового фонда ежегодно составляется итоговая запись</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2.5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страховом копировании особо ценных документов вносятся в описи особо ценных дел (Форма № 40) по мере проведения их страхового копирования с проставлением отметки «СФ».</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ей хранения электронного фонда пользования должна являться электронная копия единицы хранения (единицы учета) архивных документов. В описях дел, документов в графе «Примечания» напротив заголовка скопированной единицы хранения (единицы учета) проставляется отметка «ЭФП»</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3.1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копий электронного фонда пользования ведется по книге учета поступлений фонда пользования в произволь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рхиве могут быть разработаны методические рекомендации по созданию цифровых копий фонда пользования. В описях дел, документов в графе «Примечания» напротив заголовка скопированной единицы хранения (единицы учета) проставляется отметка «ЭФП». Если скопированы все единицы хранения (единицы учета), включенные в опись дел, документов, соответствующая отметка проставляется только на ее титульном листе и облож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электронного фонда пользования необходимо хранить в виде упорядоченной системы вложенных папок, соответствующей организации документов по фондам, описям и единицам хранения или иной (не фондовой) системе организации. Файлы электронных образов должны иметь наименования, позволяющие однозначно идентифицировать документы. Наиболее целесообразным является включение в имя файл архивного шифра документа (номеров единиц хранения и/или единиц учета). Копии ЭФП могут быть включены в информационную систему архива. Копии ЭФП могут храниться на сервере архива или обособленных (съемных) носителях. Для съемных носителей создается вкладыш с указанием архивного шифра документа. Сведения об обособленных носителях вносятся в книгу учета носителей ЭФП, форма которой разрабатывается в архиве.</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ные предметы, являющиеся вложением в единицу хранения, должны учитываться в листе-заверителе, инвентарной книге учета и сводной картотеке музейных предметов арх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ные предметы, не являющиеся вложением в единицу хранения, учитываются в составе архивного фонда как единицы хран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4.1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ные предметы, не являющиеся вложением в единицу хранения, учитываются в составе архивного фонда как самостоятельные единицы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йные предметы, не вошедшие в состав архивного фонда, необходимо учитывать в соответствии с порядком, установленным уполномоченным федеральным органом исполнительной власти для Музейного фонда Российской Федерации. Их учет ведется в книге учета поступлений, инвентарной книге учет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музейных предметов, содержащих драгоценные металлы и камни, должен вестись в соответствии с главой XXVII Правил 20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4.2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музейных предметов, содержащих драгоценные металлы и камни, ведется в соответствии с Главой XXVII Правил 202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ящиеся в архиве печатные издания и музейные предметы, входящие в состав библиотечного фонда и Музейного фонда Российской Федерации, должны учитываться в соответствии с порядком, установленным уполномоченным федеральным органом исполнительной власти для библиотечного фонда и Музейного фонда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4.3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анящиеся в архиве печатные издания учитываются в соответствии с порядком, установленным уполномоченным федеральным органом исполнительной власти для библиотеч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библиотечного фонда включает регистрацию поступления печатных изданий в библиотечный фонд, их выбытия из фонда, итоговые данные о величине (объеме) всего библиотечного фонда и его подразделов, стоимость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учета библиотечного фонда должны соответствовать    аналогичным показателям государственной библиотечной стат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печатных изданий может вестись в традиционном и (или) электронном виде.</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в архиве книжных памятников и музейных предметов, включенных в состав Музейного фонда Российской Федерации, в случае ведения учета печатных изданий и музейных предметов в информационной системе архива, она должна быть сопряжена с Общероссийским сводом книжных памятников и федеральной государственной информационной системой «Государственный каталог Музейного фонда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4.4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едении учета книжных памятников и музейных предметов, включенных в состав Музейного фонда Российской Федерации, в информационной системе архива следует предусмотреть сопряжение ее с Общероссийским сводом книжных памятников и Федеральной государственной информационной системой «Государственный каталог Музейного фонд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у с библиотечным фондом архива рекомендуется проводить с учетом «Основных направлений развития деятельности по сохранению библиотечных фондов в Российской Федерации на 2011–2020 гг. (ранее – в рамках подпрограммы «Книжные памятники России») Национальной программы сохранения Библиотечных фондов Российской Федерации.</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 Организация комплектования документами Архивного фонда Российской Федерации и другими архивными документам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4</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ы должны составлять списки источников комплектования, подлежащие согласованию и утверждению в установленном порядк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35.1, 35.2, 35.5 35.6, 35.7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писки источников комплектования включаются государственные органы, органы местного самоуправления, государственные и муниципальные и иные организации (далее – организации), а также граждане, передающие документы на хранение в государственные, муниципальные арх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бязательном порядке в списки включаются государственные органы, органы местного самоуправления. Также могут включаться другие организации всех форм собственности, граждане, в процессе деятельности которых образуются документы Архивного фонда Российской Федерации и другие архивные док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альные органы федеральных органов государственной власти и федеральные организации, иные государственные органы Российской Федерации, расположенные на территории субъекта Российской Федерации, включаются в список источников комплектования государственного архива соответствующего субъекта Российской Федерации на основании договора между указанным органом или организацией и уполномоченным органом исполнительной власти субъекта Российской Федерации в сфере архивного дела (далее – архивный орган субъект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ки ведутся по форме, установленной архивным органом субъекта Российской Федерации. Как правило, списки закрепляют основные сведения об организации: название организации, ведомственная подчиненность (форма собственности), адрес, форма приема (полный, выборочный, форма выборки: повидовая, групповая), виды документов и др. Организации – источники комплектования государственных, муниципальных архивов делятся на две группы в зависимости от формы приема от них архивных документов в государственные, муниципальные арх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 источники комплектования полного при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 источники комплектования выборочного приема документов (группового или повид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 источники комплектования полного приема передают на хранение в государственные, муниципальные архивы после проведения экспертизы ценности полный комплекс документов постоянного срока хранения. Объем выборочной совокупности (организаций или документов) определяется каждым архивом с учетом: количества и однородности организаций определенного вида; ценности и однородности определенных видов документов. Организации – источники комплектования группового выборочного приема передают на хранение в государственные, муниципальные архивы полный комплекс документов постоянного срока хранения от отдельных организаций из всей их группы. Организации – источники комплектования повидового выборочного приема передают на хранение в государственные, муниципальные архивы только отдельные виды документов постоянного срока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и граждане включаются в списки источников комплектования на основании решения ЭПК архивного органа субъекта Российской Федерации (далее - Э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 списков источников комплектования подлежат согласованию с ЭПК. Согласованные списки утверждаются руководителем архива, органом местного самоуправления (для муниципального архива, являющегося структурным подразделением органа местного самоуправления).</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есение организаций и граждан к источникам комплектования должно осуществляться на основе принципов и критериев, установленных правилами организации хранения, комплектования учета и использования документов Архивного фонда Российской Федерации и других архивных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5.3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есение организаций и граждан к источникам комплектования архивов осуществляется после всестороннее изучение состава документов, образующихся в деятельности организаций, граждан, которые могут быть отнесены к числу источников комплектования на основании следующих принципов: историзма, системности, целостности, федеративного устройства Российской Федерации. При этом учитываются следующие критерии: формы собственности  (частная, государственная, муниципальная и иные формы собственности), места нахождения (пребывания) юридического, физического лица, видовой  принадлежности д документов или  носителей информации, значения деятельности организаций, общественных объединений и граждан в политической жизни, социально- экономическом развитии государства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несении организаций, общественных объединений к источникам комплектования архивов учитываются также: полнота отражения информации о деятельности организации в архивных фондах других организаций; преемственность профиля деятельности организации- предшественника (при ее наличии); многопрофильность деятельности организации; состав учредителей; является ли она объединением организаций (корпорации, ассоциации и др.); полнота документирования деятельности организации, общественного объединения; длительность существования, наличие региональных отделений (для общественны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несении граждан к источникам комплектования архивов дополнительно учитывается: вклад гражданина в развитие науки, культуры и других сфер деятельности; его роль в качестве участника, очевидца выдающихся событий в жизни государства и общества; состав и содержание собранных гражданином архивных документов, их информационная, художественная, научная ценность (при этом необходимо учитывать всю совокупную информационную значимость фонда); внешние особенности документов (наличие помет, особенности оформления).</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6</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должен вести списки источников комплектования на бумажном носителе и (или) в электронном виде раздельно для организаций и граждан</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5.4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ведет списки источников комплектования на бумажном носителе и (или) в электронном виде. Списки ведутся раздельно для организаций и граждан. Составление (ведение) списков организаций – источников комплектования архивов осуществляется в три этапа: подготовительный; основной; заключительный. На подготовительном этапе осуществляется выявление организаций, общественных объединений, граждан, находящихся в зоне комплектования архива, которые могут быть отнесены к числу источников комплектования архива. При этом рекомендуется охватить все государственные и муниципальные предприятия и учреждения. В организацию, направляется письмо с предложением о сотрудничестве в сфере делопроизводства и архивного дела, и с информацией о возможности включения ее в список организаций-источников комплектования государственного, муниципального архива.   Основной этап включает в себя всестороннее изучение состава документов, образующихся в деятельности организаций, которые могут быть отнесены к числу источников комплектования; подготовку комплекса документов для включения организаций и граждан в проект списка. В результате проведенной работы составляется экспертное заключение архива о возможности включения организации или гражданина в список источников комплектования архива. Экспертное заключение прилагается к протоколу ЭПК. Заключительный этап включает в себя принятие решения о включении организации в число источников комплектования архива и о форме приема и заключение договора в соответствии с требованиями законодательств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обходимых случаях в списки источников комплектования должны вноситься соответствующие измен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5.8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осуществляет внесение изменений в списки источников комплектования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я, реорганизации, ликвидации государственного органа, органа местного самоуправления,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а негосударственных организаций и граждан от сотрудничества с архивом (расторж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кращения образования в организации документов, относящихся к Архивному фонду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я организации в список источников комплектования другого архива на основании решения ЦЭПК уполномоченного федерального органа исполнительной власти в сфере архивного дела и делопроизводства, Э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организационно-правовой формы, наименования, местонахождения организаци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8</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должен вести учет источников комплектования и наблюдательное дело на каждую организацию-источник комплектования, а также на гражданина, являющегося источником комплектования архив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5.9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ведет учет источников комплектования и наблюдательное дело. Наблюдательное дело формируется с момента включения организации, гражданина в список источников комплектования государственного, муниципального архива и ведется до момента исключения организации, гражданина из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блюдательное дело организации рекомендуется включ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иски из протоколов ЭПК с результатами рассмотрения экспертных заключений о постановке, исключении организации из списка источников комплектования, фондировании, описей дел постоянного хранения и по личному соста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а об утратах документов, акты и др. о состоянии архивного фонда организации; справки об обследовании условий хранения и сохранности документов постоянного хранения и по личному соста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пии положений об архиве и экспертной комиссии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пии устава, положения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и дел, документов постоянного хранения</w:t>
              <w:tab/>
              <w:t xml:space="preserve">после утверждения на ЭПК до передачи на хранение в архи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и дел по личному составу; номенклатуры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ов, помещаемых в наблюдательные дела, периодически пополняется соответствующим комплексом действующих нормативных, методических и других документов. В наблюдательное дело гражданина - источника комплектования архива рекомендуется включать сведения о гражданине, о составе и содержании его архивных документов.</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ые документы должны включатся в состав Архивного фонда Российской Федерации и уничтожаться только на основании экспертизы ценности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36.1 - 36.4, 36.8 - 36.10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экспертизы ценности осуществляется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 в соответствии с  ч. 6 ст. 6 ФЗ-125, иными нормативными правовыми актами Российской Федерации, устанавливающими сроки хранения отдельных видов документов; перечнями типовых архивных документов с указанием сроков хранения;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тиза ценности документов в архиве проводится: по истечении сроков временного хранения архивных документов, в том числе документов по личному составу, поступивших в архив от ликвидированных государственных органов, органов местного самоуправления и организаций; при поступлении в архив документов в неупорядоченном состоянии; в случае безвозвратного вывоза архивных документов за пределы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хивные документы выделяются к уничтожению только после проведения экспертизы их ценности и отбора на постоянное хранение документов Архивного фонда Российской Федерации. Решение о включении в состав Архивного фонда Российской Федерации конкретных документов принимаются ЭПК, экспертными фондово-закупочными комиссиями государственных и муниципальных музеев, экспертными комиссиями государственных и муниципальных библиот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ые документы, выделенные к уничтожению, передаются на уничтожение (утилизацию) и снимаются с учета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дел на уничтожение оформляется приемо-сдаточной накладной, в которой указываются дата передачи, количество сдаваемых дел и их общий в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е экземпляры аудиовизуальных документов, поступившие в архив в соответствии с Федеральным законом от 29.12.1994 № 77-ФЗ «Об обязательном экземпляре документов», экспертизе ценности не подлежат.</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экспертизы ценности документов, поступивших в архив   от ликвидированных организаций или в неупорядоченном состоянии, архив должен составлять соответствующие описи дел, документов и акты, оформленные в установленном порядк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36.5, 36.6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экспертизы ценности документов, поступивших в архив от ликвидированных государственных органов, органов местного самоуправления и организаций, сроки временного хранения которых истекли, в том числе документов по личному составу, в архиве составляются: опись дел, документов постоянного хранения и акт о выделении к уничтожению архивных документов, не подлежащих хранению (Приложение № 10 к Правилам 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экспертизы ценности документов, поступивших в архив в неупорядоченном состоянии, в архиве составляются: описи дел, документов постоянного хранения, описи дел временных (свыше 10 лет) сроков хранения, описи дел по личному составу и  акт о выделении к уничтожению архивных документов, не подлежащих хранению. В соответствии с пунктом 26.3. Правил 2020 вносятся необходимые изменения в учетные документы архив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должен рассматривать и готовить к утверждению или согласованию ЭПК документы постоянного хранения, по личному составу, образовавшихся в деятельности источников комплектования, а также необходимые акт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6.7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и дел, документов постоянного хранения, образовавшихся в деятельности источников комплектования архива, подлежат утверждению. Государственные архивы субъектов Российской Федерации и муниципальные архивы рассматривают данные описи и готовят их к утверждению Э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и дел по личному составу, образовавшихся в деятельности источников комплектования, акты о неисправимых повреждениях архивных документов, об утрате документов в источниках комплектования подлежат согласованию. Государственные архивы субъектов Российской Федерации и муниципальные архивы согласовывают названные описи и акты на ЭПК   или согласовывают самостоятельно в соответствии с переданными им полномочиям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окументов Архивного фонда Российской Федерации на постоянное хранение в архив от  организаций, выступающих источниками его комплектования, должен осуществляться по истечении установленных сроков их временного хран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37.1 - 37.3, 37.5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документов Архивного фонда Российской Федерации на постоянное хранение в архив от государственных органов, органов местного самоуправления, государственных и муниципальных организаций, выступающих источниками его комплектования, осуществляется по истечении установленных сроков их временного хранения, в соответствии с планом-графиком, который утверждается руководителем архива или уполномоченным им должностным лицом по согласованию с источниками комплект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временного хранения документов Архивного фонда Российской Федерации устанавли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осударственных органах, органах местного самоуправления, государственных и муниципальных организациях, выступающих источниками комплектования архивов, – ст. 22 ФЗ-1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негосударственных организациях-источниках комплектования архива – договором между архивом и собственником или владельцем документов.                                                                                                                                                                                                                    Сроки временного хранения документов Архивного фонда Российской Федерации в организации-источнике комплектования допускается продлевать по решению ЭПК.</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3</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должен принимать архивные документы в упорядоченном состоянии по описям дел, документов поединично; комплектность (экземплярность) описей устанавливается руководителем архив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7.6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месте с документами в обязательном порядке приним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и (или два) экземпляра описи дел, документов на бумажном носи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ая комплектность (экземплярность) описей устанавливается по решению руководителя арх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ая копия описи в формате, согласованном с архи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ховые копии особо ценных документов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ческая справка об источнике комплектования (фондообразовател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его фонде (при первом поступлении от источника комплектования), которая впоследствии дополняется сведениями об изменениях в названии, функциях, структуре организации-источника комплект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еме архивных документов осуществляется прове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химического, технического и биологического состояния документов (в соответствии с Главой XII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ности описей дел,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го состояния страховых копий особо ценных документов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еме архивных документов в архив на всех экземплярах описи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ов делаются соответствующие отм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бнаружено отсутствие единиц хранения, указанных в описи, то организация-источник комплектования обязана принять меры по их розыску. Если отсутствующие документы не были найдены, в описи дел, документов делается новая итоговая запись. Номера отсутствующих единиц хранения и причины отсутствия оговариваются в акте приема-передачи архивных документов на хранение и в прилагаемой к акту-справке, составляемой организацией. При отсутствии (утрате) подлинников принимаются их заверенные копи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архивных документов от ликвидированных организаций архив должен осуществляться в соответствии с законодательством Рос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7.7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ам рекомендуется проводить работу с организациями-источниками комплектования, в том числе заранее выявлять случаи предстоящей ликвидации организации, оперативно реагировать на данную информацию. Рекомендуется также отслеживать публикации извещений о ликвидации организаций в «Вестнике государственной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ч. 8, 10 ст. 23 ФЗ-125 при ликвидации государственных органов, органов местного самоуправления, организаций не зависимо от формы собственности в соответствующий архив на хранение поступ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ные в состав Архивного фонда Российской Федерации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о личному соста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хивные документы, сроки временного охранения которых не истек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квидации негосударственных организаций прием осуществляется на основании договора между ликвидационной комиссией (ликвидатором) или конкурсным управляющими архи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контролирует правильность оформления дел, учетных документов, оказывает методическую помощь ликвидируемым организациям-источникам комплектования по организации экспертизы ценности, упорядочению и передаче на постоянное хранени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у по упорядочению документов, проведению экспертизы ценности документов, передаче их на хранение в государственный, муниципальный архив, транспортировке документов организует ликвидационная комиссия (ликвидатор) или конкурсный управляющий за счет средств ликвидируем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ликвидируется организация - источник комплектования государственного, муниципального архива, архиву рекомендуется направлять своего представителя для участия в работе ликвидационной комиссии. Документы ликвидированных организаций принимаются в архив в упорядоченном состоянии, по акту приема-передачи вместе соответствующими описями дел, документов.</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архивных документов должен оформляться актом приема-передачи документов на хранение, составляемым в соответствии с нормативными требованиям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7.8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риема-передачи документов на хранение в государственный, муниципальный архив составляется в двух экземплярах, один из которых остается в архиве, другой – в организации-источнике комплектования. Акт составляется по форме, установленной приложением № 3 к Правилам 202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от граждан должны приниматься в архивы на основании договора или в порядке наследования, а также по решению суда в соответствии с решением соответствующей экспертно-проверочной, экспертной фондово-закупочной и экспертной комисс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п. 37.9 - 37.11 Правил 2020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от граждан принимаются в архив на осн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 купли-продажи (статья 454 Гражданского кодекса Российской Федерации (далее – Г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овора дарения между гражданином и архивом (статья 572 Г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а приема-пере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рядке на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шению 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обратить внимание, что в соответствии со ст. 572 ГК РФ при наличии встречной передачи вещи или права либо встречного обязательства договор не признается дарением. Также в договор дарения нельзя включать условие о переходе права собственности к одаряемому после смерти дарителя; такой договор будет ничтожным (ч. 3 ст. 572 Г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приеме принимает ЭПК, экспертная фондово-закупочная        комиссия государственного, муниципального музея, экспертная комиссия государственной, муниципальной библиотеки по результатам рассмотрения сдаточной или оценочной описи и экспертного за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не включенные в состав Архивного фонда Российской Федерации по результатам экспертизы ценности, возвращаются собственнику или владельцу по акту.                                                                                                                                                                                                                                        Прием документов, созданных архивом в результате инициативного документирования событий, осуществляется в соответствии с пп. 37.6, 37.8 Правил 202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7</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аудиовизуальных документов в архив должен осуществляться в установленных Правилами 2020 комплектах</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7.12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аудиовизуальных документов архив осуществляет в компле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кинодокументов – негатив изображения, негатив фонограммы, магнитный оригинал фонограммы, позитивная копия, магнитная фонограмма шумов и музыки, промежуточный позитив изображения, установочные ролики и паспорта для цветных кинодокументов (возможен прием особо ценных кинодокументов в неполном комплекте), монтажные листы, аннотация, разрешительное удостоверение к законченному произведению, акты технического состояния, записи цветовых и световых паспор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фотодокументов – негатив, контратип (дубль-негатив) на правах оригинала, позитив на правах оригинала, контрольный фотоотпечаток и аннот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онодокументов – два экземпляра документа на согласованном с архивом носителе в профессиональном формате и сопроводительная докум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идеодокументов – два экземпляра документа на согласованном с архивом носителе в профессиональном формате, просмотровая копия документа и монтажный лист, аннотация, музыкальная справка, справка о длительности демонстрации, паспорт технических характеристик.</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электронных документов в архив должен производиться в установленном порядке, по описям электронных дел, документов. Электронные документы на физически обособленных носителях должны приниматься в архив в двух экземплярах</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7.13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 электронных документов в архив производится на физически обособленных носителях или по информационно - телекоммуникационной сети, по описям электронных дел, документов, согласованных/утвержденных в установленном порядке (Приложение 17 к </w:t>
            </w:r>
            <w:bookmarkStart w:id="4" w:name="_Hlk120021370"/>
            <w:r>
              <w:rPr>
                <w:rFonts w:cs="Times New Roman" w:ascii="Times New Roman" w:hAnsi="Times New Roman"/>
                <w:sz w:val="24"/>
                <w:szCs w:val="24"/>
              </w:rPr>
              <w:t>Правилам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 приказом Министерства культуры Российской Федерации от 31.03.2015 № 526 (далее – Правила 2015).</w:t>
            </w:r>
          </w:p>
          <w:p>
            <w:pPr>
              <w:pStyle w:val="Normal"/>
              <w:spacing w:lineRule="auto" w:line="240" w:before="0" w:after="0"/>
              <w:jc w:val="both"/>
              <w:rPr>
                <w:rFonts w:ascii="Times New Roman" w:hAnsi="Times New Roman" w:cs="Times New Roman"/>
                <w:sz w:val="24"/>
                <w:szCs w:val="24"/>
              </w:rPr>
            </w:pPr>
            <w:bookmarkEnd w:id="4"/>
            <w:r>
              <w:rPr>
                <w:rFonts w:cs="Times New Roman" w:ascii="Times New Roman" w:hAnsi="Times New Roman"/>
                <w:sz w:val="24"/>
                <w:szCs w:val="24"/>
              </w:rPr>
              <w:t>Прием архивных документов оформляется актом приема-передачи документов на хранение (приложение № 3 к Правилам 2020), составляемым в двух экземплярах, один из которых остается в архиве, другой – в организации – источнике комплект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описи электронных дел, документов прилагаются реестры документов электронного дела, в которых указываются файлы, составляющие электронные документы, даты и время их последнего изменения, объем в байтах, форматы фай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документы на физически обособленных носителях принимаются в архив в двух экземплярах. При этом одному из них присваивается статус основного, а другому – статус рабочего экземпляра. Должны использоваться носители, предназначенные для долговременного хранения информации, преимущественно – с однократной запис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т, вид носителя и порядок взаимодействия архивов с источниками комплектования при приеме-передаче электронных архивных документов определяется федеральным органом исполнительной власти в сфере архивного дела и делопроизводства, а также изданным на его основе нормативным актом органа управления архивным делом субъекта Российской федерации, локальным нормативным актом архива, а также согласием, договором с передающим физическим и юридическим лицом.</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чатные издания и музейные предметы должны приниматься на хранение в архив только в составе фондов личного происхожд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7.14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печатных изданий и музейных предметов в составе фондов личного происхождения осуществляется архивом в соответствии с требованиями, устанавливаемыми уполномоченным федеральным органом исполнительной власти в сфере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музейных предметов рекомендуется осуществлять только при наличии соответствующих положений в уставных документах архива, при наличии условий для их хранения и использования (с учетом материала, формы, размеров, объем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 принимать небольшие предметы, оформляя их как вложение в дело или как самостоятельные архивные единицы хранения, только при условии их неотрывной связи с документами фонда (коллекции), наличия условий для их хранения и использования.</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в архив архивных документов российского происхождения, находившихся за пределами Российской Федерации, и (или) архивных документов иностранного происхождения должен осуществляться на основании международных договоров, нормативных правовых актов Российской Федерации, договоров купли-продажи или дарения документов или их копий между собственником или владельцем указанных документов и архиво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7.15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ые документы российского происхождения, находившиеся за пределами территории Российской Федерации, и (или) архивные документы иностранного происхождения принимаются в архив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ых договоров, нормативных правовых акто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ов купли-продажи (договоров дарения) документов или их копий между собственником или владельцем указанных документов и архивом, в том числе в рамках взаимного обмена документами (копиями документов).                                                                                                                                                                           Архивные документы, поступившие из-за рубежа в виде подлинников или копий на правах подлинников, принятые на постоянное хранение в архив, независимо от их происхождения включаются в состав Архивного фонда Российской Федерации и подлежат государственному учету.</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архивных документов из одного архива в другой должна осуществляться в соответствии с законодательством Российской Федерации, субъекта Российской Федерации, муниципальными правовыми актами на основании акта приема-передачи документов на хранение, с передачей учетных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7.16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ые документы и фонды могут передаваться из архива в архив. Такая передача осуществляется в соответствии с законодательством Российской Федерации, законодательством субъекта Российской Федерации, муниципальными правовыми актами и оформляется актом приема-передачи архивных документов на хранение (Приложение № 3 к Правилам 2020), составляемого в двух экземплярах. При передаче всего архивного фонда одновременно передаются все имеющиеся экземпляры описей дел, документов, дело фонда и лист фонд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в архив обязательного экземпляра аудиовизуальной продукции должен осуществляться в соответствии с законодательством Российской Федерации об обязательном экземпляре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5 ст. 21 ФЗ-125, п. 37.17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 2 Федерального закона от 29.12.1994 № 77-ФЗ «Об обязательном экземпляре документов» (далее – ФЗ-77), законодательство Российской Федерации об обязательном экземпляре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 а также законов и иных правовых актов субъекто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 12 Федерального закона № ФЗ-77, производитель аудиовизуальной продукции доставляет обязательные экземпляры документов в РГАКФД и в РГАФД. Обязательные экземпляры субъекта Российской Федерации и обязательные экземпляры муниципального образования доставляются в соответствии с законодательством субъекта Российской Федераци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должен взаимодействовать со своими источниками комплектования по вопросам архивного дела и организации работы с документами в делопроизвод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8.1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совместно с организациями-источниками комплектования архива рассматривает, готовит к соглас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кции по делопроизвод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ые и индивидуальные номенклатуры дел, положения об архивах и экспертных комиссиях организаций-источников комплектования архива. Государственные архивы субъектов Российской Федерации, муниципальные архивы праве согласовывать положения об архивах и экспертных комиссиях своих источников комплектования, в случае наделения их соответствующими полномочиями. Если такие полномочия не были делегированы, согласование осуществляет уполномоченный орган исполнительной власти субъекта Российской Федерации в сфере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участвует в работе экспертных комиссий организаций – источников комплектования архива. Для обеспечения взаимодействия с организациями-источниками комплектования рекомендуется проводить в архиве семинары-совещания для представителей организаций, где целесообразно освещать вопросы заполнения паспорта архива, составления описей дел, документов постоянного хранения и по личному составу, оформления различных видов актов, организации и методики проведения экспертизы ценности документов, и другие профессиональные темы. Архив оказывает организациям и гражданам методическую помощь, в том числе на договор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изации работы с документами в делопроизводстве и формировании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экспертизе и отбору документов в состав Архивного фонда Российской Федерации и подготовке их к передаче на постоянное хра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упорядочению документов, в том числе по личному соста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ведению учета документов Архивного фонда Российской Федерации, находящихся на временном хран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дготовке нормативных и методических документов (пособий) по вопросам делопроизводства и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вершенствованию работы делопроизводственных, архивных и экспертных служб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овышении профессиональной квалификации работников указанных служб.</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Справочно-поисковые средства к документам Архивного фонда Российской Федерации и другим архивным документам</w:t>
            </w:r>
          </w:p>
        </w:tc>
      </w:tr>
      <w:tr>
        <w:trPr>
          <w:trHeight w:val="850"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4</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справочно-поисковых средств архива должна включать следующие обязательные архивные справоч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и дел,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водитель или краткий справочник по фондам (для государственного арх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ий справочник по фондам (для муниципального архива, музея, библиотеки, науч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алоги (при нефондовой организации аудиовизуа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39.1, 44.1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о-поисковые средства архива следует создавать на единой научно-методической основе, в соответствии с принципами взаимосвязи и взаимодополняемости с целью формирования единой информационной поисковой системы архива.</w:t>
            </w:r>
          </w:p>
          <w:p>
            <w:pPr>
              <w:pStyle w:val="Normal"/>
              <w:tabs>
                <w:tab w:val="clear" w:pos="708"/>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ми 2020 определены следующие обязательные архивные справочники:</w:t>
            </w:r>
          </w:p>
          <w:p>
            <w:pPr>
              <w:pStyle w:val="Normal"/>
              <w:tabs>
                <w:tab w:val="clear" w:pos="708"/>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государственного архива:</w:t>
            </w:r>
          </w:p>
          <w:p>
            <w:pPr>
              <w:pStyle w:val="Normal"/>
              <w:tabs>
                <w:tab w:val="clear" w:pos="708"/>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и дел, документов;</w:t>
            </w:r>
          </w:p>
          <w:p>
            <w:pPr>
              <w:pStyle w:val="Normal"/>
              <w:tabs>
                <w:tab w:val="clear" w:pos="708"/>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водитель или краткий справочник по фондам;</w:t>
            </w:r>
          </w:p>
          <w:p>
            <w:pPr>
              <w:pStyle w:val="Normal"/>
              <w:tabs>
                <w:tab w:val="clear" w:pos="708"/>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алог аудиовизуальных документов (при их нефондовой организации);</w:t>
            </w:r>
          </w:p>
          <w:p>
            <w:pPr>
              <w:pStyle w:val="Normal"/>
              <w:tabs>
                <w:tab w:val="clear" w:pos="708"/>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муниципального архива, музея, библиотеки, научной организации:</w:t>
            </w:r>
          </w:p>
          <w:p>
            <w:pPr>
              <w:pStyle w:val="Normal"/>
              <w:tabs>
                <w:tab w:val="clear" w:pos="708"/>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иси дел, документов,</w:t>
            </w:r>
          </w:p>
          <w:p>
            <w:pPr>
              <w:pStyle w:val="Normal"/>
              <w:tabs>
                <w:tab w:val="clear" w:pos="708"/>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ий справочник по фондам;</w:t>
            </w:r>
          </w:p>
          <w:p>
            <w:pPr>
              <w:pStyle w:val="Normal"/>
              <w:tabs>
                <w:tab w:val="clear" w:pos="708"/>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алог аудиовизуальных документов (при их нефондовой организации). Они могут формироваться отдельно на каждый вид аудиовизуальных документов.</w:t>
            </w:r>
          </w:p>
          <w:p>
            <w:pPr>
              <w:pStyle w:val="Normal"/>
              <w:tabs>
                <w:tab w:val="clear" w:pos="708"/>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вправе вести вспомогательные (необязательные) виды справочно-поисковых средств – каталоги, указатели и обзоры, служебные картотеки, реестры, базы данных и другие справочники, в том числе поступившие в архив из источников комплектования.</w:t>
            </w:r>
          </w:p>
          <w:p>
            <w:pPr>
              <w:pStyle w:val="Normal"/>
              <w:tabs>
                <w:tab w:val="clear" w:pos="708"/>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вспомогательных архивных справочников архив определяет самостоятельно. При поступлении вспомогательных справочников из источников комплектования, подготовке справочников по фондам архива в результате научной и учебной деятельности других лиц, рекомендуется предоставлять доступ к ним пользователей при соответствии справочников имеющимся нормативным требованиям и методическим рекомендациям, при условии отсутствия в них информации ограниченного доступа.</w:t>
            </w:r>
          </w:p>
          <w:p>
            <w:pPr>
              <w:pStyle w:val="Normal"/>
              <w:tabs>
                <w:tab w:val="clear" w:pos="708"/>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очно-поисковые средства могут создаваться на бумажном носителе и (или) в электронном виде, в том числе в виде базы данных. Исключением является опись дел, документов, которая является одновременно основным учетным документом: в архиве должны обязательно иметься два или три (на усмотрение руководства архива) экземпляра описей на бумажном носителе. Архив может отказаться от обязательного ведения на бумажном носителе других типов и видов справочников только при условии их полного перевода в электронный вид и предоставления доступа к ним пользователям в сети Интернет или компьютерах, установленных в читальном зале архива. </w:t>
            </w:r>
          </w:p>
          <w:p>
            <w:pPr>
              <w:pStyle w:val="Normal"/>
              <w:tabs>
                <w:tab w:val="clear" w:pos="708"/>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авочно-поисковые средства должны усовершенствоваться и развиваться на основе анализа данных по учету использования документов. При разработке справочников архиву целесообразно руководствоваться следующими методическими разработками: </w:t>
            </w:r>
          </w:p>
          <w:p>
            <w:pPr>
              <w:pStyle w:val="Normal"/>
              <w:tabs>
                <w:tab w:val="clear" w:pos="708"/>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овременных архивных справочников на основе дифференцированного подхода: методическое пособие. – М., 2007;</w:t>
            </w:r>
          </w:p>
          <w:p>
            <w:pPr>
              <w:pStyle w:val="Normal"/>
              <w:tabs>
                <w:tab w:val="clear" w:pos="708"/>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архивных описей: методические рекомендации / Росархив, ВНИИДАД. – М., 2007. – 144 с.; </w:t>
            </w:r>
          </w:p>
          <w:p>
            <w:pPr>
              <w:pStyle w:val="Normal"/>
              <w:tabs>
                <w:tab w:val="clear" w:pos="708"/>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архивных описей в электронной форме и их интеграция в информационную инфраструктуру государственных и муниципальных архивов: методические рекомендации / Росархив, ВНИИДАД. – М., 201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5</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должен размещать информацию о составе справочно-поисковых средств (научно-справочного аппарата) к архивным документам, доступ к которым не ограничен в соответствии с законодательством Российской Федерации, в читальном зале, а также в информационно-телекоммуникационных сетях.</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9.2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размещает информацию о составе справочно-поисковых средств (научно-справочного аппарата) к архивным документам, доступ к которым не ограничен в соответствии с законодательством Российской Федерации, в читальном зале, а также в информационно-телекоммуникационных се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у рекомендуется разработать информационную справку о системе справочно-поисковых средств, предоставляемой пользователям архива для поиска архивных документов и архивной документной информации. В начале информационной справки целесообразно дать общее описание фондов архива, охватываемый ими хронологический период, указать основную тематику фондов, отметить специфику архива. Информационную справку о системе справочно-поисковых средств архива следует разместить в читальном зале, в непосредственной доступности для посетителей, например, на информационном стенде, на столе сотрудника читального зал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огичную информацию рекомендуется размещать на сайте архива, при его отсутствии – на сайте (портале) соответствующего уполномоченного органа исполнительной власти в сфере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информации о системе справочно-поисковых средств архива в сети Интернет рекомендуется применять гиперссылки, в частности, на представленные в сети электронные архивные справочники, на портал «Архивы России» и расположенные на нем конкретные ресурсы, на сайты вышестоящих органов, объединенные информационно-поисковые ресурсы, Интернет-проекты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змещении информации о составе справочно-поисковых средств (научно-справочного аппарата) к архивным документам в информационно-телекоммуникационных сетях архивы должны руководствоваться Рекомендациями по созданию архивного сайта в Интернет (Приложение к письму Росархива от 17.05.2001 № 6/513-К).</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архивных документов должно проводиться на обязательных (основных) уровнях – архивный фонд, единица хранения (единица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0.1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обязательными) уровнями описа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хивный фо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ица хранения (единица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уточнения, детализации справочно-поисковых сведений и повышения информативности архивных справочников (на бумажном носителе и в электронном виде) возможно описание архивных документов на дополнительных уровн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а архивных фондов (например, для описания фондов организаций, действовавших в пределах одной административно- территориальной единицы и последовательно сменявших друг друга, связанных объектом деятельности, фондов организаций одной отрасли с аналогичными функциями, связанные подчинен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ь (для систематизации описаний единиц хранения внутри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ая часть описи (раздел, подраздел) (для дополнительной систематизации описаний единиц хранения, включенных в одну о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 единиц хранения (единиц учета) (для описания единиц хранения, содержащих однородную информацию или тесно связанных между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для описания научно-технической документации, аудиовизуа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 архивных документов (например, документы определенного видового состава в одной единице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хивный документ (целесообразно для документов в составе наиболее востребованных единиц хранения, уникальных и особо ценных документов, в целях привлечения внимания пользователей к тем или иным докум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ь архивного документа (для документов, содержащих информацию по нескольким четко выделяемым вопросам (например, прото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ставлении описания архиву целесообразно руководствоваться «Основными требованиями к описанию архивной документной информации в информационных поисковых системах государственных и муниципальных архивов Российской Федерации на уровне единицы хранения, документа и части документа». Приложение к отчету по НИОКР / Росархив, ВНИИДАД. М., 2018. – 6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аличии в архиве различных справочно-поисковых информационных систем (тематических баз данных), требования к описанию должны быть унифицированы и совместимы с требованиями федеральных информационных систем в сфере архивного дела и делопроизводства. Архиву рекомендуется руководствоваться «Основным международным стандартом архивного описания: принят Комитетом по стандартам описания», Стокгольм, Швеция, 19–22 сентября 1999 года: [перевод с английского] / Международный совет архивов; [гл. ред. пер.: Е. Д. Жабко]. – 2-е изд. – СПб.: Президентская библиотека имени Б. Н. Ельцина, 2011. – 247 с. – (Стандарты ICA).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архивных документов должно проводиться на государственном языке Российской Федерации</w:t>
            </w:r>
          </w:p>
          <w:p>
            <w:pPr>
              <w:pStyle w:val="Normal"/>
              <w:tabs>
                <w:tab w:val="clear" w:pos="708"/>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0.2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архивных документов проводится на государственном языке Российской Федерации – русском. Дополнительно допускается описание архивных документов на государственном языке республики в составе Российской Федерации. Такую информацию целесообразно размещать в специальных графах, по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у рекомендуется руководствоваться следующими нормативными актами: п. 1 ст. 15 Закона Российской Федерации от 25.10.1991 № 1807-I  «О языках народов Российской Федерации» (ред. от 11.06.2021); п. 1 ст. 1, п. 1 ст. 3 Федерального закона от 01.06.2005 № 53-ФЗ  «О государственном языке Российской Федерации» (ред. от 30.04.202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ь дел, документов должна раскрывать состав и содержание включенных в нее единиц хранения (единиц учета), закреплять их внутрифондовую систематизацию и обеспечивать их учет</w:t>
            </w:r>
          </w:p>
          <w:p>
            <w:pPr>
              <w:pStyle w:val="Normal"/>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1.1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ь дел, документов должна раскрывать состав и содержание включенных в нее единиц хранения (единиц учета), закреплять их внутрифондовую систематизацию и обеспечивать их учет. Это базовый архивный справочник и обязательный элемент системы справочно-поисковых средств любого арх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описания в описи дел, документов – единица хранения (единица учета). Опись дел, документов включает описательные статьи на уровне единицы хранения (единицы учета), итоговую запись (к каждому тому и сводную по описи в последнем томе), лист-заверитель (для каждого тома) и справочный аппарат, включающий титульный лист, предисловие, список сокращений, переводные таблицы архивных шифров (в случае переработки о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ь может также включать содержание (оглавление) и указатели. Описательные статьи на единицы хранения (единицы учета) располагаются в описи в порядке валовой нумерации в соответствии со схемой систематизации. Схема систематизации отражает внутреннюю организацию документов фонда. Систематизация единиц хранения внутри описи проводится с учетом структурного, хронологического, функционального, отраслевого, тематического и других принципов. При систематизации единиц хранения в описи всегда используются два признака систематизации, один из которых – хронологиче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опись состоит из нескольких томов, итоговая запись составляется к каждому тому. В каждом томе дается итоговая запись, учитывающая данные итоговых записей всех предыдущих томов. В итоговой записи указывается цифрами и прописью количество единиц хранения, первый и последний номера единиц хранения описи. Итоговая запись подписывается составителем описи с указанием должности, заведующим архивохранилища или хранителем фондов, указывается также дата составления описи. Все поступления и выбытия единиц хранения отражаются в новой итоговой записи, в которой указываются основания внесенных изменений. В листе-заверителе описи указывается количество пронумерованных листов, в том числе литерных и пропущ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завершения описания и систематизации единиц хранения в описи дел, документов составляется справочный аппарат к о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ый аппарат состоит из следующих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итульный лист (Форма № 51) – обязательный элемент. На титульном листе описи дел, документов помещаются: полное название архива, название архивного фонда со всеми его переименованиями (при их наличии) и его номер, номер и название описи, крайние даты внесенных в опись архив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оглавление) – составляется при необходимости. Содержание отражает состав описи дел, документов и помещается в начале опи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исловие – обязательный элемент (при фондовой организации хранения). В предисловии кратко излагаются история фондообразователя и архивного фонда, приводится аннотация состава и содержания архивных документов (с выделением наиболее типичных групп единиц хранения (единиц учета)), раскрывается состав справочного аппарата к описи. При составлении предисловия используются законодательные источники, справочная и научная литература, дело фонда, документы фонда. Предисловие составляется либо к каждой описи дел, документов, либо общее ко всем описям архивного фонда. При составлении отдельных предисловий к каждой описи архивного фонда все общие данные по истории фондообразователя и история архивного фонда помещаются в предисловии к первой описи дел, документов. В предисловия к годовым разделам описей дел, документов включается информация только за отраженный в них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кращений – составляется в алфавитном порядке при наличии сокращений в о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ная таблица составляется в случае изменения номеров единиц хранения в результате переработки описи. Переводная таблица устанавливает соотношение старых и новых шифров. Приводятся вертикальные колонки цифр: слева расположены номера единиц хранения по старой описи, справа – новые архивные цифры тех же единиц хранения; – общие и специальные указатели к описи – создаются при необходимости. Основной элемент указателя – рубрика, состоящая из предметного понятия и поисковых данных. Указатели могут быть предметными, именными, географическими (разновидность предметных), хронологическими. В случае внесения сведений на уровне заголовков единиц хранения ПК «Архивный фонд», дополнительная разработка указателей к описи нецелесообраз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и дел, документов составляются отдельно на дела, документы постоянного срока хранения, дела по личному составу, на каждый из видов аналоговых и цифровых аудиовизуальных документов, на научно-техническую документацию, на электронн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описей дел, документов архивам архиву рекомендуется руководствоваться следующими методическими разработ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овременных архивных справочников на основе дифференцированного подхода: методическое пособие. – М., 2007. – 12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архивных описей: методические рекомендации / Росархив, ВНИИДАД. – М., 2007. – 14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архивных описей в электронной форме и их интеграция в информационную инфраструктуру государственных и муниципальных архивов: методические рекомендации / Росархив, ВНИИДАД. – М.,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именения данного требования к описям, требующим переработки или усовершенствования, должен решаться контрольными орг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тельная статья в описи дел, документов должна включать реквизиты, установленные п. 41.2. Правил 20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1.2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тельная статья в описи дел, документов должна вклю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единицы учета (для кинодокументов, фонодокументов, видеодокументов и диа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единицы хранения (в описи дел по личному составу – номер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екс (производственный номер) дела (для НТД – производственный индекс (шифр разработки) – при налич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оловок единицы хранения (тома, части) (для кинодокументов, фонодокументов, видеодокументов и диафильмов – заголовок единицы учета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головок включается название или основное содержание единицы хранения (единицы учета), включая указание языка документа(ов) (при наличии документов на одном или нескольких иностранных языках или на языках народо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йние даты документов, фотоотпечатков (для фотоальбомов) (для НТД – год окончания раз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листов – для текстовых документов, фотоальб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ременного срока хранения от ликвидированных организаций, срок хранения которых еще не истек, в описи дел по личному составу необходимо указывать срок хранения внесенных в нее дел, который может составлять 75/5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е элементы могут быть дополн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едении описей в электронном виде руководствуются Единым порядком заполнения полей Единой автоматизированной информационной системы, состоящей из программных комплексов «Архивный фонд», «Фондовый каталог», «Центральный фондовый каталог», руководством пользователя информационной системы архи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ставлении описательных статей в описи дел, документов архиву рекомендуется руководствоваться следующими нормативными и методически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ый порядок заполнения полей Единой автоматизированной информационной системы, состоящей из программных комплексов «Архивный фонд», «Фондовый каталог», «Центральный фондовый ката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архивных описей в электронной форме и их интеграция в информационную инфраструктуру государственных и муниципальных архивов: методические рекомендации / Росархив, ВНИИДАД. – М.,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именения данного требования к описям, требующим переработки или усовершенствования, должен решаться контрольными органами.</w:t>
            </w:r>
          </w:p>
        </w:tc>
      </w:tr>
      <w:tr>
        <w:trPr>
          <w:trHeight w:val="320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тельная статья описи научно-технической документации (НТД) должна включать также: наименования организации-разработчика (для научно- исследовательской работы – фамилии и инициалы научного руководителя, ответственного исполнителя), соисполнителе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1.2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тельная статья описи НТД должна включать также наименования организации-разработчика (для НИР – фамилии и инициалы научного руководителя, ответственного исполнителя), соиспол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ставлении описательных статей в описи НТД архиву рекомендуется руководствоваться следующими нормативными и методически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к Правилам 2020 г. № 38. Форма описи единиц хранения научно-технической документации // ВНИИДАД. Официальный с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архивных описей: методические рекомендации / Росархив, ВНИИДАД. – М., 2007. – 14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именения данного требования к описям, требующим переработки или усовершенствования, должен решаться контрольными органам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1</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тельная статья описи кинодокументов должна включать также: фамилию(и) и инициалы автора(ов), место и крайние даты съемки, дату создания, звук, цветность, тип и формат пленки, количество частей, количество единиц хранения (метраж) – общее и по элементам комплекта (оригиналов и копий); в описи фотодокументов – фамилию(и) и инициалы автора(ов), место и дату съемки, оригинальность, количество кадров панорамной съемке, состав текстовой сопроводительной документ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1.2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иси кинодокументов после заголовка, в котором дается полное название кинодокумента, его части, серии, ук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и) и инициалы автора(ов) – указываются фамилия и инициалы автора(ов) киносъемки (например, Куренной М.А.), если автора(ов) установить не удалось, пишется «не установлен», «неизвест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съемки – указывается название страны, области, района, города, поселка, деревни, улицы и т.д.). При изменении административно-территориального деления или названия населенного пункта, улицы к моменту описания кинодокумента в аннотации указывается название, существовавшее во время съемки, при этом в скобках можно указать и современное его название (например, Москва, ул. Кропоткинская, ныне ул. Пречистенка), если место съемки неизвестно, в соответствующей графе указывается «неизвестно», «не установл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йние даты съемки, дата создания (при наличии такой возможности) –    указываются арабскими цифрами точные даты (например, 01 января 2010 г. – 15 июля 2010 г., или 01.01.2010 – 15.07.2010), если точные даты неизвестны, то приблизительное время съемки (например, апрель 1964 г. или 1976 г.). Если даты не определены, они, по возможности, устанавливаются по косвенным признакам, при этом, предполагаемые сведения заключаются в квадратные скобки (например, [1941 г.], [30-е гг. ХХ в.], [зима 19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вук – немой, звуковой (моно, стерео,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ветность – черно-белый, цве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п и формат пленки – типы: негативная, позитивная, обращаемая (аналогична негативной, выпускается двух типов: для кино и для телевидения), гидротипная, фонограммная (предназначена для оптической записи звука); форматы: 8 мм, 16 мм, 35 мм, 65/70 мм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единиц хранения/метраж – общее и по элементам комплекта (оригиналов и коп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ставлении описательных статей в описи кинодокументов архиву рекомендуется руководствоваться следующими нормативными и методически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к Правилам 2020 г. № 39. Форма описи кинодокументов // ВНИИДАД. Официальный с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архивных описей: методические рекомендации / Росархив, ВНИИДАД. – М., 2007. – 14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именения данного требования к описям, требующим переработки или усовершенствования, должен решаться контрольными органам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тельная статья описи фотодокументов должна включать также: фамилию(и) и инициалы автора(ов), место и дату съемки, оригинальность, количество кадров панорамной съемки, состав текстовой сопроводительной документ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1.2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писи фотодокументов в заголовке указывается название (аннотация) фотодокумента - краткое изложение сведений о событиях, предметах, лицах, изображенных на фотодокументе. Составляется, в случае наличия, на основе сопроводительной документации, авторских подписей, надписей владельца фотограф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этого указ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и) и инициалы автора(ов) – указываются фамилия и инициалы автора снимка (например, Кузнецов В.И.), если автора установить не удалось, пишется «не установлен», «неизвест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 съемки – указывается название страны, города, области, района (название села, поселка, деревни, как правило, входит в аннотацию). При изменении административно-территориального деления или названия населенного пункта, улицы к моменту описания фотодокумента в аннотации указывается название, существовавшее во время съемки, при этом в скобках можно указать и современное его название (например, ул. Кропоткинская, ныне ул. Пречистенка), если место съемки неизвестно, в соответствующей графе указывается «неизвестно», «не установ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а съемки – указывается арабскими цифрами точная дата (например, 01 января 2010 г. или 01.01.2010) или приблизительное время съемки (например, апрель 1985 г. или 1985 г.). Если дата неизвестна, она устанавливается по косвенным признакам и заключается в квадратные скобки (например, [1921 г.], [10-е гг. ХХ в.], [лето 200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ветность – черно-белый, цве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гинальность – определяется при оценке своеобразия цветового решения, ракурса,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кадров панорамной съе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ставлении описательных статей в описи фотодокументов архиву рекомендуется руководствоваться следующими нормативными и методически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к Правилам 2020 г. № 46. Форма описи фотодокументов // ВНИИДАД. Официальный сайт; </w:t>
              <w:br/>
              <w:t>Составление архивных описей: методические рекомендации / Росархив, ВНИИДАД. – М., 2007. – 14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именения данного требования к описям, требующим переработки или усовершенствования, должен решаться контрольными органам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тельная статья описи фотоальбомов должна включать также: фамилию(и) и инициалы автора(ов), место съемки, количество фотоотпечатков, внешние особенности, состав текстовой сопроводительной документ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1.2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иси фотоальбомов заголовок указывается по титульному ли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ннотации приводится краткое изложение сведений о событиях, предметах, лицах, изображенных на фотографиях фотоальбома. Составляется, в случае наличия, на основе сопроводительной документации, авторских подписей, надписей владельца фотографий и сведений, содержащихся на титульном листе фотоальб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указ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и) и инициалы автора(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ъем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фотоотпечатков – вносится на основании итоговой записи к фотоальбому. В итоговой записи к фотоальбому указывается общее количество позитивов, входящих в его состав. В пределах каждого фотоальбома порядок расположения позитивов закрепляется внутренней нумерацией слева направо, сверху вниз. Порядковый номер проставляется под позитивом; всем позитивам панорамной съемки присваивается один номер и каждому позитиву дается буквенное обо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ветность – черно-белый, цве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шние особенности – характеризуется физическое состояние альбома, отсутствие биохимических повреждений, целостность его обложки, отсутствие надрывов страниц, материалы, используемые при изготовлении альбома, его обло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ставлении описательных статей в описи фотоальбомов архиву рекомендуется руководствоваться следующими нормативными и методически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к Правилам 2020 г. № 45. Форма описи фотоальбомов // ВНИИДАД. Официальный с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архивных описей: методические рекомендации / Росархив, ВНИИДАД. – М., 2007. – 14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именения данного требования к описям, требующим переработки или усовершенствования, должен решаться контрольными органам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тельная статья описи фонодокументов должна включать  также: фамилию(и) и инициалы автора(ов) и исполнителя(ей); место и дату записи (перезаписи, выпуска); тип носителя, размер носителя (для документов механической записи), скорость записи (для документов механической и магнитной записи), время звучания, количество единиц хранения (оригиналов и копий),  состав текстовой сопроводительной документ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1.2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иси фонодокументов заголовок включает официальное или авторское название фонодокумента в целом, а также его части. При отсутствии такого названия заголовок фонодокументу дается в процессе его описания. Заголовок включает официальное название отраженного в фонодокументе события общественной, политической или культур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ем указ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 и инициалы автора(ов) и исполнителя (ей) – указывается фамилия(и) и инициалы автора(ов), исполнителя(ей) фонодокумента (например, Афиногенов П.Е.), если установить не удалось, пишется «не установлен», «неизвест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 и дату записи (перезаписи, выпуска) – место события (страна, город, село, район, область и т.д.); дату создания фонодокумента; дату события в случае ее несовпадения с датой создания фонодокумента; название, жанр фонодокумента. При отсутствии названия вслед за жанром указывается основное содержание теле- или радиопередачи, выступления, беседы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ип носителя фоно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р носителя (для документов механической 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рость записи (для документов механической и магнитной за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емя зву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единиц хранения (оригиналов и коп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ставлении описательных статей в описи фонодокументов архиву рекомендуется руководствоваться следующими нормативными и методически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к Правилам 2020 г. № 43. Форма описи фонодокументов граммофонной записи (грампластинок); № 44. Форма описи фонодокументов магнитной записи // ВНИИДАД. Официальный с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архивных описей: методические рекомендации / Росархив, ВНИИДАД. – М., 2007. – 14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именения данного требования к описям, требующим переработки или усовершенствования, должен решаться контрольными органам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тельная статья описи видеодокументов должна включать также: фамилию(и) и инициалы автора(ов), место </w:t>
              <w:br/>
              <w:t>и крайние даты съемки, дату создания, цветность, тип носителя, формат записи, хронометраж, количество единиц хранения (оригиналов и копий), состав текстовой сопроводитель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п. 30, 41.2 Правил 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писи видеодокументов заголовок включает официальное или авторское название видеодокумента в целом, а также его части. Следом указывается: - фамилия(и) и инициалы автора(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о и крайние даты съем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ату создания видеодоку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ату события (в случае ее несовпадения с датой создания видеодоку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вание, жанр видеодоку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названия вслед за жанром указывается основное содержание теле- или радиопередачи, выступления, беседы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вук – немой, звуковой (моно, стерео,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ветность – черно-белый, цветной; - тип носителя и формат запи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ронометраж; - количество единиц хранения (оригиналов и коп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ставлении описательных статей в описи видеодокументов архиву рекомендуется руководствоваться следующими нормативными и методически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к Правилам 2020 г. № 37. Форма описи видеодокументов // Федеральное архивное агентство. Официальный с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архивных описей: методические рекомендации / Росархив, ВНИИДАД. – М., 2007. – 144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именения данного требования к описям, требующим переработки или усовершенствования, должен решаться контрольными органам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тельная статья описи электронных документов должна включать также объем в мегабайтах. К описи должны прилагаться реестры электронного дела, состав которых соответствует нормативным требованиям. В описи электронной НТД быть указан состав текстовой сопроводительной документ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п. 30, 41.2 Правил 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иси электронных дел, документов дополнительно указывается объем в мегабайтах. К описи электронных дел, документов должны прилагаться реестры документов электронного дела. К описи электронных дел, документов прилагаются реестры документов электронного дела, в которых указываются файлы, составляющие электронные документы, даты и время их последнего изменения, объем в байтах, форматы фай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ставлении описательных статей в описи электронных документов архиву рекомендуется руководствоваться следующими нормативными и методически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7 к Правилам 2020 // Федеральное архивное агентство. Официальный с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архивных описей: методические рекомендации / Росархив, ВНИИДАД. – М., 2007. – 144 с.</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составлении описи дел, документов один экземпляр ранее имевшейся описи дел, документов должен включаться в состав фонда и учитываться во вновь составленной описи дел, документов под последним учетным номером. Остальные экземпляры пересоставленной описи выделяются к уничтожению.</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1.3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пись дел, документов пересоставляется, то один экземпляр ранее имевшейся описи дел, документов должен быть включен во вновь составленную опись дел, документов под последним учетным номером, остальные ее экземпляры должны быть выделены к уничто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составлении описи дел, документов рекомендуется руководствоваться следующим методическим доку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архивных описей: методические рекомендации / Росархив, ВНИИДАД. – М., 2007. – 144 с.</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дная таблица к переработанной описи должна быть помещена в соответствующее дело фон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1.3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ная новая схема систематизации единиц хранения в описи приводит к изменению их шифров. К переработанным фондам составляется переводная таблица шифров, в которых предусмотрена отсылка от старых шифров к новым. Переводная таблица к переработанной описи, помимо самой описи, помещается в соответствующее дел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ставлении переводной таблицы к описи дел, документов архиву рекомендуется руководствоваться следующим методическим доку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архивных описей: методические рекомендации / Росархив, ВНИИДАД. – М., 2007. – 144 с.</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водитель по фондам должен содержать описательные статьи на уровне каждого архивного фонда, систематизированные по разработанной архивом схеме, и справочный аппарат, включающий титульный лист, содержание (оглавление), предисловие, список сокращений, приложения, указатели и общую библиографию. Описательная статья путеводителя по фондам архива должна включать установленные Правилами элементы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42.1, 42.2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водитель по фондам архива является одним из важнейших структурных справочников архива, так как содержит наиболее полную информацию о составе и содержании фондов конкретного архива. Путеводитель по фондам должен содержать описательные статьи на уровне каждого архивного фонда, систематизированные по разработанной архивом схеме, и справочный аппарат, включающий: титульный лист, содержание (оглавление), предисловие, список сокращений, приложения, указатели и общую библиограф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построения путеводителя по фондам архива должна отражать исторически сложившуюся организацию фондов (документов) в архиве или логические взаимосвязи между группами фондов (документов) в соответствии с их составом и содерж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ударственных архивах, документы которых отражают различные стороны деятельности государства и общества, при разработке схемы путеводителя рекомендуется использовать Главную и Основную таблицы Единого классификатора документной информации Архивного фонда Российской Федерации (М., 2007). Подразделы схемы строятся по производственно-отраслевому принципу в исторической и логической последовательности. В самостоятельные разделы путеводителя целесообразно выделять характеристики фондов личного происхождения, архивных коллекций, а также аудиовизуа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архивных фондов однотипных организаций может быть дано в путеводителе по фондам архива кратко – в виде списка неаннотируемых фондов (перечня названий фондов и справочных данных о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обязательным элементам справочного аппарата путеводителя по фондам архива относятся титульный лист, содержание (оглавление), предисловие, список сокращений, указатели. Кроме того, может составляться общий список литературы к путеводителю, включающий научные работы об архиве, по истории фондообразователей и фондов, публикации документов фондов арх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ноготомном издании путеводителя по фондам архива справочный аппарат составляется как для всего издания в целом, так и для каждого тома в отд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тельная статья архивного фонда, архивной коллекции в путеводителе по фондам архива должна вклю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справочные данные (сокращенное наименование архива, номер фонда, коллекции, количество единиц хранения (единиц учета), объем документов каждого вида с крайними датами, крайние даты документов с указанием незадокументированных периодов (при наличии), сведения о количестве опис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истории фондообразователя - организации (даты образования, переименования, реорганизации, ликвидации, ведомственную принадлежность, структуру, функции и их изменения, названия организаций-предшественника и правопреемника) или краткие биографические данные о фондообразователе - физическом лице (фамилию, имя, отчество (при наличии), псевдоним, прежнюю фамилию, даты жизни, профессию, данные о служебной и обще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б истории фонда, коллекции (дату, источник и основание поступления в архив, степень сохранности документов, особенности формирования, описания и систематизации документов, изменения в составе и объеме и их причины, наличие в фонде документов других организаций или лиц (фондовых включений), о времени, условиях создания, принципах формирования и местонахождении архивной коллекции до поступления в архив, а также о ее состави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нотацию о составе и содержании документов фонда, коллекции. В аннотации дается краткая характеристика отдельных, наиболее важных документов фонда, в частности, особо ценных и уникальных. Могут указываться как заголовки документов, так и краткое изложение их содержания. Перечисляются имена и фамилии лиц, названия учреждений, стран, географические названия, упоминаемые в документах, если они являются значимыми для поиска информации. В аннотации можно указывать наличие в фонде документов на разных носителях, в разных форматах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языке документов, условиях доступа и использования, сведения о составе научно-справочного аппарата к фонду, колл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дополнительных сведений в описательной статье путеводителя могут быть ука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местонахождении дополняющих фонд документов в данном и других архи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характеристики документов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графия о фонде – перечень стандартизированных описаний изданий по истории фондообразователя, справочников, исследований о документах фонда и их публик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путеводителя по фондам архива рекомендуется руководствоваться следующим методическим докумен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современных архивных справочников на основе дифференцированного подхода: методическое пособие. – М., 2007. – 128 с.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ий справочник по фондам должен содержать перечень характеристик архивных фондов или групп архивных фондов, систематизированных по разработанной архивом схеме. Описательная статья в кратком справочнике по фондам архива должна включать установленные Правилами элементы информ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3.1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ий справочник по фондам должен содержать перечень характеристик архивных фондов или групп архивных фондов, систематизированных по разработанной архивом сх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тельная статья в кратком справочнике по фондам архива должна включать название архивного фонда, справочные данные (номер фонда, его объем, крайние даты документов) и сведения о составе научно-справочного аппарата к фонду (количество описей, наличие каталогов, указателей, обзоров фонда). Характеристика документов (аннотация состава и содержания архивных фондов) в кратком справочнике либо отсутствует (не аннотированный справочник), либо дается в обобщенной форме (аннотированный справочник).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фондовой организации хранения аудиовизуальных документов архивом должно осуществляться формирование и ведение каталога аудиовизуальных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4.1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ведение каталога аудиовизуальных документов осуществляется архивом в обязательном порядке при нефондовой организации их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логи аудиовизуальных документов могут вестись в бумажной и/или электронной формах. Они могут формироваться отдельно на каждый вид аудиовизуа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включать в состав описательной статьи систематического каталога аудиовизуальных документов следующие элементы: название архива, название раздела (рубрики), индекс по классификатору, название вида аудиовизуальных документов, заголовок, фамилии и инициалы авторов и исполнителей: режиссеров, операторов, сценаристов и прочих создателей (для кинодокументов и видеодокументов), авторов съемки (для фотодокументов); авторов, исполнителей произведения, докладчиков (для фонодокументов), название студии (при наличии), звук (для кинодокументов, видеодокументов), цветность (кроме фонодокументов), формат записи (для кинодокументов – формат пленки), архивный шифр, внешние особенности (для фотоальбомов), количество частей (кинодокументов, видеодокументов – при наличии), дата и место съемки для фотодокументов, дата и место выпуска/изготовления для кино-, фоно-, видеокументов, дата и место записи (перезаписи), время звучания (воспроизведения) (для фонодокументов и видеодокументов), метраж негатива или позитива (для кинодокументов), количество листов и фотоотпечатков в фотоальбоме, количество кадров панорамной съемки (для фотодокументов), язык документа (если при создании аудиовизуальных документов использованы один или несколько иностранных языков или языки народов Российской Федерации), сведения об условиях доступа и использования, наличии фонда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элементы описательной статьи могут включать ключевые слова, тематику, персоналии, фамилию составителя и дату составления описательной стат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и ведении каталога аудиовизуальных документов архиву рекомендуется руководствоваться следующим методическим докумен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овременных архивных справочников на основе дифференцированного подхода: методическое пособие. – М., 2007. – 12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6. Организация доступа пользователей к архивным документам</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должен организовывать доступ к документам в соответствии с требованиями, установленными законодательством Российской Федерации, в том числе Порядком использования архивных документов в государственных и муниципальных архивах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5.1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использования архивных документов в государственных и муниципальных архивах Российской Федерации архивы должны обеспечить пользователям равные права на изучение дел, документов, находящихся на хранении в архивах, справочно-поисковых средств к ним, печатных изданий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Порядка архивы, являющиеся учреждениями, могут разрабатывать локальные акты, регламентирующие работу пользователей с делами, документами, справочно-поисковыми средствами к ним, печатными изданиями в читальных залах архивов с учетом специфики документов архива, особенностей его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рганизации доступа пользователей к документам архив должен руководствоваться пп. 1.3., 1.4 «Порядка использования архивных документов в государственных и муниципальных архивах Российской Федерации» (утвержден приказом Росархива от 01.09.2017 № 143, зарегистрирован Минюстом России 01.11.2017, регистрационный № 48765 (в ред. приказа Росархива от 09.06.2021 № 51, зарегистрирован Минюстом России 19.08.2021, регистрационный № 64708) (далее – Порядок использования).</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ются ограничения со стороны архива использования правомерно полученной информации, содержащейся в архивных документах, за исключением случаев, предусмотренных законодательством Российской Федерации или оговоренных в договоре архива с собственником или владельцем архив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5.2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хив не вправе выдвигать требования об использовании правомерно полученной пользователем информации, кроме:  </w:t>
              <w:br/>
              <w:t>– запрета на копирование пользователем архивных документов, в отношении которых действуют авторские и смежные права, если у него нет соответствующего разрешения правообладателя в связи с ограничениями установленными ст. 1345, 1363 части 4 Гражданского кодекса Российской Федерации (см. также: Методические рекомендации по отнесению архивных документов к объектам авторского и смежного прав, доступу и порядку использования таких документов / Росархив, ВНИИДАД. – М.,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экземпляра издания, а также библиографических данных публикаций, адресов Интернет-ресурсов, подготовленных с использованием дел, документов, справочно-поисковых средств к ним, печатных изданий, находящихся на хранении в арх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го указания архивных шифров при публикации дел,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рета на копирование и модификацию электронных ресурсов, загрузку и установку  программ, изменение файловой структуры, структуры расположения папок компьютеров читального зала архива, использование их  для передачи информации через информационно-телекоммуникационные сети, выгрузку с них информации на съемные нос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договора на самостоятельное копирование дел, документов, печатных изданий собственным техническим средством или арендуемым техническим средством архива и осуществление копирования в соответствии с пп. 4.2.23, 4.2.24 Порядка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та на самостоятельное копирование подлинников дел, документов, печатных изданий: имеющих копии фонда пользования; отнесенных к категории особо ценных; признанных находящимися в неудовлетворительном физическом состоянии в соответствии с Порядком признания документов Архивного фонда Российской Федерации находящимися в неудовлетворительном физическом состоянии; с угасающим текстом, при наличии пигментных пятен, коррозии железо-галловых чернил, нарушения связи красочного слоя с основой (растрескивание, осыпи, порошение), на ломкой бумаге, на кальке, имеющих сургучные и восковые печати, повреждение переплета (раскол блока, нарушение шитья, выпадение листов), корешок, который не позволяет раскрыть дело на ровной поверхности, не причиняя при этом повреждений переплету и самому делу в соответствии с пп.4.1.18., 4.2.22, 4.2.26, 4.2.27 Порядка использования.</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должен уведомлять пользователя о соблюдении режима конфиденциальности в отношении ставшей ему известной информации, использование и распространение которой ограничено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5.3 Правил 20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обязан предупредить пользователя о соблюдении режима конфиденциальности в отношении ставшей ему известной информации, доступ к которой ограничен в соответстви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ым договор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 Российской Федерации, в частности, содержащим сведения, составляющие государственную, служебную тайну (служебная информация ограниченного распространения) (документы с пометкой «Для служебного пользования» («ДСП»));  профессиональная тайна (врачебная, нотариальная, налоговая, адвокатская, банковская, аудиторская и другие тайны); коммерческую тайну, сведения о личной и семейной тайне гражданина, его частной жизни и сведения, создающие угрозу для его безопасности,  к объектам интеллекту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м собственника или владельца архивных документов, находящихся в част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ственник или владелец архивных документов, передавая документы в архив, может установить свои условия ограничения доступа к ним только в том случае, если это не противоречит нормам федерального законодательства. Доступ к таким документам предоставляется в соответствии с условиями договора между собственником (владельцем) и архивом или на основании письменного разрешения собственника (владельца), его наследников, доверенных лиц (при предъявлении соответствующи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 уведомления фиксируется в обязательстве-соглашении, входящем в анкету пользователя, работающего в читальном зале. Подписывая его, пользователь принимает на себя ответственность за соблюдение установленных законодательством Российской Федерации ограничений на использование и распространение информации, полученной им из архивных документов; в договорах об оказании услуг архивом – в случае заключения таких договоров (путем включения в текст договора соответствующих условий); в ответах на запросы социально-правового характера – при подготовке и направлении таких ответов (путем включения в текст ответа уведомления о необходимости соблюдения режима конфиденциальности в отношении ставшей ему известной информации, использование и распространение которой ограничено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о соблюдении режима конфиденциальности должно содержаться в анкетах пользователей, в ответах архива на запрос пользователя или в договорах об оказании услуг архи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должен руководствоваться следующи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6.03.1997 № 188 «Об утверждении перечня сведений конфиденциального характера» (ред. от 13.07.2015); Ст. 9 Федерального закона № 149-ФЗ от 27.07.2006 «Об информации, информационных технологиях и о защите информации»)(ред. от 14.07.2022); Ст. 1345, 1363 части 4 Гражданского кодекса Российской Федерации (ред. от 11.06.202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должен организовать прием запросов непосредственно в архиве, по почте, с использованием официального сайта архива или сайтов органов государственной власти и органов местного самоуправ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6.2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может организовывать прием запросов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осредственно в арх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 использ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ого сайта арх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ого сайта уполномоченного органа исполнительной власти субъекта Российской Федерации в сфере архивного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ого сайта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онального портала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 информационно-телекоммуникационным се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запросов по телефону не осуществляется, однако при такой форме обращения проводится консультирование пользователя: указываются данные, необходимые для оформления запроса, требуемые документы, а также осуществляется предварительное обсуждение сроков и условий исполнения запросов (например, объем работы и примерная стоимость исполнения тематического запроса). Факт консультирования отмечается работником архива, проводившим консультацию, в соответствующем журнале (базе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ы, поступившие при непосредственном личном обращении пользователя в письменной форме или по почте, принимаются к исполнению при наличии в них данных, необходимых для исполнения запроса.  В случае отсутствия таких данных пользователю при личной встрече указывается необходимость их предоставления, при наличии запроса, присланного по почте, направляется информационное письмо с просьбой сообщить недостающую информацию.</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пользователя должен быть рассмотрен и исполнен архивом при наличии необходимых реквизи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6.4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пользователя рассматривается и исполняется архивом при наличии в запро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их лиц – полного наименования юридического лица, содержащего указание на организационно-правовую форму или указание на вид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их лиц – фамилии, имени и отчества (при наличии) в соответствии с основным документом, удостоверяющим личность гражданина Российской Федерации на территории Российской Федерации, в соответствии с документом, удостоверяющим личность иностранного гражданина в Российской Федерации или документом, удостоверяющим личность лица без гражданства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ого и/или электронного адреса пользователя с обязательным указанием почтового индек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ия темы (вопроса), хронологического периода запрашиваем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достаточности сведений для исполнения запроса, архиву рекомендуется в ответном письме запросить у пользователя дополнительн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смотрении и исполнении запросов архив должен руководствоваться пунктом 1 статьи 7 Федерального закона от 02.05.2006 № 59-ФЗ «О порядке рассмотрения обращений граждан Российской Федерации» (ред. от 27.12.201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пользователя не должен рассматриваться архивом в случаях, предусмотренных п. 46.5.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6.5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пользователя не подлежит рассмотрению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запрос не поддается прочтению, в том числе архив вправе не рассматривать запросы, написанные на иностранном языке (во избежание при переводе возможных ошибок в транслитерации фамилий, имен, географических названи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ответ по существу указанной в запросе темы (вопроса) не может быть дан без разглашения сведений, составляющих государственную или иную охраняемую федеральным законом тайну (указанная информация может быть предоставлена только при наличии у пользователя документально подтвержденных прав на получение таких сведений, содержащих государственную тайну и (или) конфиденциальн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 (руководитель архива или уполномоченное им должностное лицо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арх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 запросе содержатся нецензурные либо оскорбительные выражения, угрозы жизни, здоровью и имуществу должностных лиц архива, а также членов и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у пользователя отсутствуют документы, подтверждающие его полномочия выступать от имени третьих лиц, в отношении которых сделан запрос (в случае, если не истек срок ограничения, установленный пунктом 3 статьи 25 ФЗ-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должен сообщить пользователю, направившему запрос, о причинах отказа в рассмотрении запроса, если его фамилия и почтовый (электронный адрес) поддаются прочт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архива с информацией о том, что запрос не принят к исполнению по причинам, указанным выше, готовится руководителем профильного структурного подразделения, или назначенным им сотрудником, подписывается руководителем архива или уполномоченным им должностным лицом и направляется пользователю в установлен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должен руководствоваться следующи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1 Федерального закона от 02.05.2006 № 59-ФЗ «О порядке рассмотрения обращений граждан Российской Федерации» (ред. от 27.12.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7 Федерального закона от 27.07.2010 № 210-ФЗ «Об организации предоставления государственных и муниципальных услуг» (ред. от 30.12.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6.03.1997 № 188 «Об утверждении перечня сведений конфиденциального характера»(ред. от 13.07.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9 Федерального закона № 149-ФЗ от 27.07.2006 «Об информации, информационных технологиях и о защите информации»(ред. от 14.07.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345, 1363 части 4 Гражданского кодекса Российской Федерации (ред. от 11.06.202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ы должны на безвозмездной основе исполнять: запросы социально-правового характера; тематические запросы органов государственной власти и местного самоуправления, направляемые в целях исполнения ими своих полномочий</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6.6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езвозмездной основе архивом в течение 30 календарных дней со дня регистрации исполняются запросы социально-правового характера в соответствии с частью 1 статьи 12 Федерального закона от 2 мая 2006 г. № 59-ФЗ «О порядке рассмотрения обращений граждан Российской Федерации» (ред. от 27.12.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о архивом исполняются тематические запросы органов государственной власти и местного самоуправления, если информация запрашивается в целях исполнения ими своих полномочий. Порядок и сроки исполнения такого рода запросов устанавливаются законодательством о прокуратуре (ст. 6 Федерального закона от 17.01.1992 № 2202-I «О прокуратуре Российской Федерации» (ред. от 01.07.2021)), о полиции (ст. 13 Федерального закона о 07.02.2011 № 3-ФЗ «О полиции» (ред. от 21.12.2021)), о Следственном комитете Российской Федерации(ст. 7 Федерального закона от 28.12.2010 № 403-ФЗ «О Следственном комитете Российской Федерации»(ред. от 01.04.2022)), Гражданским процессуальным кодексом Российской Федерации (ст. 57 Гражданского процессуального кодекса Российской Федерации (ред. от 16.04.2022)), либо согласовываются непосредственно с этими орг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также должен руководствоваться Административным регламентом по предоставлению Федеральным архивным агентством государственной услуги «Организация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 (утвержден приказом Росархива от 09.01.2017 № 1, зарегистрирован Минюстом России 28.04.2017, регистрационный № 46535), с изменениями, внесенными приказом Росархива от 09.10.2017 № 157 (зарегистрирован Минюстом России 16.11.2017., регистрационный № 4892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должен оформлять ответы на запросы в виде архивной справки, архивной выписки, архивной копии, информационного письм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46.8, 46.14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оформляет ответы на запросы в виде архивной справки, архивной выписки, архивной копии, информационного письма, а также, по согласованию с пользователем, в иных формах, указанных в пункте 46.14 Правил 2020 (систематизированного краткого или аннотированного перечня заголовков архивных документов или единиц хранения (единиц учета) по определенной теме с указанием их дат и архивных шифров; тематического обзора архивных документов; родословного древа, генеалогической росписи или таб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запроса о рассекречивании архивных документов архив оформляет только информационное письмо. Все информационные документы оформляются на государственном языке Российской Федерации в соответствии с современной орфографией и пунктуацией. Информационные документы высылаются по почте простыми письмами или посредством информационно-телекоммуникационных сетей (по согласованию с пользов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формлении ответов на запросы в виде архивной справки, архивной выписки, архивной копии, информационного письма архив должен руководствоваться пунктом 1 статьи 3 Федерального закона от 01.06.2005 № 53-ФЗ «О государственном языке Российской Федерации» (ред. от 30.04.202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ая справка должна оформляться в установленном порядк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6.9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ая справка оформляется в соответствии с Приложением № 11 к Правилам 2020 на бланке архива с обозначением названия («Архивная справка»), заверяется руководителем архива или органа местного самоуправления либо уполномоченным им лицом полистно, (последний лист) подписывается руководителем архива или уполномоченным им должностным лицом (в муниципальном архиве, не являющимся юридическим лицом, – руководителем органа местного самоуправления или уполномоченным им должностным лицом) и заверяется: печатью архива (для муниципального архива, не являющегося юридическим лицом – печатью, определенной правовым актом соответствующего органа местного самоуправления) для использования на территории Российской Федерации; гербовой печатью, а при ее отсутствии – печатью, определенной уставом архива (для муниципального архива, не являющегося юридическим лицом – печатью, определенной правовым актом соответствующего органа местного самоуправления) для направления за предел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рхивной справке, объем которой превышает один лист, все листы должны быть прошиты, пронумерованы, скреплены подписью и печатью.  </w:t>
              <w:br/>
              <w:t>Текст архивной справки содержит документную информацию по теме запроса с указанием архивных шифров и номеров листов единиц хранения тех архивных документов, на основании которых она составлена, данные воспроизводятся так, как они изложены в архивных документах, а расхождения, несовпадения и неточности названия, отсутствие имени, отчества, инициалов или наличие одного из них оговариваются в тексте справки в скобках («Так в документе», «Так в тексте оригинала»). В примечаниях по тексту архивной справки оговариваются неразборчиво написанные, исправленные автором (создателем документа), не поддающиеся прочтению места текста документа («Так в тексте оригинала», «В тексте неразборчиво»), а также наличие или отсутствие отметки о заверении документов, послуживших основанием для составления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ксте архивной справки не допускаются изменения, исправления, комментарии, собственные выводы архива по содержанию архивных документов, на основании которых составлена архивная спра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формлении архивной справки архив должен руководствоваться Административным регламентом по предоставлению Федеральным архивным агентством государственной услуги «Организация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 (утвержден приказом Росархива от 09.01.2017 № 1, зарегистрирован Минюстом России 28.04.2017, регистрационный № 46535), с изменениями, внесенными приказом Росархива от 09.10.2017 № 157 (зарегистрирован Минюстом России 16.11.2017, регистрационный № 4892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ая выписка должна оформляться и составляться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6.10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хивная выписка оформляется на бланке архива с обозначением  названия («Архивная  выписка»), заверяется руководителем архива или органа местного самоуправления либо уполномоченным им лицом полистно,  (последний лист) подписывается руководителем архива или уполномоченным им должностным лицом (в муниципальном архиве, не являющимся юридическим лицом, – руководителем органа местного самоуправления или уполномоченным им должностным лицом) и заверяется: печатью архива (для муниципального архива, не являющегося юридическим лицом – печатью, определенной правовым актом соответствующего органа местного самоуправления) для использования на территории Российской Федерации; гербовой печатью, а при ее отсутствии – печатью, определенной уставом архива (для муниципального архива, не являющегося юридическим лицом – печатью, определенной правовым актом соответствующего органа местного самоуправления) для направления за пределы Российской Федерации.  В архивной выписке, объем которой превышает один лист, все листы должны быть прошиты, пронумерованы, скреплены подписью и печатью.  </w:t>
              <w:br/>
              <w:t>Архивная выписка дословно воспроизводит часть текста архивного документа, относящийся к определенному факту, событию, лицу, с указанием архивного шифра и номеров листов единицы хранения, имеющий юридическую силу. Начало и конец каждого извлечения из архивного документа, а также пропуски в его тексте отдельных слов обозначаются в архивной выписке многоточием. Особенности текста архивного документа, воспроизводимого в архивной выписке, оговариваются так же, как к тексту архивной справки. Извлечения из текстов архивных документов должны быть исчерпывающими и включать все имеющиеся данные по запро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мечаниях по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Примеры: «В тексте неразборчиво», «Так в докум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точием в архивной выписке обозначаются начало и конец каждого извлечения из архивного документа, пропуски в его тексте отдельны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формлении архивной копии архив должен руководствоваться Административным регламентом по предоставлению Федеральным архивным агентством государственной услуги «Организация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 (утвержден приказом Росархива от 09.01.2017 № 1, зарегистрирован Минюстом России 28.04.2017, регистрационный № 46535), с изменениями, внесенными приказом Росархива от 09.10.2017 № 157 (зарегистрирован Минюстом России 16.11.2017, регистрационный № 4892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ая копия должна оформляться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6.11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ая копия заверяется руководителем архива или органа местного самоуправления либо уполномоченным им лицом. При этом архивный шифр каждого листа архивного документа должен быть проставлен на обороте соответствующего листа архивной копии. В случае изготовления архивной копии в виде изображения архивного документа на бланке архива составляется сопроводительное письмо, в котором указывается количество изображений, составляющих архивную копию, и ее название. Письмо подписывается руководителем архива или уполномоченным им должностным ли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ая копия может также оформляться в форме электронной копии документа, подписанной электронной подписью руководителя архива или уполномоченного им должностного лица (в муниципальном архиве, не являющимся юридическим лицом, – руководителя органа местного самоуправления или уполномоченного им должностного лица). Архивный шифр документа при этом вносится в имя файла электронной копии документа и/или в текст сопроводительного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формлении архивной копии архив должен руководствоваться Административным регламентом по предоставлению Федеральным архивным агентством государственной услуги «Организация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 (утвержден приказом Росархива от 09.01.2017 № 1, зарегистрирован Минюстом России 28.04.2017, регистрационный № 46535), с изменениями, внесенными приказом Росархива от 09.10.2017 № 157 (зарегистрирован Минюстом России 16.11.2017, регистрационный № 4892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ая справка, архивная выписка и архивная копия, предназначенные для направления в  иностранные государства, должны высылаться  в соответствующий федеральный орган исполнительной власти или его территориальный орган вместе с запросом, за исключением предназначенных для направления в страны - участники СНГ, которые  должны направляться непосредственно в адрес заявител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6.12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ая справка, архивная выписка и архивная копия, предназначенные для направления в государства-участники СНГ, включая ответы об отсутствии запрашиваемых сведений, высылаются архивом непосредственно в адрес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ая справка, архивная выписка и архивная копия,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направляются архивом в соответствующий федеральный орган исполнительной власти или его территориаль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правлении архивной справки, архивной выписки, архивной копии в иностранные государства архив должен руководствоваться пунктом 61 Раздела III Административного регламента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утвержденного приказом Минкультуры России от 31.05.2012 № 566 (зарегистрирован Минюстом России 10.09.2012, регистрационный № 25419).</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4</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ая справка, архивная выписка и архивная копия в случае личного обращения гражданина или его доверенного лица в архив должны быть выданы ему под расписку при предъявлении паспорта или иного удостоверяющего документа; доверенному лицу – при предъявлении доверенности, в случае проставления на документах апостиля - при предъявлении  квитанции о проставлении апостил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6.12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ая справка, архивная выписка и архивная копия в случае личного обращения гражданина или его доверенного лица в архив выдаются ему под расписку при предъявлении паспорта или иного удостоверяющего документа (удостоверение личности военнослужащего Российской Федерации, военный билета солдата, матроса, сержанта, старшины, прапорщика и мичмана, временное удостоверение личности гражданин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ому гражданину данные документы выдаются при предъявлении паспорта иностранного гражданина либо иного документа, установленного федеральным законом или признаваемым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у без гражданства - при предъявлении удостоверения личности лица без гражданства в Российской Федерации, документа, удостоверяющего личность на период рассмотрения его заявления о признании гражданином Российской Федерации, содержащий указанные пользователем его персональные данные и фотографию, свидетельства, удостоверяющего личность лица, ходатайствующего о признании беженцем, удостоверения личности лица, признанного беженцем, свидетельства о предоставлении временного убежища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му лицу архивная справка выдается при предъявлении доверенности, оформленной в установленном порядке и при предъявлении квитанции об уплате государственной пошлины за проставление апостиля. Представителю физического лица ответ на запрос выдается при предъявлении документа, удостоверяющего личность и доверенности в простой письменной форме, подтверждающей его полномочия на получение так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енная апостилем архивная справка, архивная выписка и архивная копия в случае личного обращения гражданина или его доверенного лица в архив должна быть выдана ему на руки при предъявлении квитанции об уплате государственной пошлины за проставление апост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архивной справки, архивной выписки и архивной копии расписывается на их копиях или на обороте сопроводительного письма к ним либо в учетной форме (книге, журнале), указывая дату их пол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даче архивной справки, архивной выписки, архивной копии пользователю архив должен руководствоваться Административным регламентом по предоставлению Федеральным архивным агентством государственной услуги «Организация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 (утвержден приказом Росархива от 09.01.2017 № 1, зарегистрирован Минюстом России 28.04.2017, регистрационный № 46535), с изменениями, внесенными приказом Росархива от 09.10.2017 № 157 (зарегистрирован Минюстом России 16.11.2017, регистрационный № 4892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ая справка, направляемая в государство, подписавшее Конвенцию, заключенную в г. Гааге 5 октября 1961 г., отменяющую требование легализации иностранных официальных документов, за исключением государства, с которым Российская Федерация заключила договор о правовой помощи и правовых отношениях по гражданским, семейным и уголовным делам, а также государства-участника СНГ, подписавшего Соглашение о принципах и формах взаимодействия в области использования архивной информации, или с которым имеется двустороннее соглашение о сотрудничестве в этой области должна заверяться с проставлением и заполнением апост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6.12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ная справка, направляемая в государство, подписавшее Конвенцию, заключенную в г. Гааге 5 октября 1961 г., отменяющую требование легализации иностранных официальных документов, за исключением государства, с которым Российская Федерация заключила договор о правовой помощи и правовых отношениях по гражданским, семейным и уголовным делам, а также в государство - участник СНГ, подписавшее Соглашение о принципах и формах взаимодействия в области использования архивной информации, или с которым имеется двустороннее соглашение о сотрудничестве в этой области, заверяется соответствующим уполномоченным органом исполнительной власти в сфере архивного дела проставлением и заполнением апост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заверении архивной справки, направляемой в государство, подписавшее Конвенцию, заключенную в г. Гааге 5 октября 1961 г., отменяющую требование легализации иностранных официальных документов, за исключением государства, с которым Российская Федерация заключила договор о правовой помощи и правовых отношениях по гражданским, семейным и уголовным делам, а также в государство -участник СНГ, уполномоченный орган исполнительной власти в сфере архивного дела должен руководствоваться Административным регламентом по предоставлению Федеральным архивным агентством государственной услуги «Организация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 (утвержден приказом Росархива от 09.01.2017 № 1, зарегистрирован Минюстом России 28.04.2017, регистрационный № 46535), с изменениями, внесенными приказом Росархива от 09.10.2017 № 157 (зарегистрирован Минюстом России 16.11.2017, регистрационный № 4892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письмо должно составляться и оформляться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6.13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письмо оформляется на бланке архива, подписывается руководителем архива или уполномоченным им должностным лицом (в муниципальном архиве, не являющимся юридическим лицом, – руководителем органа местного самоуправления или уполномоченным им должностным лицом).  Текст письма  содержит ответ о наличии (отсутствии) в архиве архивных документов по теме запроса или сведения об их местонахождении, или о пересылке запроса по принадлежности в соответствующую организацию, или по вопросам оказания возмездных услуг, или о рассекречивании архивных документов, являющихся носителями сведений, составляющих государственную тай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письмо может включать следующие сведения по теме за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отсутствие) в архиве архивных документов по теме за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е запрашиваемых архив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 о пересылке запроса по принадлежности в соответствующую организацию;</w:t>
              <w:br/>
              <w:t>– информацию о порядке оказания возмезд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порядке и результатах рассекречивания архивных документов, являющихся носителями сведений, составляющих государственную тай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формационном письме в случае невозможности исполнения запроса указываются причины, по которым запрашиваемые сведения не были выявлены, и, по возможности, предлагается алгоритм дальнейшего поиска. Если документально подтверждены факты утраты архивных документов, содержащих запрашиваемые сведения, в информационном письме конкретно указываются причины отсутствия запрашиваемой информации со ссылкой на учетные документы архива. Информацию о просмотренных фондах и делах целесообразно проставлять на втором экземпляре документа, который остается в деле в арх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письмо оформляется на бланке архива и подписывается руководителем архива или уполномоченным им должностным лицом (в муниципальном архиве, не являющимся юридическим лицом, – руководителем органа местного самоуправления или уполномоченным им должностным ли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письмо подписывается руководителем архива или уполномоченным им должностным лицом (в муниципальном архиве, не являющимся юридическим лицом, – руководителем органа местного самоуправления или уполномоченным им должностным ли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ставлении и оформлении информационного письма архив должен руководствоваться Административным регламентом по предоставлению Федеральным архивным агентством государственной услуги «Организация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 (утвержден приказом Росархива от 09.01.2017 № 1, зарегистрирован Минюстом России 28.04.2017, регистрационный № 46535), с изменениями, внесенными приказом Росархива от 09.10.2017 № 157 (зарегистрирован Минюстом России 16.11.2017, регистрационный № 4892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должен осуществлять прием заказов на копирование архивных документов (изготовление изображений, воспроизводящих внешних вид и содержание архивного документа, перезапись кино-, фоно, видео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7.1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организует прием заказов на копирование архив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осредственно в арх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использованием официального сайта архива или официального сайта уполномоченного органа исполнительной власти субъекта Российской Федерации в сфере архивного дела, официального сайта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нформационно-телекоммуникационным сетям.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рование архивных документов должно осуществляться: по заказу пользователей техническими средствами архива; самостоятельно пользователями арендуемыми техническими средствами архива или собственным техническим средством в соответствии с Порядком использования архивных документов в государственных и муниципальных архивах Российской Федерации и локальными актами архив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7.2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рование архивных документов осущест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заказу пользователей техническими средствами арх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ользователями арендуемыми техническими средствами архива или собственным техническим средством в соответствии с пп. 4.2.21 – 4.2.25 Порядка использования и локальными актами архивов.</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архива должен обеспечивать контроль за сохранностью копируемых дел, документов, печатных изданий и соблюдением условий договора в процессе самостоятельного копирования пользователем собственным техническим средством или арендуемыми техническими средствами арх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7.3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архива обеспечивает соблюдение мер контроля за сохранностью копируемых дел, документов, печатных изданий и условий договора в процессе самостоятельного копирования пользователем собственным техническим средством или арендуемыми техническими средствами архива, указанных в пп. 4.2.23. - 4.2.25 Порядка использования.</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должен изготавливать копии архивных документов по заказам органов государственной власти и местного самоуправления, направленным в целях исполнения ими своих полномочий, на безвозмездной основ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7.4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рование архивных документов по заказам органов государственной власти и местного самоуправления в целях исполнения ими своих полномочий в соответствии с законодательством Российской Федерации, осуществляется на безвозмездной основе на основании письменного официального мотивированного обра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рование архивных документов, находящихся в неудовлетворительном физическом состоянии, должно производиться в соответствии с порядком признания документов Архивного фонда Российской Федерации находящимися в неудовлетворительном физическом состоян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7.5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рование архивных документов, находящихся в неудовлетворительном физическом состоянии, производится в соответствии с «Порядком признания документов Архивного фонда Российской Федерации находящимися в неудовлетворительном физическом состоянии" и соответствующими документами органов управления архивным делом субъектов Российской Федерации» (утвержден приказом Росархива от 25.06.2020 № 75, зарегистрирован Минюстом России 04.08.2020, регистрационный № 59164).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формлении копии рассекреченного архивного документа в месте расположения соответствующего грифа секретности на копии должен быть проставлен штамп «Рассекречено». Такой же штамп должен проставляться на электронной копии рассекреченного архивно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47.6. Правил 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формлении копии рассекреченного архивного документа в месте расположения соответствующего грифа секретности работник архива, осуществляющий копирование, на копии проставляет штамп «Рассекречено». Штамп на электронной копии рассекреченного архивного       документа проставляется с использованием программных средств или заставки «Рассекреч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амостоятельном копировании пользователем рассекреченного архивного документа работник архива, обеспечивающий контроль, должен разместить в месте расположения соответствующего грифа секретности заставку со штампом «Рассекреч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47.6. Правил 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амостоятельном копировании пользователем рассекреченного архивного документа работник архива, обеспечивающий контроль, размещает в месте расположения соответствующего грифа секретности заставку со штампом «Рассекреч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должен вести учет заказов на копирование на бумажном носителе или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7.8.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урнале (базе данных) учета заказов на копирование указывается фамилия пользователя, структурное подразделение архива, направившего заказ, количество листов, кадров микроформ, поисковые данные документа(ов), количество заказанных экземпляров, дата поступления заказа. После исполнения фиксируются: дата исполнения заказа; пользователю передано: листов, кадров микроформ, другое; отметка о получении (подпись, дата); примеч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5</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льзователей в читальном зале архива должна определяться в соответствии с Порядком использования архивных документов в государственных и муниципальных архивах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8.1.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льзователей в читальном зале архива опре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ком использования архивных документов в государственных и муниципальных архивах Российской Федерации» (в ред. приказа Росархива от 09.06.2021 № 51, зарегистрирован Минюстом России 19.08.2021, регистрационный № 647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ьными актами арх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хивы могут разрабатывать на основе Порядка использовании локальные акты, регламентирующие работу пользователей с делами, документами, справочно-поисковыми средствами к ним, печатными изданиями в читальных залах архивов с учетом специфики документов архива, особенностей его работы. Эти локальные акты не должны противоречить Порядку использования.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использования архивных документов в государственных и муниципальных музеях, библиотеках, научных организациях должен определяться ими в соответствии с законодательством Российской Федерации, в том числе в соответствии с порядком, установленным уполномоченным федеральным органом исполнительной власти в сфере архивного дела и делопроизвод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8.2.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использования архивных документов в государственных и муниципальных музеях, библиотеках, научных организациях определяется ими в соответствии с законодательством Российской Федерации, в том числе в соответствии с порядком, установленным уполномоченным федеральным органом исполнительной власти в сфере архивного дела и дело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должен руководствоваться следующи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7 Положения о Федеральном архивном агентстве (утверждено Указом Президента Российской Федерации от 22.06.2016 № 2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использования архивных документов в государственных и муниципальных архивах Российской Федерации» (в ред. приказа Росархива от 09.06.2021 № 51, зарегистрирован Минюстом России 19.08.2021, регистрационный № 6470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7</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читального зала архива должен осуществлять контроль за работой пользователей по изучению дел, документов, справочно-поисковых средств к ним, печатных изданий в читальном зале арх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8.3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читального зала архива должен осуществлять контроль, в том числе посредством системы видеонаблюдения, за работой пользователей по изучению дел, документов, справочно-поисковых средств к ним, печатных изданий в читальном зале архива. Контроль над работой пользователей работник читального зала архива осуществляет с учетом прав и обязанностей пользователей, изложенных в Порядке. Работник читального зала контролирует сохранность документов, оборудования, соблюдение противопожарного режима пользователем.</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итальном зале архива должны вестись личные дела пользователей на бумажном носителе или в электронном виде и журнал учета посещений читального зала пользова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8.4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итальном зале архива ведутся личные дела пользователей на бумажном носителе или в электронном виде. В личное дело пользователя включ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пользователя на работу в читальном зале или письмо направившего его органа ил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а пользователя, заполненная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на выдачу архивных дел,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ы на коп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еренные архивом копии подлинных документов, подтверждающих право пользователя на доступ к архивным документам, содержащим информацию о личной и семейной тайне гражданина, его частной жизни, а также сведения, создающие угрозу для его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я срок хранения (25 лет ЭПК), личное дело подлежит полному оформлению. На лицевой стороне обложки дела указывается фамилия, имя, отчество пользователя в именительном падеже, а также порядковый номер дела в соответствии с порядковым номером регистрации дела в журнале регистрации пользователей и их личных дел. При последующем добавлении документов в личное дело пользователя работник читального зала вносит сведения об изменении количества листов в деле в лист - заверитель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итальном зале ведется журнал (база данных) учета посещаемости читального зала, в котором фиксируется: дата посещения, количество выданных единиц хранения и номер фонда, фамилия, инициалы пользователя. В конце каждого года работник читального зала суммирует данные (цифрами и прописью) о количестве посещений пользователями читального зал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9</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итальном зале должен вестись журнал учета посещений читального зала пользова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8.5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итальном зале ведется журнал (база данных) учета посещаемости читального зала пользователями, в котором фиксируется: дата посещения, количество выданных единиц хранения и номер фонда, фамилия, инициалы пользователя. В конце каждого года работник читального зала суммирует данные (цифрами и прописью) о количестве посещений пользователями читального зал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выявления факта нарушения пользователем Порядка использования архивных документов в государственных и муниципальных архивах Российской Федерации работник читального зала архива должен составить докладную записку на имя руководителя архива с изложением обстоятельст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8.6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выявления факта нарушения пользователем Порядка использования работник читального зала архива составляет докладную записку на имя руководителя архива с изложением обстоятельств нарушения и с приложением доказательств (фотографий поврежденных документов), показаний очевидцев (при возможности), объяснительной записки пользователя (при наличии). На основании докладной записки руководитель архива принимает решение о подаче заявления об административном правонарушении, либо заявления о преступлении в правоохранительные органы и прекращении выдачи подлинных архивных дел, документов, справочно-поисковых средств, печатных изданий с даты подачи архивом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факта нарушения пользователем Порядка использования архивных документов или общественного порядка в государственных и муниципальных архивах Российской Федерации работнику архива, работающему с пользователями, рекомендуется действовать в соответствии с разработанной архивом для таких случаев служебной инструк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должен руководствоваться следующи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7 «Порядка использования архивных документов в государственных и муниципальных архивах Российской Федерации» (утвержден приказом Росархива от 01.09.2017 № 143, зарегистрирован Минюстом России 01.11.2017, регистрационный № 48765 (в ред. приказа Росархива от 09.06.2021 № 51, зарегистрирован Минюстом России 19.08.2021, регистрационный № 647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7.13, 13.20 Кодекса об административных правонарушениях Российской Федерации (ред. от 14.07.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 167, 168, 325 Уголовного кодекса Российской Федерации (ред. от 14.07.2022).</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1</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подачи архивом заявления об административном правонарушении либо преступлении, совершенном пользователем, в правоохранительные органы пользователю должно быть направлено уведомление о прекращении выдачи подлинных архивных документов, справочно-поисковых средств, печатных и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8.6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подачи заявления в правоохранительные органы пользователю направляется уведомление о прекращении выдачи подлинных архивных документов, справочно-поисковых средств, печатных изданий. Уведомление направляется любым доступным архиву способом (по почте, через текстовое сообщение на телефон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подлинных архивных дел, документов, справочно-поисковых средств, печатных изданий прекращается до даты вступления в законную силу постановления по делу об административном правонарушении либо вынесения решения об отказе в возбуждении дела об административном правонарушении или даты вступления в законную силу приговора суда по уголовному делу либо вынесения решения об отказе в возбуждении уголовного дел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кспонировании подлинников архивных документов, их копий и электронных образов вне зависимости от формы их публичного представления, они должны быть снабжены аннотацией, соответствующей требованиям, установленным п. 49.2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9.2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онируемые подлинники архивных документов, их копии и электронные образы вне зависимости от формы их публичного представления должны быть снабжены аннотацией с названием документа, датой создания, краткой информацией, включающей в случае необходимости расшифровку текста документа или его части, сведений о рассекречивании и архивным шиф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ннотации указывается заголовок документа и легенда. Заголовок состоит из указания: разновидности документа, автора и адресата документа, краткого содержания и даты создания и места создания (при необход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генда содержит справочные сведения о докум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овые данные (архивный шифр с указанием названия арх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ли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вос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дополнительно указываются сведения об особенностях внешнего вида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часть элементов заголовка невозможно установить достоверно, они могут быть представлены предположительно и заключены в квадратные скобки.</w:t>
              <w:br/>
              <w:t>В заголовках к фотодокументам указывается название документа, дата, место и автор съемки. При невозможности определения автора фотодокумента и места съемки, эта часть опускается. В заголовке к групповой фотографии, если известен один или несколько персонажей, их местонахождение на снимке сообщается, а остальные изображенные сообщаются обобщ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иноязычным документам дается перевод или развернуто излагается их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ннотации к графическому документу указываются его разновидность (схема, диаграмма), название объекта, автор и дата создания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дополнительно указываются сведения о рассекречивании документ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мероприятия в помещениях архива должны проводиться с учетом ограничений, установленных пунктами 5.1, 5.3, 5.16, 5.20, 5.21 Правил 2020, по соблюдению нормативных режимов хранения в целях обеспечения сохранности архивны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0.2.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у архива следует осуществлять проведение информационных мероприятий в помещениях архива, организуя контроль за соблюдением норм обеспечения сохранности архивных документов, установленных действующими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ивопожарный режим в архиве регламентируется законодательством Российской Федерации, регулирующим вопросы пожарной безопасности. Охранный режим в архиве устанавливается в соответствии с инструкцией о пропускном и внутриобъектовом режимах, утверждаемой локальным актом архива и согласованной с организацией, осуществляющей охрану архива на основании договора. В помещениях архива с нерегулируемым температурно-влажностным режимом допускается временное (до 2 месяцев) хранение архивных документов при температуре 20 ± 5 °С и относительной влажности воздуха 50 ± 20% при использовании. Архивные документы должны быть защищены от светового воздействия при использовании. Санитарно-гигиенический режим в архиве должен соответствовать требованиям, установленным уполномоченным федеральным органом исполнительной власти, осуществляющим федеральный государственный санитарно-эпидемиологический надз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соблюдении противопожарного и санитарно-гигиенического режима архив должен руководствоваться следующими нормативными ак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культуры России от 12.01.2009 № 3 «Об утверждении Специальных правил пожарной безопасности государственных и муниципальных архивов Российской Федерации» (зарегистрирован Минюстом России 04.05.2009, регистрационный № 138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ПиН 2.2.4.1294-03. 2.2.4. Физические факторы производственной среды. Гигиенические требования к аэроионному составу воздуха производственных и общественных помещений. Санитарно-эпидемиологические правила и нормативы, утвержденные постановлением Главного государственного санитарного врача Российской Федерации от 22.04.2003 № 64 (зарегистрировано Минюстом России 07.05.2003, регистрационный № 451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должен информировать общественность о своей деятельности и хранящихся архивных документах через средства массовой информации, а также путем размещения и актуализации сведений, относящихся к его деятельности, в информационно-телекоммуникационных се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0.3.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осуществляет информирование общественности о своей деятельности и хранящихся архивных документах через средства массовой информации, а также путем размещения и актуализации сведений, относящихся к его деятельности, в информационно - телекоммуникационных се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у архива рекомендуется размещать сведения о своей деятельности и хранящихся в нем документах в средствах массовой информации и информационно-телекоммуникационных сетях общего пользования, включая сеть Интернет. Желательно размещать и актуализировать информацию на Интернет-портале «Архивы России», Интернет-сайтах федеральных архивных учреждений и архивных учреждений субъектов Российской Федерации, органов местного самоуправления, в состав которых в качестве структурных подразделений входят муниципальные арх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готовке информационного мероприятия рекомендуется разместить на сайте архива, уполномоченного органа в области архивного дела и делопроизводства (Росархива), уполномоченного органа в области архивного дела субъекта Российской Федерации информацию о предстоящем мероприятии с указанием его названия, формы, даты и места проведения. Размещается также приглашение к участию в мероприятии с формой анкеты для заявки, адресом электронной почты получателя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того, как определены состав участников конференций, вебинаров, круглых столов и названия выступлений, в Интернете публикуется полная программа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мероприятия могут издаваться сборник тезисов докладов и сообщений, сборник статей с их одновременной публикацией на сайте арх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кончании мероприятия в Интернете рекомендуется размещать отчет о мероприятии, включающий освещение основных вопросов, обсуждавшихся в ходе мероприятия, перечень участников и аннотации их выступлений, фотоотчет, видеозаписи выступлений, дискуссий, экскур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нформирования общественности о мероприятиях рекомендуется вести страницы архива в социальных се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ценки на подготовку публикаций о проведенных информационных мероприятиях в печатных и электронных средствах массовой информации, на проведение теле- и радиопередач с использованием документов архива рекомендуется устанавливать на основе договора между архивом и средством массовой информации в соответствии с п. 4.5 Рекомендаций по оказанию платных услуг федеральными казенными учреждениями, подведомственными Федеральному архивному агентству / Росархив, 201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должен вести учет использования архивных документов раздельно по формам использования на бумажном носителе и (или)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1.1.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должен вести раздельный учет форм использования архивных документов, в том числе заказов на копирование архивных документов, поступающих запросов, на бумажном носителе и (или)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у подлежат все формы использования: исполнение запросов пользователей, копирование архивных документов, организация работы пользователей в читальном зале, публикация архивных документов, экспонирование архивных документов, организация информационных мероприятий. Каждая форма использования учитывается отдельно. По окончании года сведения первичных учетных форм по использованию документов анализируются и суммируются. Эта информация учитывается в годовых отчетах архива и при планировании работы архива на будущий год.</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7. Организация возврата архивных документов</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документов Архивного фонда Российской Федерации должен осуществляться по решению 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5.1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архивных документов на основании судебных постановлений (актов). Исполнение архивом судебных постановлений (актов) по возврату архивных документов осуществляется после вступления их в законную силу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исполнительному документу (за исключением судебного приказа), поступившему в архив, должны быть прило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судебного постановления (акта), подписанного судьей, заверенная гербовой печатью 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взыскателя либо его представителя с указанием архивного шифра и номеров листов архивных документов, почтового адреса проживания и актуальных контактных данных. Заявление подписывается взыскателем либо его представителем. Полномочия представителя подтверждаются нотариально заверенной доверенностью взыск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архивом документов по исполнению судебного постановления (акта) по возврату архивных документов, осущест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изации почтовой связи уполномоченным лицом архива при предъявлении им почтового извещения, с оттиском календарного почтового штемпеля и личной подписи в получении. Уполномоченное лицо архива проверяет наличие на пакете оттиска календарного почтового штемп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архиве при предъявлении заказного письма с уведомлением о вручении или в архиве при предъявлении документов по исполнению судебного акта. Уполномоченное лицо архива проверяет у взыскателя или его представителя документы, удостоверяющие личность, наличие доверенности, в которой закреплены соответствующие полномочия, или иного документа, подтверждающего полномочия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информационно-телекоммуникационной сети Интернет, в том числе с использованием единой системы идентификации и аутентификации – в форме электронного документа, подписанного усиленной электронной подпис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олучения и регистрации в архиве документов по исполнению судебного постановления (акта) директор арх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яет соответствующий уполномоченный орган в сфере архивного дела о получении документов по исполнению судебного постановления (акта) по возврату архив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начает ответственного исполнителя, которому поручается поиск, изъятие и копирование истребуемых архив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 готовит истребуемые архивные документы к выдаче: осуществляет изъятие документов из дел, при необходимости расшивает дела, осуществляет копирование документов, изготавливая аналоговые и электронные копии. Одной аналоговой копии документа присваивается статус «копии на правах подлинника». Копия на правах подлинника помещается в единицу хранения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электронных документов копия создается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ется акт об изъятии подлинных единиц хранения, архивных документов (Форма № 6) и вносятся изменения в учетные документы в соответствии с пунктами 55.3 и 26.3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документов осуществляется в помещении архива в заранее согласованный день и время непосредственно взыскателю либо его представителю (при предъявлении доверенности) и подтверждается распиской в получении документов.</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решения суда архив обязан возвра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личного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ую книжку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еремещенные в СССР в результате Второй мировой войны и находящиеся на территории Роcсийской Федераци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5.2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судебного постановления (акта) архив обязан возвратить архивные документы, указанные в пункте 55.2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документов личного происхождения, образовавшихся в процессе деятельности отдельных лиц и являющихся при создании их личной (частной) собственностью, из прекращенных уголовных, административных, фильтрационно-проверочных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таким документам относятся рукописи, фотографии и другие документы личного характера (аудио- и видеозаписи, письма, рукописи, дневники, рисунки, нотные записи и иные документы творческого характера, личные предметы), включенные в состав единиц хранения, сформированных по материалам прекращенных уголовных, административных, фильтрационно-проверочных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у не подлежат фотографии, сделанные в процессе ведения следствия и в ходе рассмотрения дела, или официальные документы (удостоверения, справки, наградные документы, учетные карточки, документы пересылочных пунктов, документы кассационного, надзорного и реабилитационного производств, о привлечении к принудительному труду в условиях ограничения свободы, в том числе в «рабочих колоннах НКВД», а также об ограничении других прав и свобод, контрольно-наблюдательных дел спецпоселенцев, ссыльных и высланных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врат осуществляется по заявлению реабилитированного лица, его наследника или представителя, содержащему необходимые обоснования. Заявление должно быть оформлено в письменном виде, подписано собственноручно заявителем, и представлено им при личном обращении в архи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реабилитированные лица должны предъявить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у о реабили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ледники, кроме этого, должны предъя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одтверждающий факт смерти реабилитирован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одтверждающие родство/свидетельство о праве на насле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может быть представлено решение суда об установлении факта, имеющего юридическое значение, о наследовании конкрет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реабилитированного лица или его наследников предъявляют доверенность или иной документ, подтверждающий их полномочия (доверенность, выданная и оформленная в соответствии с законом, документы, подтверждающие право доверителя и полномочия представителя, в том числе,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изымаются из дела, изготавливаются их аналоговые и электронные копии. Для электронных документов копия создается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ется акт об изъятии подлинных единиц хранения, архивных документов (Форма № 6) и вносятся изменения в учетные документы в соответствии с пунктами 55.3 и 26.3 Правил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ая книжка гражданина, переданная на хранение в архив вместе с документами по личному составу от ликвидированной организации, возвращается гражданину по его личному письменному заявлению, при предъявлении документа, удостоверяющего личность. В случае смерти работника его трудовая книжка выдается на руки одному из его родственников под расписку или высылается по почте по письменному заявлению одного из родственников. Копия трудовой книжки не изготавлив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еремещенные в СССР в результате Второй мировой войны и находящиеся на территории Российской Федерации, возвращаются в страны их происхождения в соответствии с Федеральным законом от 15 апреля 1998 г. № 64-ФЗ «О культурных ценностях, перемещенных в Союз ССР в результате Второй мировой войны и находящихся на территории Российской Федерации». Архив, в оперативном управлении которого находится перемещенная культурная ценность, являющаяся объектом требований, по указанию полномочного федерального органа исполнительной власти в сфере культуры, искусства и кинематографии (Министерства культуры Российской Федерации), заключает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рганизацией (учреждением или отдельным лицом), уполномоченной на то правительством государства, заявившего претенз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имеющим надлежащие правомочия представителем семьи, которой ранее принадлежала эта культурная ценность (релик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производится возмещение расходов на идентификацию, экспертизу, хранение, реставрацию, копирование документов, а также расходов на их передачу (транспортных и других), и фактическая передача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м перемещенных документов, подлинники которых возвращены в страны их происхождения, присваивается статус копий на правах   подлинников. Эти копии формируются в архивные коллекции. Учет копий на правах подлинников осуществляется в соответствии с пунктом 37.18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ется акт о передаче перемещенной культурной ценности, подлинник которого передается в Министерство культуры Российской Федерации, копии акта остаются у сторон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ется также акт об изъятии подлинных единиц хранения, архивных документов (Форма № 6) и вносятся изменения в учетные документы в соответствии с пунктами 55.3 и 26.3 Правил 202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архивных документов должен быть оформлен актом об изъятии подлинных единиц хранения, архивных документов и отражен в учетных документах</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5.3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архивных документов оформляется актом об изъятии подлинных единиц хранения, архивных документов (Форма № 6) и отражается в учетных документах в соответствии с требованиями пункта 26.3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ло фонда включаются акт об изъятии подлинных единиц хранения, архивных документов (Форма № 6), а также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возврата архивных документов на основании судебного постановления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взыскателя либо е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судебного постановления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документов, подтверждающих полномочия представителя взыск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а взыскателя либо его представителя о приеме документов (с указанием архивных шифров и номеров листов). На расписке ставится также подпись уполномоченного лица архива, выдавшего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возврата документов личного происхождения, образовавшихся в процессе деятельности отдельных лиц и являющихся при создании их личной (частной) собственностью, из прекращенных уголовных, административных, фильтрационно-проверочных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реабилитированного лица или его наследника,</w:t>
              <w:br/>
              <w:t>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документов, подтверждающих полномочия лиц, получивших архивн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а реабилитированного лица или его наследника, представителя о приеме документов (с указанием архивных шифров и номеров ли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списке ставится также подпись уполномоченного лица архива, выдавшего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возврата трудовой кни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о возврате трудовой кни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возврата документов, перемещенных в СССР в результате Второй мировой войны и находящихся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акта о передаче перемещенной культурной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претензии на перемещенную культурную ценность, ходатайства, касающегося перемещенных культурных ценностей, представляющих собой семейные реликв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федерального закона или постановления Правительства Российской Федерации о возврате соответствующих документов Архивного фонд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документа с полученным указанием Министерства культуры Российской Федераци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зъятых архивных документов должны быть изготовлены копии, которые должны быть помещены в единицу хранения на места изъятых архивных док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5.4 Правил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зъятых архивных документов изготавливаются копии, которые помещаются в единицу хранения (дела) на места изъятых архивных документов, о чем делается отметка в листе-заверителе и описи дел,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вида носителя документа копия изготавливается на бумажном или пленочном носителе, с электронных документов изготавливается электронная копия. При изъятии всего дела допускается создавать его копию в электронном виде и размещать в информационной системе архива.</w:t>
            </w:r>
          </w:p>
        </w:tc>
      </w:tr>
    </w:tbl>
    <w:p>
      <w:pPr>
        <w:sectPr>
          <w:headerReference w:type="default" r:id="rId8"/>
          <w:headerReference w:type="first" r:id="rId9"/>
          <w:footnotePr>
            <w:numFmt w:val="decimal"/>
          </w:footnotePr>
          <w:type w:val="nextPage"/>
          <w:pgSz w:orient="landscape" w:w="16838" w:h="11906"/>
          <w:pgMar w:left="1134" w:right="1134" w:gutter="0" w:header="1276" w:top="1701" w:footer="0" w:bottom="850"/>
          <w:pgNumType w:fmt="decimal"/>
          <w:formProt w:val="false"/>
          <w:titlePg/>
          <w:textDirection w:val="lrTb"/>
          <w:docGrid w:type="default" w:linePitch="360" w:charSpace="0"/>
        </w:sectPr>
      </w:pPr>
    </w:p>
    <w:p>
      <w:pPr>
        <w:pStyle w:val="Heading1"/>
        <w:spacing w:before="280" w:after="280"/>
        <w:jc w:val="center"/>
        <w:rPr/>
      </w:pPr>
      <w:r>
        <w:rPr/>
        <w:t>Часть 3. Руководство по соблюдению обязательных требований при осуществлении регионального контроля (надзора) за соблюдением законодательства об архивном деле, содержащихся в Правилах организации хранения, комплектования, учета и использования научно-технической документации в органах государственной власти, органах местного самоуправления, государственных и муниципальных организациях</w:t>
      </w:r>
    </w:p>
    <w:tbl>
      <w:tblPr>
        <w:tblW w:w="15310" w:type="dxa"/>
        <w:jc w:val="left"/>
        <w:tblInd w:w="-260" w:type="dxa"/>
        <w:tblLayout w:type="fixed"/>
        <w:tblCellMar>
          <w:top w:w="0" w:type="dxa"/>
          <w:left w:w="108" w:type="dxa"/>
          <w:bottom w:w="0" w:type="dxa"/>
          <w:right w:w="108" w:type="dxa"/>
        </w:tblCellMar>
      </w:tblPr>
      <w:tblGrid>
        <w:gridCol w:w="993"/>
        <w:gridCol w:w="4536"/>
        <w:gridCol w:w="1984"/>
        <w:gridCol w:w="7797"/>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b/>
                <w:b/>
              </w:rPr>
            </w:pPr>
            <w:r>
              <w:rPr>
                <w:rFonts w:eastAsia="Times New Roman" w:cs="Calibri" w:ascii="Times New Roman" w:hAnsi="Times New Roman"/>
                <w:b/>
              </w:rPr>
              <w:t>№</w:t>
            </w:r>
            <w:r>
              <w:rPr>
                <w:rFonts w:eastAsia="Times New Roman" w:cs="Times New Roman" w:ascii="Times New Roman" w:hAnsi="Times New Roman"/>
                <w:b/>
              </w:rPr>
              <w:t xml:space="preserve"> </w:t>
            </w:r>
            <w:r>
              <w:rPr>
                <w:rFonts w:eastAsia="Times New Roman" w:cs="Calibri" w:ascii="Times New Roman" w:hAnsi="Times New Roman"/>
                <w:b/>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b/>
                <w:b/>
                <w:bCs/>
              </w:rPr>
            </w:pPr>
            <w:r>
              <w:rPr>
                <w:rFonts w:eastAsia="Times New Roman" w:cs="Calibri" w:ascii="Times New Roman" w:hAnsi="Times New Roman"/>
                <w:b/>
                <w:bCs/>
              </w:rPr>
              <w:t>Содержание обязательного треб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b/>
                <w:b/>
                <w:bCs/>
              </w:rPr>
            </w:pPr>
            <w:r>
              <w:rPr>
                <w:rFonts w:eastAsia="Times New Roman" w:cs="Calibri" w:ascii="Times New Roman" w:hAnsi="Times New Roman"/>
                <w:b/>
                <w:bCs/>
              </w:rPr>
              <w:t>Реквизиты структурной единицы НПА, содержащего обязательное требование</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b/>
                <w:b/>
                <w:bCs/>
              </w:rPr>
            </w:pPr>
            <w:r>
              <w:rPr>
                <w:rFonts w:eastAsia="Times New Roman" w:cs="Calibri" w:ascii="Times New Roman" w:hAnsi="Times New Roman"/>
                <w:b/>
                <w:bCs/>
              </w:rPr>
              <w:t>Методические рекомендации по соблюдению обязательного требова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rPr>
            </w:pPr>
            <w:r>
              <w:rPr>
                <w:rFonts w:eastAsia="Times New Roman" w:cs="Calibri"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rPr>
            </w:pPr>
            <w:r>
              <w:rPr>
                <w:rFonts w:eastAsia="Times New Roman" w:cs="Calibri"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rPr>
            </w:pPr>
            <w:r>
              <w:rPr>
                <w:rFonts w:eastAsia="Times New Roman" w:cs="Calibri" w:ascii="Times New Roman" w:hAnsi="Times New Roman"/>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rPr>
            </w:pPr>
            <w:r>
              <w:rPr>
                <w:rFonts w:eastAsia="Times New Roman" w:cs="Calibri" w:ascii="Times New Roman" w:hAnsi="Times New Roman"/>
                <w:sz w:val="24"/>
                <w:szCs w:val="24"/>
              </w:rPr>
              <w:t>4</w:t>
            </w:r>
          </w:p>
        </w:tc>
      </w:tr>
      <w:tr>
        <w:trPr>
          <w:trHeight w:val="23"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1. Организация комплектования архива (технического архива) организации научно-технической документацие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Задачи и функции архива (технического архива) должны определяться положением, утверждаемым руководителем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п. 10 Правил организации хранения, комплектования, учета и использования научно-технической документации в органах государственной власти, органах местного самоуправления, государственных и муниципальных организациях, утвержденных приказом Росархива от 09.12.2020 № 155 (далее – Правила НТД); п. 4 Примерного положения об архиве организации, утвержденного приказом Росархива от 11.04.2018 № 4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рганизация разрабатывает положение об архиве (техническом архиве) в соответствии с примерным Положением об архиве, утвержденным приказом Росархива от 11.04.2018 № 42. Организации, выступающие источниками комплектования федеральных государственных архивов, согласовывают положение об архиве организации с федеральным государственным архивом; организации, выступающие источниками комплектования государственных архивов субъектов Российской Федерации, муниципальных архивов, – с уполномоченным органом исполнительной власти субъекта Российской Федерации в сфере архивного дела или с государственным архивом субъекта Российской Федерации, муниципальным архивом в случае наделения их соответствующими полномочиями. После согласования положение об архиве организации утверждается руководителем организ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Научно-техническая документация (далее - НТД) должна включаться в состав архивного фонда органа государственной власти, органа местного самоуправления и подлежать хранению в архиве (техническом архиве) органа в течение сроков хранения, установленных федеральными законами, иными нормативными правовыми актами, а также перечнями с указанием сроков 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п. 12 Правил НТД; ч. 1 ст. 17 Федерального закона от 22.10.2004 № ФЗ-125 «Об архивном деле в Российской Федерации» (далее – ФЗ-125); пп. 2.3, 2.6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культуры России от 31.03.2015 № 526 (далее – Правила 20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НТД включается в состав архивного фонда органа государственной власти, органа местного самоуправления (далее – орган), подлежит хранению в архиве (техническом архиве) органа в течение сроков хранения, установленных федеральными законами, иными нормативными правовыми актами, а также перечнями с указанием сроков хранения. (ч. 1 ст. 17 ФЗ-125; пп. 2.3, 2.6 Правил 201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длинники, контрольные, рабочие (в том числе электронные) копии документов; дубликаты; извещения об изменении подлинников (разрешения на внесение изменений) НТД должны поступать в архив (технический архив) организации-разработч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80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 архив (технический архив) организации передается НТД (научно-исследовательская, проектная, конструкторская, технологическая, программная документация), выполненная самой организацией, а также филиалами и представительствами организации в соответствии с действующими национальными стандартами (пп. 4.1, 4.3 ГОСТ 2.501-2013 «Единая система конструкторской документации. Правила учета и хранения»; пп. 4.3, 4.4 ГОСТ Р 21.1003-2009 «Система проектной документации для строительства. Учет и хранение проектной документации»; п. 5.3 ГОСТ Р 15.101-2021 «Система разработки и постановки продукции на производство. Порядок выполнения научно-исследовательских работ»; пп. 2.1, 2.2 ГОСТ 19.601-78 «Единая система программной документации. Общие правила дублирования, учета и хранения»):</w:t>
            </w:r>
          </w:p>
          <w:p>
            <w:pPr>
              <w:pStyle w:val="Style20"/>
              <w:numPr>
                <w:ilvl w:val="0"/>
                <w:numId w:val="5"/>
              </w:numPr>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линники НТД;</w:t>
            </w:r>
          </w:p>
          <w:p>
            <w:pPr>
              <w:pStyle w:val="Style20"/>
              <w:numPr>
                <w:ilvl w:val="0"/>
                <w:numId w:val="5"/>
              </w:numPr>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ьные, рабочие (в том числе электронные) копии документов;</w:t>
            </w:r>
          </w:p>
          <w:p>
            <w:pPr>
              <w:pStyle w:val="Style20"/>
              <w:numPr>
                <w:ilvl w:val="0"/>
                <w:numId w:val="5"/>
              </w:numPr>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убликаты НТД;</w:t>
            </w:r>
          </w:p>
          <w:p>
            <w:pPr>
              <w:pStyle w:val="Style20"/>
              <w:numPr>
                <w:ilvl w:val="0"/>
                <w:numId w:val="5"/>
              </w:numPr>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вещения об изменении подлинников (разрешения на внесение изменени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длинники, дубликаты и копии НТД, выполненной организациями-разработчиками, соразработчиками, субподрядчиками, должны поступать в архивы (технические архивы) данных организаций в соответствии с договором (государственным контрактом) в порядке, утверждаемом руководителем голов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81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рядок передачи в архив (технический архив) организации подлинников, дубликатов и копий НТД (научно-исследовательской, проектной, конструкторской, технологической, программной документации), выполненной организациями-разработчиками, соразработчиками, субподрядчиками, должен быть определен документом, утвержденным руководителем головной организации. Порядок должен быть разработан в соответствии с действующими национальными стандартами (пп. 4.1, 4.3 ГОСТ 2.501-2013 «Единая система конструкторской документации. Правила учета и хранения»; пп. 4.3, 4.4 ГОСТ Р 21.1003-2009 «Система проектной документации для строительства. Учет и хранение проектной документации»; п. 5.3 ГОСТ Р 15.101-2021 «Система разработки и постановки продукции на производство. Порядок выполнения научно-исследовательских работ»; пп. 2.1, 2.2 ГОСТ 19.601-78 «Единая система программной документации. Общие правила дублирования, учета и хранения») и договором (государственным контрактом), а также утвержден  руководителем головной организ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НТД должна поступать в архив органа государственной власти, органа местного самоуправления, выступающих заказчиками НТД, на основании и в соответствии с договором (государственным (муниципальным) контрактом), заключенным между государственным (муниципальным) заказчиком и исполнителем, подрядчиком на ее изготовление, после подписания акта приема-сдачи выполнен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13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 архив (технический архив) органа (государственного органа, органа местного самоуправления поселений, муниципальных районов, муниципальных округов, городских округов и внутригородских районов) НТД (научно-исследовательская, проектная, конструкторская, технологическая, программная документация) поступает на основании и в соответствии с договором и приложениями к нему (государственным, муниципальным контрактом), оформленным в соответствии с Федеральным законом от 05.04.2013 № 44-ФЗ (ред. от 16.04.2022)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 заключенным между государственным (муниципальным) заказчиком и исполнителем, подрядчиком на ее изготовление после подписания акта приема-сдачи выполненных работ (пп. 4.1, 4.3 ГОСТ 2.501-2013 «Единая система конструкторской документации. Правила учета и хранения»; пп. 4.3, 4.4 ГОСТ Р 21.1003-2009 «Система проектной документации для строительства. Учет и хранение проектной документации»; пп. 4.1, 5.3 ГОСТ Р 15.101-2021 «Система разработки и постановки продукции на производство. Порядок выполнения научно-исследовательских работ»; пп. 2.1, 2.2 ГОСТ 19.601-78 «Единая система программной документации. Общие правила дублирования, учета и хранения»; части 1–4 ст. 3.1-3 Федерального закона от 18.07.2011 № 223-ФЗ (ред. от 14.07.2022) «О закупках товаров, работ, услуг отдельными видами юридических лиц»; ч. 1 ст. 34 Федерального закона от 05.04.2013 № 44-ФЗ (ред. от 16.04.2022)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ередача НТД в архив органа государственной власти, органа местного самоуправления, выступающего заказчиком НТД, должна осуществляться в соответствии с описью (актом, спецификацией) документов (дел), подлежащих передаче, на основании акта приема-передачи документов (дел) на хранение с приложением копии договора (государственного, муниципального контракта), а также копии акта приема-сдачи выполненных работ при передаче в архив с обязательной регистрацией  в книге учета (поступ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 14 Правил НТД; пп. 4.31, 4.33 Правил 2015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ередача НТД (научно-исследовательской, проектной, конструкторской, технологической, программной документации) в архив (технический архив) органа государственной власти, органа местного самоуправления, выступающего заказчиком НТД, осуществляется на основании:</w:t>
            </w:r>
          </w:p>
          <w:p>
            <w:pPr>
              <w:pStyle w:val="Style20"/>
              <w:numPr>
                <w:ilvl w:val="0"/>
                <w:numId w:val="11"/>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 xml:space="preserve">описи документов (дел) (акта, спецификации) (может быть использована форма № 38 «Форма описи единиц хранения научно-технической документации» Форм учетных и иных документов к Методическим рекомендациям к Правилам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Росархив, ВНИИДАД. 2021) (далее – Методические рекомендации к Правилам 2020) с измененными реквизитами, в частности, без грифа утверждения ЭПК); </w:t>
            </w:r>
          </w:p>
          <w:p>
            <w:pPr>
              <w:pStyle w:val="Style20"/>
              <w:numPr>
                <w:ilvl w:val="0"/>
                <w:numId w:val="11"/>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 xml:space="preserve">акта приема-передачи документов (дел) на хранение (Приложение 20 к Правилам 2015). </w:t>
            </w:r>
          </w:p>
          <w:p>
            <w:pPr>
              <w:pStyle w:val="Style20"/>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 xml:space="preserve">Описи составляются в соответствии с п. 4.31 Правил 2015 на отдельные виды НТД, например, научные отчеты по темам. </w:t>
            </w:r>
          </w:p>
          <w:p>
            <w:pPr>
              <w:pStyle w:val="Style20"/>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К передаваемым документам прикладываются копия договора (государственного, муниципального контракта), а также копия акта приема-сдачи выполненных работ. Регистрация поступившей в архив документации осуществляется в книге учета (поступления) см. п. 3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ередача НТД (в том числе электронной) в архив (технический архив) организации из других организаций (кроме организаций, указанных в п. 14 Правил НТД) должна осуществляться на основании акта приема-передачи НТ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86 Правил НТД; п. 4.33 Правил 20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ередача НТД (в том числе электронной) в архив (технический архив) организации из других организаций осуществляется на основании акта приема-передачи НТД (научно-исследовательской, проектной, конструкторской, технологической, программной документации) (Приложение 20 к Правилам 2015) на хранение. В акте должны быть перечислены наименования, обозначения, стадии (этапы) и количество листов и/или иные характеристики передаваемых документов.</w:t>
              <w:br/>
              <w:t xml:space="preserve">Акт приема-передачи допускается не составлять при передаче копий электронной НТД из других организаций в процессе совместной разработки проектов, изделий, проведения научно-исследовательской работы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ередача электронной НТД в архив (технический архив) организации из структурных подразделений организации, между ее филиалами и представительствами устанавливается локальными нормативными актами организации, из других организаций – соглашениями об электронном взаимодейств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82 Правил НТД; п. 4.34 Правил 20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рядок передачи электронной НТД внутри организации, между ее филиалами и представительствами устанавливается локальными нормативными актами организации, в том числе определяющими права доступа работников к НТД, учетным и справочно-поисковым системам; при взаимодействии между организациями – договорами (соглашениями) об электронном взаимодействии, составляемыми в соответствии с требованиями Федерального закона от 06.04.2011 № 63-ФЗ «Об электронной подписи» и примерной формой, установленной приказом Минэкономразвития России от 19.04.2021 № 205. Порядок передачи разрабатывается в соответствии с действующими нормативно-правовыми актами (п. 4.34 Правил 2015, п. 3.34 Типовых функциональных требований к системам электронного документооборота и системам хранения электронных документов в архивах государственных органов, утв. приказом Росархива от 15.06.2020 г. № 69 (далее – ТФТ), п. 8 приказа Министерства цифрового развития, связи и массовых коммуникаций Российской Федерации и Федеральной службы охраны Российской Федерации от 04.12.2020 № 667/233 «Об утверждении Требований к организационно-техническому взаимодействию государственных органов и государственных организаций»), которые предусматривают, что передача электронных документов в архив организации производится на основании описей электронных дел, документов структурных подразделений по информационно-телекоммуникационной сети (при наличии в архиве организации информационной системы) или на физически обособленных материальных носителях, которые представляются в двух идентичных экземплярах. Прием электронных документов по защищенным каналам связи должен осуществляться в форме транспортных контейнеров установленного нормативным актом или соглашением состава. При этом порядок приема-передачи электронной НТД должен включать процедуры, предусмотренные п. 89 Правил НТ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 процессе приема на хранение в архив (технический архив) организации НТД на бумажных и пленочных носителях архив (технический архив) должен проверять полноту комплекта передаваемых на хранение документов в соответствии с содержанием сброшюрованного тома (альбома, папки), ведомостями, спецификациями, описями, актами, номенклатурами и иными документами, свидетельствующими об НТД, составляющей один комплект документов, проверять правильность оформления (подписания) документов, наличие установленных подписей, дат, инвентарных номеров, наличие и нумерацию листов, а также пригодность НТД для дальнейшего хранен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 приеме электронных документов дополнительно проверяется наличие аналогов собственноручных подписей, в том числе информационно-удостоверяющих листов электронных документов, электронных подпис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п. 15, 88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 приеме НТД (научно-исследовательской, проектной, конструкторской, технологической, программной документации) на бумажных и пленочных носителях в архив (технический архив) проверяются:</w:t>
            </w:r>
          </w:p>
          <w:p>
            <w:pPr>
              <w:pStyle w:val="Style20"/>
              <w:numPr>
                <w:ilvl w:val="0"/>
                <w:numId w:val="24"/>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комплектность документов в соответствии с содержанием сброшюрованного тома (альбома, папки), ведомостями чертежей комплекта, ведомостями технических предложений, эскизных проектов, технических проектов, ведомостями ссылочных и прилагаемых документов, электронных документов, номенклатур эксплуатационных документов, общих данных по рабочим чертежам; спецификацией изделий, маршрутной картой, или с другим документом, в котором перечислены сдаваемые на хранение документы;</w:t>
            </w:r>
          </w:p>
          <w:p>
            <w:pPr>
              <w:pStyle w:val="Style20"/>
              <w:numPr>
                <w:ilvl w:val="0"/>
                <w:numId w:val="24"/>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наличие всех листов подлинника;</w:t>
            </w:r>
          </w:p>
          <w:p>
            <w:pPr>
              <w:pStyle w:val="Style20"/>
              <w:numPr>
                <w:ilvl w:val="0"/>
                <w:numId w:val="24"/>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наличие установленных подписей (в том числе электронных цифровых подписей) и дат, инвентарных номеров;</w:t>
            </w:r>
          </w:p>
          <w:p>
            <w:pPr>
              <w:pStyle w:val="Style20"/>
              <w:numPr>
                <w:ilvl w:val="0"/>
                <w:numId w:val="24"/>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правильность заполнения основных надписей и оформления титульных листов документов в соответствии с национальными стандартами по НТД;</w:t>
            </w:r>
          </w:p>
          <w:p>
            <w:pPr>
              <w:pStyle w:val="Style20"/>
              <w:numPr>
                <w:ilvl w:val="0"/>
                <w:numId w:val="24"/>
              </w:numPr>
              <w:spacing w:lineRule="auto" w:line="240" w:before="0" w:after="0"/>
              <w:contextualSpacing/>
              <w:rPr>
                <w:rFonts w:ascii="Times New Roman" w:hAnsi="Times New Roman" w:cs="Calibri"/>
                <w:sz w:val="24"/>
                <w:szCs w:val="24"/>
              </w:rPr>
            </w:pPr>
            <w:r>
              <w:rPr>
                <w:rFonts w:cs="Calibri" w:ascii="Times New Roman" w:hAnsi="Times New Roman"/>
                <w:sz w:val="24"/>
                <w:szCs w:val="24"/>
              </w:rPr>
              <w:t>пригодность НТД для дальнейшего хранения; многократного снятия с них копий (микрофильмирования, оцифровки).</w:t>
            </w:r>
          </w:p>
          <w:p>
            <w:pPr>
              <w:pStyle w:val="Style20"/>
              <w:spacing w:lineRule="auto" w:line="240" w:before="0" w:after="0"/>
              <w:ind w:left="0" w:hanging="0"/>
              <w:contextualSpacing/>
              <w:rPr>
                <w:rFonts w:ascii="Times New Roman" w:hAnsi="Times New Roman" w:cs="Calibri"/>
                <w:sz w:val="24"/>
                <w:szCs w:val="24"/>
              </w:rPr>
            </w:pPr>
            <w:r>
              <w:rPr>
                <w:rFonts w:cs="Calibri" w:ascii="Times New Roman" w:hAnsi="Times New Roman"/>
                <w:sz w:val="24"/>
                <w:szCs w:val="24"/>
              </w:rPr>
              <w:t>Проверки осуществляются в  соответствии с п. 4.6 ГОСТ 2.501-2013 «Единая система конструкторской документации. Правила учета и хранения»; п. 5.1.2 ГОСТ Р 21.1003-2009 «Система проектной документации для строительства. Учет и хранение проектной документа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 приеме электронных документов дополнительно проверяется наличие аналогов собственноручных подписей, в том числе информационно-удостоверяющих листов электронных документов, электронных подписей.</w:t>
              <w:br/>
              <w:t>Не допускается принимать на хранение документы, не имеющие подписи лица, осуществляющего нормоконтроль. Акт приема-передачи НТД в архив (технический архив) подписывается после проведения проверок.</w:t>
              <w:br/>
            </w:r>
          </w:p>
          <w:p>
            <w:pPr>
              <w:pStyle w:val="Style20"/>
              <w:spacing w:lineRule="auto" w:line="240" w:before="0" w:after="0"/>
              <w:ind w:left="0" w:hanging="0"/>
              <w:contextualSpacing/>
              <w:jc w:val="both"/>
              <w:rPr>
                <w:rFonts w:ascii="Times New Roman" w:hAnsi="Times New Roman" w:eastAsia="Times New Roman" w:cs="Calibri"/>
                <w:sz w:val="24"/>
                <w:szCs w:val="24"/>
              </w:rPr>
            </w:pPr>
            <w:r>
              <w:rPr>
                <w:rFonts w:eastAsia="Times New Roman" w:cs="Calibri" w:ascii="Times New Roman" w:hAnsi="Times New Roman"/>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ри приеме в архив (технический архив) электронной НТД архивом (техническим архивом) должны проводиться: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оверка пакета электронных данных; проверка комплектности электронной НТД по ведомостям (реестрам, перечня) электронных документов; проверка наличия и действительности аналогов собственноручных подписей; сверка основной и реквизитной частей электронной НТД; проверка на воспроизводимость; проверка на отсутствие вредоносного программного обеспечения (вирусов). После проверки в зависимости от ее результата должна формироваться квитанция (подтверждение) о приеме или уведомление об ошиб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89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ем в архив (технический архив) электронной НТД (научно-исследовательской, проектной, конструкторской, технологической, программной документации) производится при осуществлении:</w:t>
            </w:r>
          </w:p>
          <w:p>
            <w:pPr>
              <w:pStyle w:val="Style20"/>
              <w:numPr>
                <w:ilvl w:val="0"/>
                <w:numId w:val="44"/>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проверки пакета электронных данных;</w:t>
            </w:r>
          </w:p>
          <w:p>
            <w:pPr>
              <w:pStyle w:val="Style20"/>
              <w:numPr>
                <w:ilvl w:val="0"/>
                <w:numId w:val="44"/>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проверки комплектности электронной НТД по ведомостям (реестрам, перечням) электронных документов;</w:t>
            </w:r>
          </w:p>
          <w:p>
            <w:pPr>
              <w:pStyle w:val="Style20"/>
              <w:numPr>
                <w:ilvl w:val="0"/>
                <w:numId w:val="44"/>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проверки действительности электронных подписей;</w:t>
            </w:r>
          </w:p>
          <w:p>
            <w:pPr>
              <w:pStyle w:val="Style20"/>
              <w:numPr>
                <w:ilvl w:val="0"/>
                <w:numId w:val="44"/>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сверки основной (файл) и реквизитной (метаданные) частей электронной НТД;</w:t>
            </w:r>
          </w:p>
          <w:p>
            <w:pPr>
              <w:pStyle w:val="Style20"/>
              <w:numPr>
                <w:ilvl w:val="0"/>
                <w:numId w:val="44"/>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проверки на воспроизводимость;</w:t>
            </w:r>
          </w:p>
          <w:p>
            <w:pPr>
              <w:pStyle w:val="Style20"/>
              <w:numPr>
                <w:ilvl w:val="0"/>
                <w:numId w:val="44"/>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проверки на отсутствие вредоносного программного обеспечения (вирусов)</w:t>
            </w:r>
          </w:p>
          <w:p>
            <w:pPr>
              <w:pStyle w:val="Style20"/>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Проверки должны проводиться в соответствии с п. 4.6 ГОСТ 2.501-2013 «Единая система конструкторской документации. Правила учета и хранения»; п. 5.1.2 ГОСТ Р 21.1003-2009 «Система проектной документации для строительства. Учет и хранение проектной документации».  При приеме электронной НТД формируется квитанция (подтверждение) о приеме. Пример формы такой квитанции имеется в приказе ФНС России от 19.10.2018 № ММВ-7-6/602@ «Об утверждении форматов документов, необходимых для обеспечения электронного документооборота в отношениях, регулируемых законодательством Российской Федерации о налогах и сборах» (зарегистрировано в Минюсте России 11.01.2019, регистрационный № 53294). Форма квитанции утверждается локальными нормативными актами организации или соглашениями, см. п. 8. В случае если при проверке выявлены неполнота пакета электронных данных, различия в основной и реквизитной частях электронной НТД, невоспроизводимость электронных документов, наличие вредоносного программного обеспечения (вирусов), формируется квитанция (уведомление) об ошибке (отказе в приеме). Квитанция (уведомление) об ошибке пересылается отправителю для внесения исправлений в электронную НТ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еред передачей НТД в архив (технический архив) должен осуществляться ее нормоконтрол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 84 Правил НТД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rPr>
              <w:t xml:space="preserve">Перед передачей НТД (научно-исследовательской, проектной, конструкторской, технологической, программной документации) в архив (технический архив) должен осуществляться нормоконтроль  (проверка правильности оформления документов в соответствии с нормативными требованиями). Порядок осуществления нормоконтроля устанавливается в соответствии с требованиями  стандартов (см. ГОСТ 3.1116-2011 «Единая система технологической документации. Нормоконтроль»; ГОСТ 2.111-2013. «Единая система конструкторской документации. Нормоконтроль»; ГОСТ 21.002-2014 «Система проектной документации для строительства. Нормоконтроль проектной и рабочей документации»). Процедуры проверки правильности оформления осуществляются нормоконтролером или иным работником, на которого возложены такие полномочия в соответствии с локальными нормативными актами организации. Лидо, ответственное за нормоконтроль подписывает подлинники НТД (в т.ч. электронной) в соответствии с ГОСТ п. 4.6.  2.501-2013 «Единая система конструкторской документации. Правила учета и хранения»; и п. 5.1.2. ГОСТ Р 21.1003-2009 «Система проектной документации для строительства. Учет и хранение проектной документации». При осуществлении нормоконтроля следует помнить, что  внесение изменений в НТД, поступившую в архив (технический архив), разрешается только по извещениям об изменении (разрешениям на изменение)   в соответствии с нормативными актами (см.  часть 5.2 статьи 52 Градостроительного кодекса Российской Федерации, постановление Правительства РФ от 01.03.2022 N 278 «Об установлении особенностей внесения изменений в проектную документацию и (или) результаты инженерных изысканий, получившие положительное заключение государственной экспертизы, в том числе в связи с заменой строительных ресурсов на аналоги, особенностей и случаев проведения государственной экспертизы проектной документации») и стандартами (см. ГОСТ 2.503-2013 «Единая система конструкторской документации. Правила внесения изменений»)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ри проведении конвертирования и миграции электронной НТД архив (технический архив) должен организовать процедуру подписания электронной НТД электронной подписью в соответствии с порядком, установленным локальным нормативным актом организации.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 преобразовании НТД не должны изменяться наименование документа и его вид в зависимости от способа выполнения и характера использования (подлинник, дубликат, копия). Документы, полученные в результате взаимного преобразования, должны иметь соответствующие ссылки друг на д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85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В организации должен быть принят локальный нормативный акт, регламентирующий порядок подписания конвертированной электронной НТД электронной подписью. Архив (технический архив) организует процедуру подписания электронной НТД электронной подписью, в соответствии с порядком, установленным локальным нормативным актом организации.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ри преобразовании НТД не должны изменяться наименование документа и его вид в зависимости от способа выполнения и характера использования (подлинник, дубликат, копия). Документы, полученные в результате взаимного преобразования, должны иметь соответствующие ссылки друг на друга, создаваемые средствами информационной системы, а также путем включения сведений о преобразовании в метаданные и учетные формы документов. Рекомендуется осуществлять конвертирование и миграцию электронной НТД (научно-исследовательской, проектной, конструкторской, технологической, программной документации) в соответствии с требованиями стандартов: ГОСТ Р ИСО 13008-2015 «Информация и документация. Процессы конверсии и миграции электронных документов»; ГОСТ Р 54471-2011/ISO/TR 15801:2009 «Системы электронного документооборота. Управление документацией. Информация, сохраняемая в электронном виде. Рекомендации по обеспечению достоверности и надежности»; ГОСТ Р 54989-2012/ISO/TR 18492:2005 «Обеспечение долговременной сохранности электронных документов»  При осуществлении конвертации необходимо соблюдение требований п. 4.15 ТФТ: СХЭД должна реализовывать проведение конвертирования без удаления из СХЭД файлов устаревших форматов и с включением в СХЭД файлов документов в новом формате записи с их прикреплением к архивным учетным формам (АУФ) и с автоматическим протоколированием выполненных действий и отражением в составе метаданных АУФ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Электронная НТД должна передаваться на хранение в архив (технический архив) организации в составе пакета электронны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87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Электронная НТД (научно-исследовательская, проектная, конструкторская, технологическая, программная документация) передается в составе пакета электронных документов, содержащего:</w:t>
            </w:r>
          </w:p>
          <w:p>
            <w:pPr>
              <w:pStyle w:val="Style20"/>
              <w:numPr>
                <w:ilvl w:val="0"/>
                <w:numId w:val="21"/>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комплект электронной НТД, состоящий из одного или нескольких контейнеров электронных документов, включающих основную часть и реквизитную часть (метаданные) документа(ов), файлы электронных подписей и визуализированные копии документов;</w:t>
            </w:r>
          </w:p>
          <w:p>
            <w:pPr>
              <w:pStyle w:val="Style20"/>
              <w:numPr>
                <w:ilvl w:val="0"/>
                <w:numId w:val="21"/>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электронную структуру изделия, проекта (если это предусмотрено государственными (межгосударственными) стандартами, применяемыми в организации);</w:t>
            </w:r>
          </w:p>
          <w:p>
            <w:pPr>
              <w:pStyle w:val="Style20"/>
              <w:numPr>
                <w:ilvl w:val="0"/>
                <w:numId w:val="21"/>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справочники, наборы данных, подлежащих включению в НТД;</w:t>
            </w:r>
          </w:p>
          <w:p>
            <w:pPr>
              <w:pStyle w:val="Style20"/>
              <w:numPr>
                <w:ilvl w:val="0"/>
                <w:numId w:val="21"/>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 xml:space="preserve">электронные библиотеки, справочники и классификаторы (или их фрагменты), позволяющие представить в визуально воспринимаемом виде все кодированные элементы пакета электронных данных.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огласно п. 3.34 ТФТ контейнер электронного документа  содержит контент электронного документа, метаданные, файлы электронной подписи и визуализированную копию текстового документа в формате PDF/A. Локальным нормативным актом организации может быть установлен состав контейнера и формат архивного хранения, в котором электронная НТД передается на хранение.</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акет электронных документов заверяется электронной подписью работника, обеспечивающего передачу электронной НТД, в соответствии с локальными нормативными актами организации, договорами (соглашениями) об электронном взаимодействии (ст. 10 Федерального закона от 06.04.2011 № 63-ФЗ (ред. от 14.07.2022) «Об электронной подпис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НТД должна быть возвращена разработчику, если при приеме в архив (технический архив) выявлены некомплектность документов, отсутствие подписей и дат, ошибки в оформлении, отсутствие листов, неудовлетворительное физическое состояние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91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озврат НТД (научно-исследовательской, проектной, конструкторской, технологической, программной документации) разработчику происходит в случае, если при приеме в архив (технический архив) в процессе проверки (см. п. 9) выявлены:</w:t>
            </w:r>
          </w:p>
          <w:p>
            <w:pPr>
              <w:pStyle w:val="Style20"/>
              <w:numPr>
                <w:ilvl w:val="0"/>
                <w:numId w:val="32"/>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некомплектность документов;</w:t>
            </w:r>
          </w:p>
          <w:p>
            <w:pPr>
              <w:pStyle w:val="Style20"/>
              <w:numPr>
                <w:ilvl w:val="0"/>
                <w:numId w:val="32"/>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 xml:space="preserve">отсутствие подписей и дат; </w:t>
            </w:r>
          </w:p>
          <w:p>
            <w:pPr>
              <w:pStyle w:val="Style20"/>
              <w:numPr>
                <w:ilvl w:val="0"/>
                <w:numId w:val="32"/>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 xml:space="preserve">ошибки в оформлении, отсутствие листов, неудовлетворительное физическое состояние документов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м. п. 4.6 ГОСТ 2.501-2013 «Единая система конструкторской документации. Правила учета и хранения»). При возврате НТД в другую организацию составляется акт с указанием возвращаемых единиц хранения и причин возврата, делаются отметки в учетных документа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 передаче в архив (технический архив) для электронных копий бумажных документов должно проверяться соответствие документа, представленного в электронном виде, документу, выполненному на бумаг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92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ступающие на хранение электронные копии бумажных документов должны быть сверены с бумажным оригиналом путем визуального просмотра или с помощью программных средств. Для сверки могут быть привлечены специалисты по данному виду документации, разработчики НТД. Результат сверки удостоверяется актом или делается отметка в учетных документах (п. 4.6 ГОСТ 2.501-2013 «Единая система конструкторской документации. Правила учета и хран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осударственные органы, органы местного самоуправления, государственные и муниципальные организации, включенные в списки источников комплектования государственных (муниципальных) архивов, должны обеспечить подготовку и передачу в упорядоченном состоянии на постоянное хранение в соответствующие государственные (муниципальные) архивы НТД, отнесенную к составу Архивного фонд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115 Правил НТД; ч. 2 ст. 22, 23 ФЗ-125; п. 6.3 Правил 20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осударственные органы, органы местного самоуправления, государственные и муниципальные организации, включенные в списки источников комплектования государственных (муниципальных) архивов, обеспечивают подготовку и передачу в упорядоченном состоянии на постоянное хранение в соответствующие государственные (муниципальные) архивы НТД, отнесенную к составу Архивного фонда Российской Федерации в соответствии с ч. 2 ст. 23 ФЗ-125,  п. 6.3 Правил 2015  по истечении сроков хранения НТД в организации, указанных в ст. 22 ФЗ-125 (см. п. 1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бязательной передаче на постоянное хранение в государственные (муниципальные) архивы подлежат документы, относящиеся к государственной или муниципальной форме собственности, в том числе содержащие результаты научно-исследовательских, опытно-конструкторских и технологических работ, учтенные в Единой государственной информационной системе учета научно-исследовательских, опытно-конструкторских и технологиче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116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На постоянное хранение в государственный (муниципальный) архив подлежат обязательной передаче организациями – источниками комплектования документы, относящиеся к государственной или муниципальной форме собственности, в том числе содержащие результаты научно-исследовательских, опытно-конструкторских и технологических работ, учтенных в Единой государственной информационной системе учета научно-исследовательских, опытно-конструкторских и технологических работ в соответствии с п. 3 Положения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 утвержденного постановлением Правительства Российской Федерации от 12.04.2013 № 327, и получившие номер государственной регистр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одление сроков временного хранения документов Архивного фонда Российской Федерации в организации – источнике комплектования государственного (муниципального) архива должно осуществляться по решению ЭПК уполномоченного органа исполнительной власти субъекта Российской Федерации в сфере архивного дела, ЭПК науч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118 Правил НТД; п. 6.5 Правил 20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 случае необходимости продления сроков временного хранения НТД, отнесенной к составу Архивного фонда Российской Федерации, указанных в ст. 22 ФЗ-125 (см п. 19),  в организации – источнике комплектования, данная организация должна направить запрос ЭПК уполномоченного органа исполнительной власти субъекта Российской Федерации в сфере архивного дела, ЭПК научной организации, включенной в перечень научных организаций, осуществляющих постоянное хранение документов Архивного фонда Российской Федерации, находящихся в государственной собственности, утвержденный распоряжением Правительства Российской Федерации от 23.12.2016 № 2800-р. Продление сроков хранения осуществляется на основании решения соответствующей ЭПК (п. 6.5 Правил 201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НТД, относящаяся к составу Архивного фонда Российской Федерации, должна храниться в организации временно до передачи документов на постоянное хранение в государственный (муниципальный) архив, источником комплектования которого является организация, в течение установленных сроков: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оектная документация по капитальному строительству, конструкторская и технологическая документация, патентная документация на изобретения, полезные модели, промышленные образцы – 20 лет;</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научная документация – 1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117 Правил НТД; п. 4 ст. 22 ФЗ-12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НТД (научно-исследовательская, проектная, конструкторская, технологическая, программная документация), относящаяся к составу Архивного фонда Российской Федерации, хранится в организации временно до передачи документов на постоянное хранение в государственный (муниципальный) архив, источником комплектования которого является организация, в течение установленных сроков (п. 4 ст. 22 ФЗ-125):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оектная документация по капитальному строительству, конструкторская и технологическая документация, патентная документация на изобретения, полезные модели, промышленные образцы – 20 лет;</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научная документация – 15 ле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роки и условия депозитарного хранения документов Архивного фонда Российской Федерации, а также условия использования указанных документов, должны устанавливаться в договорах, заключаемых федеральными органами исполнительной власти и организациями с уполномоченным федеральным органом исполнительной власти в сфере архивного дела и дело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119 Правил НТД; ч. 2 ст. 18 ФЗ-12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роки и условия депозитарного хранения документов Архивного фонда Российской Федерации, а также условия использования указанных документов устанавливаются в договорах, заключаемых федеральными органами исполнительной власти и организациями с уполномоченным федеральным органом исполнительной власти в сфере архивного дела и делопроизводства в соответствии с ч. 2 ст. 18 ФЗ-12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НТД, относящаяся к государственной или муниципальной форме собственности, подлежащая передаче в государственный (муниципальный) архив, должна формироваться в единицы хранения в соответствии с требованиями Правил НТД и учитываться в описи единиц хранения НТД постоянного 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121 Правил НТД; пп. 2.10, 2.11, 3.4, 6.7 Правил 20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НТД (научно-исследовательская, проектная, конструкторская, технологическая, программная документация), подлежащая передаче в государственный (муниципальный) архив, формируется в единицы хранения и учитывается в описи единиц хранения НТД постоянного хранения. Единицей хранения НТД является учетная единица, представляющая собой сброшюрованный том, альбом или папку, которая может содержать один или несколько документов, имеющих разные обозначения. Единицам хранения присваиваются учетные номера, являющиеся частью архивного шифра. Сведения о составе единиц хранения и их количестве фиксируются в описи единиц хранения НТД постоянного хранения (см. пп. 37-39) и других учетных документах архива. Единицы хранения в пределах фонда подлежат систематизации. При проведении систематизации учитываются видовой, хронологический, предметно-тематический, объектный, географический признаки (пп. 2.10, 2.11, 3.4, 6.7 Правил 201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рганизации – источники комплектования государственных (муниципальных) архивов должны составлять и согласовывать с соответствующим государственным (муниципальным) архивом план-график отбора, подготовки и передачи документов на постоянное хра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120 Правил НТД.; п. 6.6 Правил 20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лан-график отбора, подготовки и передачи НТД на постоянное хранение утверждается руководителем соответствующего государственного (муниципального) архива по согласованию с передающей организацией – источником комплектования. (п. 6.6 Правил 201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 единице хранения, сформированной из документов на бумажных носителях, для передачи в государственный (муниципальный) архив не должно быть более 50 листов чертежей, приведенных к формату А4, или 200 листов текстовой документации, толщина дела не должна превышать 4 с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122 Правил НТД; п. 4.20 Правил 20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 единицу хранения, сформированную из документов на бумажных носителях, помещаются документы, которые по своему содержанию соответствуют заголовку. При этом в единице хранения не должно быть более 50 листов чертежей, приведенных к формату А4, или 200 листов текстовой документации, толщина дела не должна превышать 4 см. В случае превышения указанного объема единица хранения разделяется на тома.</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рядок приведения к формату (фальцовки) НТД должен соответствовать п. 23 Правил НТ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 подготовке НТД, относящейся к государственной или муниципальной форме собственности, к передаче на постоянное хранение в государственный (муниципальный) архив должно осуществляться техническое оформление дел НТД в установленном порядке, включающее фальцовку чертежей; переплет (подшивку) документов текстовой документации; нумерацию листов единицы хранения; составление внутренней описи; заполнение листа-заверителя; оформление обло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п. 123–128 Правил НТД; пп. 4.21–4.23 Правил 2015.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Техническое оформление дел НТД (научно-исследовательской, проектной, конструкторской, технологической, программной документации) на бумажном носителе предусматривает:</w:t>
            </w:r>
          </w:p>
          <w:p>
            <w:pPr>
              <w:pStyle w:val="Style20"/>
              <w:numPr>
                <w:ilvl w:val="0"/>
                <w:numId w:val="39"/>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фальцовку чертежей (складывание в формат А4 и A3 с основной надписью (угловым штампом) на лицевой стороне сложенного листа согласно пп. 5.4, 6.6 ГОСТ 2.501-2013 «Единая система конструкторской документации. Правила учета и хранения»); фальцовка чертежей и крупноформатных листов производится таким образом, чтобы был виден номер листа;</w:t>
            </w:r>
          </w:p>
          <w:p>
            <w:pPr>
              <w:pStyle w:val="Style20"/>
              <w:numPr>
                <w:ilvl w:val="0"/>
                <w:numId w:val="39"/>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переплет (подшивку) документов текстовой документации (цельнокартонная обложка);</w:t>
            </w:r>
          </w:p>
          <w:p>
            <w:pPr>
              <w:pStyle w:val="Style20"/>
              <w:numPr>
                <w:ilvl w:val="0"/>
                <w:numId w:val="39"/>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нумерацию листов единицы хранения;</w:t>
            </w:r>
          </w:p>
          <w:p>
            <w:pPr>
              <w:pStyle w:val="Style20"/>
              <w:numPr>
                <w:ilvl w:val="0"/>
                <w:numId w:val="39"/>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составление внутренней описи;</w:t>
            </w:r>
          </w:p>
          <w:p>
            <w:pPr>
              <w:pStyle w:val="Style20"/>
              <w:numPr>
                <w:ilvl w:val="0"/>
                <w:numId w:val="39"/>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заполнение листа-заверителя;</w:t>
            </w:r>
          </w:p>
          <w:p>
            <w:pPr>
              <w:pStyle w:val="Style20"/>
              <w:numPr>
                <w:ilvl w:val="0"/>
                <w:numId w:val="39"/>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оформление обложк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рафическая документация, состоящая из россыпи, помещается в папки с завязками с цельнокартонной обложкой (см. п. 2.1 ГОСТ 17914-72 «Обложки дел длительных сроков хранения. Типы, размеры и технические требован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Единицы хранения НТД (научно-исследовательской, проектной, конструкторской, технологической, программной документации), состоящие из документов на бумажном носителе (кроме рабочей документации), помещаются в обложку из твердого картона или переплетаются. Крупноформатные листы подшиваются за один край с учетом сохранения возможности свободного разворачивания листов. Применение металлических или пластмассовых сшивателей и липкой ленты не допускаетс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се листы в единицах хранения НТД (научно-исследовательской, проектной, конструкторской, технологической, программной документации), кроме чистых листов, подлежат учету. Количество листов единицы хранения фиксируется в заверительном листе.  Листы нумеруются в правом верхнем углу лицевой стороны, а сфальцованные чертежи – в правом нижнем углу за пределами углового штампа (под угловым штампом или над ним). Крупноформатные листы, не имеющие углового штампа, нумеруются в правом нижнем углу графитным карандашом. Если в единице хранения НТД встречаются фотографии, графики, схемы, рисунки, наклеенные на лист, нумеруется сам лист. Каждый лист текстовой или графической документации (чертежи) нумеруется отдельно независимо от формата. Употребление чернил и цветных карандашей для нумерации листов запрещаетс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Для единиц хранения НТД (научно-исследовательской, проектной, конструкторской, технологической, программной документации), сформированных из неподшитых документов, составляется внутренняя опись, в которой указываются:</w:t>
            </w:r>
          </w:p>
          <w:p>
            <w:pPr>
              <w:pStyle w:val="Style20"/>
              <w:numPr>
                <w:ilvl w:val="0"/>
                <w:numId w:val="10"/>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порядковый номер документа;</w:t>
            </w:r>
          </w:p>
          <w:p>
            <w:pPr>
              <w:pStyle w:val="Style20"/>
              <w:numPr>
                <w:ilvl w:val="0"/>
                <w:numId w:val="10"/>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обозначение (индекс) документа;</w:t>
            </w:r>
          </w:p>
          <w:p>
            <w:pPr>
              <w:pStyle w:val="Style20"/>
              <w:numPr>
                <w:ilvl w:val="0"/>
                <w:numId w:val="10"/>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название документа (наименование чертежа из углового штампа);</w:t>
            </w:r>
          </w:p>
          <w:p>
            <w:pPr>
              <w:pStyle w:val="Style20"/>
              <w:numPr>
                <w:ilvl w:val="0"/>
                <w:numId w:val="10"/>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номер листа (листов)</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форма 13 «Форма внутренней описи документов единицы хранения научно-технической документации» Форм учетных и иных документов к Правилам 2020). По внутренней описи учитывается количество документов, включенных в единицу хранения. Для единицы хранения НТД, состоящей из единственного документа, внутренняя опись не составляетс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Лист-заверитель помещается в конце единицы хранения и не подлежит нумерации. Лист-заверитель дела подписывается его составителем. Все последующие изменения в составе и состоянии дела (повреждения, замена подлинных документов) отмечаются в листе-заверителе со ссылкой на соответствующий акт.</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Лист-заверитель не следует выносить на обложку дела или чистый оборот листа последнего документа. Если дело подшито или переплетено без бланка листа-заверителя, он должен быть наклеен за верхнюю часть листа на внутреннюю сторону обложки в конце дела (пп. 4.21–4.23 Правил 2015).</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Оформление обложки единицы хранения НТД происходит в соответствии с п. 26.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На обложку единиц хранения, относящихся к государственной или муниципальной форме собственности, подлежащих обязательной передаче на постоянное хранение в государственный (муниципальный) архив, должны выноситься следующие реквизиты:</w:t>
              <w:br/>
              <w:t>наименование организации-разработчика и соразработчика;</w:t>
              <w:br/>
              <w:t>название вышестоящей организации;</w:t>
              <w:br/>
              <w:t>местонахождение организации-разработчика;</w:t>
              <w:br/>
              <w:t>шифр и название проекта (объекта), проблемы, темы;</w:t>
              <w:br/>
              <w:t>стадия разработки;</w:t>
              <w:br/>
              <w:t>название единицы хранения;</w:t>
              <w:br/>
              <w:t>год окончания разработки документов;</w:t>
              <w:br/>
              <w:t>количество листов в единице хранения и количество листов внутренней опис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129 Правил НТД; пп. 4.24, 4.25 Правил 20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На обложку единиц хранения выносятся следующие реквизиты:</w:t>
            </w:r>
          </w:p>
          <w:p>
            <w:pPr>
              <w:pStyle w:val="Style20"/>
              <w:numPr>
                <w:ilvl w:val="0"/>
                <w:numId w:val="42"/>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наименование организации-разработчика по последней дате документов, включенных в единицу хранения;</w:t>
            </w:r>
          </w:p>
          <w:p>
            <w:pPr>
              <w:pStyle w:val="Style20"/>
              <w:numPr>
                <w:ilvl w:val="0"/>
                <w:numId w:val="42"/>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название вышестоящей организации по последней дате документов, находящихся в единице хранения (при наличии);</w:t>
            </w:r>
          </w:p>
          <w:p>
            <w:pPr>
              <w:pStyle w:val="Style20"/>
              <w:numPr>
                <w:ilvl w:val="0"/>
                <w:numId w:val="42"/>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местонахождение организации-разработчика;</w:t>
            </w:r>
          </w:p>
          <w:p>
            <w:pPr>
              <w:pStyle w:val="Style20"/>
              <w:numPr>
                <w:ilvl w:val="0"/>
                <w:numId w:val="42"/>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шифр и название проекта (объекта), проблемы, темы;</w:t>
            </w:r>
          </w:p>
          <w:p>
            <w:pPr>
              <w:pStyle w:val="Style20"/>
              <w:numPr>
                <w:ilvl w:val="0"/>
                <w:numId w:val="42"/>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стадия разработки;</w:t>
            </w:r>
          </w:p>
          <w:p>
            <w:pPr>
              <w:pStyle w:val="Style20"/>
              <w:numPr>
                <w:ilvl w:val="0"/>
                <w:numId w:val="42"/>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название единицы хранения;</w:t>
            </w:r>
          </w:p>
          <w:p>
            <w:pPr>
              <w:pStyle w:val="Style20"/>
              <w:numPr>
                <w:ilvl w:val="0"/>
                <w:numId w:val="42"/>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год окончания разработки документов;</w:t>
            </w:r>
          </w:p>
          <w:p>
            <w:pPr>
              <w:pStyle w:val="Style20"/>
              <w:numPr>
                <w:ilvl w:val="0"/>
                <w:numId w:val="42"/>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количество листов в единице хранения и количество листов внутренней опис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 оформлении обложки единицы хранения НТД, содержащей документы организации-соразработчика, наименование организации-соразработчика пишется в скобках вслед за названием организации-разработчика.</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бложки или заменяющие их заглавные листы сброшюрованных единиц хранения НТД не оформляются, если имеются все необходимые элементы (пп. 4.24, 4.25 Правил 201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ем-передача НТД на постоянное хранение в государственный (муниципальный) архив должна осуществляться по утвержденным описям единиц хранения НТД постоянного хранения на основании акта приема-передачи документов на постоянное хра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131 Правил НТД; пп. 5.5, 6.7, 6.8 Правил 20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ем-передача НТД (научно-исследовательской, проектной, конструкторской, технологической, программной документации) на постоянное хранение в государственный (муниципальный) архив осуществляется по утвержденным описям единиц хранения НТД постоянного хранения на основании акта приема-передачи документов на постоянное хранение.</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еред передачей документов на постоянное хранение совместно с представителем государственного (муниципального) архива проводится проверка правильности описания и оформления дел, физического и санитарно-гигиенического состояния документов. При обнаружении дефектов составляется акт; устранение обнаруженных дефектов проводится силами организа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 государственный (муниципальный) архив передаются три экземпляра описи единиц хранения НТД, а также один экземпляр описи в электронной форме (в качестве рабочего экземпляра).</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ередача дел проводится в государственном (муниципальном) архиве поединично. На всех экземплярах описей дел, документов проставляются отметки о приеме дел (Приложение 30 к Правилам 201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 передаче на постоянное хранение в государственный (муниципальный) архив документов ограниченного доступа, относящихся к государственной или муниципальной форме собственности, а также объектов интеллектуальной собственности, организация должна определить условия доступа к ним и их использован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 передаче документов, сроки ограничения доступа к которым истекли, организация должна осуществить снятие соответствующих грифов (отметок) или установить срок, на который продлеваются ограничения досту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132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 передаче документов ограниченного доступа, а также объектов интеллектуальной собственности (статьи 1226, 1240.1 Гражданского кодекса Российской Федерации от 18.12.2006 № 230-ФЗ (ред. от 11.06.2021, с изм. и доп., вступ. в силу с 01.01.2022), п. 4.2 Методических рекомендаций по отнесению архивных документов к объектам авторского и смежных прав, доступу и порядку использования таких документов) организация определяет условия доступа к ним и их использования. Решение организации оформляется официальным письмом, в котором перечисляются наименования документов и виды ограничений. При передаче документов, сроки ограничения доступа к которым истекли, организация осуществляет снятие соответствующих грифов (отметок) или устанавливает срок, на который продлеваются ограничения доступа.</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Решение вопроса о снятии грифов (пометок) возлагается на создаваемую в организации в установленном порядке специальную комиссию, в состав которой включаются представители службы документационного обеспечения организации, режимно-секретного органа (спецчасти) и руководители структурных подразделений организации (пп. 1.2, 2.11 постановления Правительства Российской Федерации от 03.11.1994 № 1233 «Об утверждении Положения о порядке обращения со служебной информацией ограниченного распространения в федеральных органах исполнительной власти, уполномоченном органе управления использованием атомной энергии и уполномоченном органе по космической деятельности» (с изм. и доп.), ст. 14 Закона Российской Федерации от 21.07.1993 № 5485-1 (ред. от 11.06.2021) «О государственной тайне»; Инструкция по обеспечению режима секретности в Российской Федерации, утвержденная постановлением Правительства Российской Федерации от 05.01.2004 № 3-1).</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Решение комиссии оформляется составляемым в произвольной форме актом, который утверждается руководителем организации. В акте перечисляются дела (единицы хранения), с которых снимается гриф (отметка). Экземпляр акта в обязательном порядке направляется в составе сопроводительных документов в государственный (муниципальный) архи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Электронная НТД должна передаваться на постоянное хранение в государственный (муниципальный) архив в упорядоченном состоянии в соответствии с описями электронной НТД постоянного хранения. К описям должны составляться реестры файлов. Передача должна осуществляться на физически обособленных носителях в двух экземплярах и/или по информационно-телекоммуникационным сетям. Способ передачи, вид и количество экземпляров физически обособленных носителей должны согласовываться государственным (муниципальным) архивом.</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Форматы файлов, формат передачи данных и состав сопроводительной документации, необходимой для дальнейшего воспроизведения и обеспечения сохранности электронной НТД, должны согласовываться с соответствующим государственным (муниципальным) архивом.</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На физически обособленных носителях и их футлярах должен быть указан архивный шифр электронной НТД, находящейся на носителях. Архивный шифр должен указываться способами, не повреждающими носитель при нанесении, хранении и исполь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133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Электронная НТД (научно-исследовательская, проектная, конструкторская, технологическая, программная документация) передается на постоянное хранение в упорядоченном состоянии в соответствии с описями электронной НТД постоянного хранения. К описям составляются реестры файлов. Передача осуществляется на физически обособленных носителях в двух экземплярах и/или по информационно-телекоммуникационным сетям в виде контейнера электронных документов в формате ZIP-архива. Способ передачи, вид и количество экземпляров физически обособленных носителей согласовываются государственным (муниципальным) архивом (п. 8 приказа Министерства цифрового развития, связи и массовых коммуникаций Российской Федерации и Федеральной службы охраны Российской Федерации от 04.12.2020 № 667/233 «Об утверждении Требований к организационно-техническому взаимодействию государственных органов и государственных организаций»).</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Форматы файлов, формат передачи данных и состав сопроводительной документации, необходимой для дальнейшего воспроизведения и обеспечения сохранности электронной НТД, согласовываются с соответствующим государственным (муниципальным) архивом (п. 3.34 ТФТ).</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На физически обособленных носителях и их футлярах указывается архивный шифр электронной НТД, находящейся на носителях. Архивный шифр указывается способами, не повреждающими носитель при нанесении, хранении и использовании (пп. 2.31, 4.34 Правил 201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 смене руководителя организации, руководителя архива (при наличии) прием-передача НТД, учетных документов и справочно-поисковых средств, а также помещений, инвентаря и оборудования архива (при наличии) должна производиться по акту приема-передачи архивных документов и материальных ценностей.</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Для приема-передачи НТД от руководителя архива (при наличии) приказом организации должна назначаться комиссия в составе не менее трех человек. Комиссия должна проверять наличие и состояние всех видов НТД, находящейся на учете в организации, учетных документов и справочно-поисковых средств, оборудования хранилищ, противопожарного оборудования, технических средств охраны, компьютерной и множительной техники, других материальных средств инвентарного у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134 Правил НТД; п. 7.2 Правил 20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 смене руководителя организации, руководителя архива (при наличии) прием-передача НТД, учетных документов и справочно-поисковых средств, а также помещений, инвентаря и оборудования архива (при наличии) производится по акту приема-передачи архивных документов и материальных ценностей.</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Для приема-передачи НТД от руководителя архива (при наличии) приказом организации назначается комиссия в составе не менее трех человек. Комиссия проверяет наличие и состояние всех видов НТД, находящейся на учете в организации, учетных документов и справочно-поисковых средств, оборудования хранилищ, противопожарного оборудования, технических средств охраны, компьютерной и множительной техники, других материальных средств инвентарного учета (п. 7.2 Правил 201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организации или ликвидации организации передача и дальнейшее использование и документов должно осуществляться в соответствии с законодательством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Times New Roman" w:ascii="Times New Roman" w:hAnsi="Times New Roman"/>
                <w:sz w:val="24"/>
                <w:szCs w:val="24"/>
              </w:rPr>
              <w:t xml:space="preserve">п. 135. Правил НТД; ст. 23 ФЗ 125-ФЗ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Times New Roman" w:ascii="Times New Roman" w:hAnsi="Times New Roman"/>
                <w:sz w:val="24"/>
                <w:szCs w:val="24"/>
              </w:rPr>
              <w:t>При реорганизации или ликвидации организации передача и дальнейшее использование и документов осуществляется в соответствии со статьей 23 Федерального закона от 22.10.2004 №125-ФЗ «Об архивном деле в Российской Федерации», статьей 189.78 Федерального закона от 26.10.2002 № 127-ФЗ (ред. от 30.12.2021, с изм. от 03.02.2022) «О несостоятельности (банкротств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организации негосударственной организации условия и место дальнейшего хранения НТД должны определяться учредителями этой организации или органами, уполномоченными на то учредительными докумен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136. Правил НТД; ч. 9 ст. 23 ФЗ-12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организации негосударственной организации условия и место дальнейшего хранения НТД определяются учредителями этой организации или органами, уполномоченными на то учредительными документами. (ч. 9 статьи 23 Федерального закона от 22.10.2004 №125-ФЗ «Об архивном деле в Российской Федер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 случае реорганизации организации с передачей функций вновь созданной или иной организации НТД должна передаваться организации-правопреемни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 137 Правил НТД; ч. 4 ст. 23 ФЗ-125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 случае реорганизации (слияние, присоединение, разделение, выделение, преобразование) организации с передачей функций вновь созданной или иной организации НТД (научно-исследовательская, проектная, конструкторская, технологическая, программная документация) передается организации-правопреемнику. (ч. 4 ст. 23 ФЗ-125; ч. 1 ст. 57 ГК РФ).</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На основании заключения государственного (муниципального) архива документы реорганизуемой организации передаются в упорядоченном состоянии на временное хранение организации-правопреемнику, а при отсутствии таковой принимаются в соответствующий государственный (муниципальный) архив.</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Указанные документы исключаются из состава имущества реорганизуемой организации и остаются в государственной (муниципальной) собственности независимо от места их будущего хран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 ликвидации государственной (муниципальной) организации, НТД, включенная в состав Архивного фонда Российской Федерации, а также архивные документы, сроки временного хранения которых не истекли, в упорядоченном состоянии должны передаваться на хранение в соответствующий государственный (муниципальный) архи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138 Правил НТД; ч. 8 ст. 23 ФЗ-125</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 ликвидации государственной (муниципальной) организации, НТД, включенная в состав Архивного фонда Российской Федерации, а также архивные документы, сроки временного хранения которых не истекли, в упорядоченном состоянии передаются на хранение в соответствующий государственный (муниципальный) архив (ч. 8, 10 ст. 23 ФЗ-125).</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ередача документов ликвидируемой организации входит в обязанность комиссии, образованной для передачи дел и имущества. (п. 3 ч. 8 ст. 189.78 Федерального закона от 26.10.2002 № 127-ФЗ (ред. от 30.12.2021, с изм. от 03.02.2022) «О несостоятельности (банкротстве)» (с изм. и доп., вступ. в силу с 01.03.2022); п. 7.1 Правил 2015).</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 ликвидации организаций – источников комплектования государственных (муниципальных) архивов в состав ликвидационной комиссии включается представитель государственного (муниципального) архи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Упорядочение НТД ликвидируемой организации должна организовать ликвидационная комиссия (конкурсный управля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139 Правил НТД; части 8, 10 ст. 23 ФЗ-125; п. 7.1 Правил 20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Упорядочение НТД (научно-исследовательской, проектной, конструкторской, технологической, программной документации) ликвидируемой организации организует ликвидационная комиссия (конкурсный управляющий) (части 8, 10 ст. 23 ФЗ-125, п. 7.1 Правил 201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 смене формы собственности организации должна проводиться инвентаризация НТД, учет и классификация НТД по формам собственност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НТД, отнесенная к государственной (муниципальной) собственности, с истекшими сроками временного хранения должна передаваться на постоянное хранение в государственный (муниципальный) архив, источником комплектования которого организация являлась до ее приватизации. Учет и передача НТД при приватизации государственного и муниципального имущества должны осуществляться в соответствии с нормативными правовыми актам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140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 смене формы собственности организации проводится инвентаризация НТД, учет и классификация НТД по формам собственност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НТД (научно-исследовательская, проектная, конструкторская, технологическая, программная документация), отнесенная к государственной (муниципальной) собственности, с истекшими сроками временного хранения передается на постоянное хранение в государственный (муниципальный) архив, источником комплектования которого организация являлась до ее приватизации. Учет и передача НТД при приватизации государственного и муниципального имущества осуществляются в соответствии с нормативными правовыми актами Российской Федерации, в частности  Положением о порядке учета архивных документов при приватизации государственного и муниципального имущества, утвержденным приказом Росархива от 06.11.1996 № 54 и распоряжением Госкомимущества России от 22.10.1996 № 1131-р (зарегистрировано Минюстом России 13.11.1996, регистрационный № 1193)</w:t>
            </w:r>
          </w:p>
        </w:tc>
      </w:tr>
      <w:tr>
        <w:trPr>
          <w:trHeight w:val="23"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2. Экспертиза ценности документ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Times New Roman" w:ascii="Times New Roman" w:hAnsi="Times New Roman"/>
                <w:sz w:val="24"/>
                <w:szCs w:val="24"/>
                <w:lang w:eastAsia="ru-RU"/>
              </w:rPr>
              <w:t>Экспертиза ценности НТД должна осуществляться в целях отбора НТД в состав Архивного фонда Российской Федерации, уточнения сроков хранения НТД временного хранения и отбора НТД, подлежащей уничтож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107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TextBody"/>
              <w:ind w:right="306" w:hanging="0"/>
              <w:jc w:val="both"/>
              <w:rPr>
                <w:sz w:val="24"/>
                <w:szCs w:val="24"/>
              </w:rPr>
            </w:pPr>
            <w:r>
              <w:rPr>
                <w:sz w:val="24"/>
                <w:szCs w:val="24"/>
              </w:rPr>
              <w:t xml:space="preserve">Архивные документы включаются в состав Архивного фонда Российской Федерации на основании экспертизы ценности документов, т.е. изучения документов на основе критериев их ценности (см. п. 39). </w:t>
            </w:r>
          </w:p>
          <w:p>
            <w:pPr>
              <w:pStyle w:val="TextBody"/>
              <w:ind w:right="306" w:hanging="0"/>
              <w:jc w:val="both"/>
              <w:rPr>
                <w:sz w:val="24"/>
                <w:szCs w:val="24"/>
              </w:rPr>
            </w:pPr>
            <w:r>
              <w:rPr>
                <w:sz w:val="24"/>
                <w:szCs w:val="24"/>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Экспертиза ценности НТД организации должна проводиться не ранее чем через 5 лет после завершения разработки проекта, темы, снятия изделия с производства, вывода из эксплуа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 108 Правил НТД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rPr>
              <w:t>Экспертиза ценности НТД осуществляется в целях отбора НТД на постоянное хранение, в состав Архивного фонда Российской Федерации, уточнения сроков хранения НТД временного хранения и отбора НТД, подлежащей уничтожению, на основании критериев их ценности. Для оценки значимости и эффективности разработки, изделия, проекта необходимо, чтобы прошло определенное время после завершения, ввода объекта в эксплуатацию, снятия с производства.   Сроки и порядок экспертизы организация определяет самостоятельно. При этом экспертиза ценности НТД должна проводиться не ранее чем через 5 лет после завершения разработки проекта, темы, снятия изделия с производства, вывода из эксплуатации, но не позднее сроков временного хранения документов Архивного фонда РФ, указанных  в пп. «в» – «е» п. 4 ст. 22 ФЗ-125 (см. п. 19). Согласно п. 83 Правил  НТД в ряде случаев может быть принято решение об отборе   НТД на хранение в архив (технический архив) в процессе их разработки (поэтапн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Для проведения экспертизы ценности НТД в организации должна быть создана экспертная комиссия (ЭК) или  центральная экспертная комиссия (ЦЭ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109 Правил НТД.; ч. 1 ст. 6 ФЗ-125, ч. 4 ст. 6 ФЗ-125;  пп. 36.1., 36.8,  Правил 2020; пп. 4.4. - 4.11. Правил 20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Для проведения экспертизы ценности документов создается экспертная комиссия (далее – ЭК). В организациях, имеющих сложную структуру и/или подведомственные организации, создаются центральные экспертные комиссии (далее – ЦЭК). ЭК (ЦЭК) является совещательным органом при руководителе организации, создается приказом руководителя организации, действует на основании положения.  ЭК должна иметь положение, разработанное на основе «Примерного положения об экспертной комиссии организации», утв. приказом Росархива от 11.04.2018 № 43 (зарег. Минюстом России 15.06.2018 № 51357). В состав ЭК включаются: председатель комиссии, секретарь комиссии, представители службы делопроизводства, архива (технического архива) организации, службы научно – технической документации – структурного подразделения, осуществляющего оперативное хранение НТД организации (далее - СТД) при наличии, других структурных подразделений организации, в том числе осуществляющих создание и хранение НТД, государственного или муниципального архива, источником комплектования которого выступает организация (по согласованию). Также в состав ЭК (ЦЭК) включаются специалисты, эксперты для оценки проектов/объектов, проблем/тем. ЭК (ЦЭК) согласовывает документы, фиксирующие результаты экспертизы ценности документов (перечни – см. п. 36, описи – см. пп. 37-39, акты – см. п. 41). Экспертиза ценности документов проводится как в делопроизводстве, так и  в архиве (техническом архиве) организ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Экспертиза ценности НТД в организации должна проводиться в два этапа: 1) разработка перечня проектов/объектов, проблем/тем, научно-техническая документация по которым подлежит передаче на постоянное хранение; 2) разработка описи дел НТД постоянного хранения, соответствующих установленным требова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п. 110, 111 Правил НТД </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rPr>
              <w:t>Экспертиза ценности НТД проводится в два этапа:  1) разработка перечня проектов/объектов, проблем/тем, научно-техническая документация по которым подлежит передаче на постоянное хранение; 2) разработка описи дел НТД постоянного хранения.</w:t>
              <w:br/>
              <w:t>При проведении первого этапа проводится отбор наиболее значимой (имеющей историческое значение) проблематики/тематики исследований, наиболее значимых проектов изделий промышленного производства, технологических процессов, градостроительных, землеустроительных и лесоустроительных проектов, проектов капитального строительства, программных комплексов, документация по которым подлежит включению в состав Архивного фонда Российской Федерации  на основании критериев экспертизы ценности. Для научно-технической документации используются кроме общих критериев, такие критерии как: оригинальность разработки; уровень научно-технического решения; актуальность и востребованность; присуждение</w:t>
              <w:tab/>
              <w:t>разработкам международных или государственных премий, наград  и др. Система общих, специальных и локальных критериев экспертизы ценности НТД изложена в методических рекомендациях (см., например: Принципы и критерии отбора на государственное хранение научно-технической документации: методические рекомендации / рук. темы В.М. Жигунов; Главное управление архивами НРБ, ГАУ МВД ГДР, Главархив СССР. М., 1988. 24 с.; Отбор на государственное хранение НТД: рекомендации М.: ВНИИДАД, 1995; Методические рекомендации по организации работы по экспертизе ценности научно-технической документации источников комплектования филиала РГАНТД / ред. и сост. Л.Ю. Покровская. Самара, 2007). Перечень проектов/объектов, проблем/тем, НТД по которым подлежит передаче на постоянное хранение, согласовывается ЭК (ЦЭК) организации, после чего утверждается экспертно-проверочной комиссией ЭПК федерального государственного архива,  ЭПК уполномоченного органа исполнительной власти субъекта Российской Федерации в сфере архивного дела, ЭПК научной организации, включенной в перечень научных организаций, осуществляющих постоянное хранение документов Архивного фонда, утв. распоряжением Правительства РФ от 23.12.2016 № 2800-р, и руководителем организации.  На втором этапе осуществляется отбор единиц хранения по проектам/объектам, проблемам/темам на основании Перечня типовых архивных документов, образующихся в научно-технической и производственной деятельности организаций, с указанием сроков хранения, утв. приказом Федерального архивного агентства от 28.12.2021 № 142; иных перечней.  Отобранные единицы хранения включаются в описи. Описи составляются раздельно на каждый вид НТД, согласовываются ЭК (ЦЭК) организации, после чего утверждаются ЭПК и руководителем организации. Требования к описи НТД постоянного хранения  изложены в пп. 37–3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 опись дел постоянного хранения НТД должны включаться  следующие стадии НТД:</w:t>
              <w:br/>
              <w:t>заключительные и этапные отчеты по научно-исследовательским работам;</w:t>
              <w:br/>
              <w:t>стадия «Проект» (для проектной документации);</w:t>
              <w:br/>
              <w:t>стадия «Рабочая документация» (для конструкторской и технологической документации);</w:t>
              <w:br/>
              <w:t>стадия «Технический проект» (для программн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п. 112, 113 Правил НТД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писи дел постоянного хранения НТД составляются раздельно на каждый вид НТД.  В опись дел постоянного хранения НТД должны включаться следующие стадии НТД:</w:t>
              <w:br/>
              <w:t>- заключительные и этапные отчеты по научно-исследовательским работам (п. 3.1., 3.2., 3.3. ГОСТ 7.32-2017 Система стандартов по информации, библиотечному и издательскому делу. Отчет о научно-исследовательской работе. Структура и правила оформления);</w:t>
              <w:br/>
              <w:t>- стадия «Проект» (для проектной документации) (п. 4.1.1., 4.2.1 ГОСТ Р 21.101-2020 Система проектной документации для строительства. Основные требования к проектной и рабочей документации);</w:t>
              <w:br/>
              <w:t>- стадия «Рабочая документация» (для конструкторской и технологической документации) (п 4.1. ГОСТ 2.103-2013 Единая система конструкторской документации. Стадии разработки; п. 3.1., 3.2. ГОСТ 3.1102 Единая система технологической документации. Стадии разработки и виды документов. Общие положения);</w:t>
              <w:br/>
              <w:t>- стадия «Технический проект» (для программной документации) (п. 2.5. ГОСТ 19.101-77 Единая система программной документации. Виды программ и программных документов). Документы иных стадий могут отбираться на хранение при неполноте и плохой сохранности указанных комплектов.  См. Методические рекомендации по организации работы по экспертизе ценности научно-технической документации источников комплектования филиала РГАНТД. Самара, 2007; Методические рекомендации по организации работы по экспертизе ценности научно-технической документации источников комплектования филиала РГАНТД / ред. и сост. Л.Ю. Покровская. Самара, 200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пись единиц хранения НТД постоянного хранения, составляемая для передачи НТД в государственный (муниципальный) архив, а также в архив организации, заключившей договор о сроках и условиях депозитарного хранения документов Архивного фонда Российской Федерации с Росархивом, должна включать: титульный лист; перечень переименований организации (при наличии); содержание (оглавление); список сокращений (при наличии); предисловие; описательные статьи; итоговую запись; лист-заверитель, соответствующие установленным требованиям пп. 71–77 Правил НТ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п. 71–77 Правил НТД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пись единиц хранения НТД постоянного хранения (форма № 38 «Форма описи единиц хранения научно-технической документации» Форм учетных и иных документов Методических рекомендаций к Правилам 2020) включает:</w:t>
            </w:r>
          </w:p>
          <w:p>
            <w:pPr>
              <w:pStyle w:val="Style20"/>
              <w:numPr>
                <w:ilvl w:val="0"/>
                <w:numId w:val="29"/>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титульный лист;</w:t>
            </w:r>
          </w:p>
          <w:p>
            <w:pPr>
              <w:pStyle w:val="Style20"/>
              <w:numPr>
                <w:ilvl w:val="0"/>
                <w:numId w:val="29"/>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перечень переименований организации (при наличии);</w:t>
            </w:r>
          </w:p>
          <w:p>
            <w:pPr>
              <w:pStyle w:val="Style20"/>
              <w:numPr>
                <w:ilvl w:val="0"/>
                <w:numId w:val="29"/>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содержание (оглавление);</w:t>
            </w:r>
          </w:p>
          <w:p>
            <w:pPr>
              <w:pStyle w:val="Style20"/>
              <w:numPr>
                <w:ilvl w:val="0"/>
                <w:numId w:val="29"/>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список сокращений (при наличии);</w:t>
            </w:r>
          </w:p>
          <w:p>
            <w:pPr>
              <w:pStyle w:val="Style20"/>
              <w:numPr>
                <w:ilvl w:val="0"/>
                <w:numId w:val="29"/>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предисловие;</w:t>
            </w:r>
          </w:p>
          <w:p>
            <w:pPr>
              <w:pStyle w:val="Style20"/>
              <w:numPr>
                <w:ilvl w:val="0"/>
                <w:numId w:val="29"/>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описательные статьи;</w:t>
            </w:r>
          </w:p>
          <w:p>
            <w:pPr>
              <w:pStyle w:val="Style20"/>
              <w:numPr>
                <w:ilvl w:val="0"/>
                <w:numId w:val="29"/>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итоговую запись;</w:t>
            </w:r>
          </w:p>
          <w:p>
            <w:pPr>
              <w:pStyle w:val="Style20"/>
              <w:numPr>
                <w:ilvl w:val="0"/>
                <w:numId w:val="29"/>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лист-заверитель.</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Для удобства использования описей единиц хранения составляются общие и специальные указатели в зависимости от состава и содержания документов. К описи могут быть составлены один или несколько указателей в произвольной форме: предметный, именной, объектный, тематический, географический, хронологический. Указатели помещаются в конец описи после итоговой запис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Титульный лист описи единиц хранения научно-технической документации (Форма 51 Форм учетных и иных документов Методических рекомендаций к Правилам 2020) содержит следующие элементы:</w:t>
            </w:r>
          </w:p>
          <w:p>
            <w:pPr>
              <w:pStyle w:val="Style20"/>
              <w:numPr>
                <w:ilvl w:val="0"/>
                <w:numId w:val="26"/>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полное (в скобках – сокращенное) название государственного (муниципального) архива в именительном падеже;</w:t>
            </w:r>
          </w:p>
          <w:p>
            <w:pPr>
              <w:pStyle w:val="Style20"/>
              <w:numPr>
                <w:ilvl w:val="0"/>
                <w:numId w:val="26"/>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название архивного фонда, которое состоит из полного и официально принятого сокращенного названия организации в именительном падеже, ее подчиненности (наименование вышестоящей организации) в родительном падеже, местонахождения, крайних дат существования;</w:t>
            </w:r>
          </w:p>
          <w:p>
            <w:pPr>
              <w:pStyle w:val="Style20"/>
              <w:numPr>
                <w:ilvl w:val="0"/>
                <w:numId w:val="26"/>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название архивного фонда дается по последней дате документов, внесенных в опись;</w:t>
            </w:r>
          </w:p>
          <w:p>
            <w:pPr>
              <w:pStyle w:val="Style20"/>
              <w:numPr>
                <w:ilvl w:val="0"/>
                <w:numId w:val="26"/>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номер архивного фонда, который присваивается по списку фондов в государственном (муниципальном) архиве;</w:t>
            </w:r>
          </w:p>
          <w:p>
            <w:pPr>
              <w:pStyle w:val="Style20"/>
              <w:numPr>
                <w:ilvl w:val="0"/>
                <w:numId w:val="26"/>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номер описи, который присваивается по листу фонда в государственном (муниципальном) архиве;</w:t>
            </w:r>
          </w:p>
          <w:p>
            <w:pPr>
              <w:pStyle w:val="Style20"/>
              <w:numPr>
                <w:ilvl w:val="0"/>
                <w:numId w:val="26"/>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название описи (указание вида документации и срока его хранения). Если состав описи ограничен документами одного проекта, названием описи может быть название этого проекта. Допускается указание обособленных подразделений (филиалов), если состав документов представлен разными фондообразователями;</w:t>
            </w:r>
          </w:p>
          <w:p>
            <w:pPr>
              <w:pStyle w:val="Style20"/>
              <w:numPr>
                <w:ilvl w:val="0"/>
                <w:numId w:val="26"/>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крайние даты документов, внесенных в опись (если в опись включены документы за несколько лет с перерывами, то указываются только те годы, за которые имеются документы).</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еречень переименований включает в себя: </w:t>
            </w:r>
          </w:p>
          <w:p>
            <w:pPr>
              <w:pStyle w:val="Style20"/>
              <w:numPr>
                <w:ilvl w:val="0"/>
                <w:numId w:val="18"/>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 xml:space="preserve">хронологические периоды существования организации с соответствовавшими тому времени наименованиями; </w:t>
            </w:r>
          </w:p>
          <w:p>
            <w:pPr>
              <w:pStyle w:val="Style20"/>
              <w:numPr>
                <w:ilvl w:val="0"/>
                <w:numId w:val="18"/>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 xml:space="preserve">полное и сокращенное наименование организации (составляются полностью в именительном падеже); </w:t>
            </w:r>
          </w:p>
          <w:p>
            <w:pPr>
              <w:pStyle w:val="Style20"/>
              <w:numPr>
                <w:ilvl w:val="0"/>
                <w:numId w:val="18"/>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подведомственность организации с указанием ее хронологического периода и полного наименования учреждения (указывается полностью в родительном падеже).</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еречень переименований должен составляться с учетом содержания уставных документов, исторической справки, архивных документов (по обложке, составу документов дела и оттискам печатей) и иных справочных изданий с целью более полного освещения истории организа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еречень переименований составляется вплоть до актуального наименования, если организация является действующей.</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 содержании (оглавлении) перечисляются составные части описи:</w:t>
            </w:r>
          </w:p>
          <w:p>
            <w:pPr>
              <w:pStyle w:val="Style20"/>
              <w:numPr>
                <w:ilvl w:val="0"/>
                <w:numId w:val="12"/>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список сокращений;</w:t>
            </w:r>
          </w:p>
          <w:p>
            <w:pPr>
              <w:pStyle w:val="Style20"/>
              <w:numPr>
                <w:ilvl w:val="0"/>
                <w:numId w:val="12"/>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предисловие;</w:t>
            </w:r>
          </w:p>
          <w:p>
            <w:pPr>
              <w:pStyle w:val="Style20"/>
              <w:numPr>
                <w:ilvl w:val="0"/>
                <w:numId w:val="12"/>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названия разделов;</w:t>
            </w:r>
          </w:p>
          <w:p>
            <w:pPr>
              <w:pStyle w:val="Style20"/>
              <w:numPr>
                <w:ilvl w:val="0"/>
                <w:numId w:val="12"/>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названия подразделов, отражающих схему систематизации проектов в опис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нутри разделов создаются подразделы, которым присваиваются названия проблем (тем), комплексов, проектов, стадий. В содержании (оглавлении) обязательно приводятся названия проектов.</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 список сокращений в алфавитном порядке вносятся сокращения (аббревиатуры, термины, в том числе иностранные), характерные для деятельности организации или ведомства, к которому она относится, имеющиеся в предисловии и описательных статьях описи с расшифровкой через тире их полного написан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 предисловии к описи излагаются:</w:t>
            </w:r>
          </w:p>
          <w:p>
            <w:pPr>
              <w:pStyle w:val="Style20"/>
              <w:numPr>
                <w:ilvl w:val="0"/>
                <w:numId w:val="19"/>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история организации с указанием всех переименований и подчиненности;</w:t>
            </w:r>
          </w:p>
          <w:p>
            <w:pPr>
              <w:pStyle w:val="Style20"/>
              <w:numPr>
                <w:ilvl w:val="0"/>
                <w:numId w:val="19"/>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основные направления (этапы) деятельности организации;</w:t>
            </w:r>
          </w:p>
          <w:p>
            <w:pPr>
              <w:pStyle w:val="Style20"/>
              <w:numPr>
                <w:ilvl w:val="0"/>
                <w:numId w:val="19"/>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история фонда;</w:t>
            </w:r>
          </w:p>
          <w:p>
            <w:pPr>
              <w:pStyle w:val="Style20"/>
              <w:numPr>
                <w:ilvl w:val="0"/>
                <w:numId w:val="19"/>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состав и содержание документов, внесенных в опись, история проектирования описываемых объектов, изделий (указываются автор, даты начала и завершения строительства, запуска изделий в производство, принципиальная новизна);</w:t>
            </w:r>
          </w:p>
          <w:p>
            <w:pPr>
              <w:pStyle w:val="Style20"/>
              <w:numPr>
                <w:ilvl w:val="0"/>
                <w:numId w:val="19"/>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особенности и обоснование выбранной схемы систематизации (особенности обработки и описания документов, сведения о построении описи, о видах научно-справочного аппарата (указателях) к описи и порядке пользования им, список организаций-соразработчиков).</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 написании предисловия необходимо учитывать, что факты переименования и изменения подведомственности организации должны полностью совпадать с Перечнем переименований с обязательным указанием их полного и сокращенного наименования и хронологических периодов, а также нормативных документов (при наличии), устанавливающих факт создания (переименования) организа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писательная статья описи включает:</w:t>
            </w:r>
          </w:p>
          <w:p>
            <w:pPr>
              <w:pStyle w:val="Style20"/>
              <w:numPr>
                <w:ilvl w:val="0"/>
                <w:numId w:val="35"/>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порядковый номер единицы хранения;</w:t>
            </w:r>
          </w:p>
          <w:p>
            <w:pPr>
              <w:pStyle w:val="Style20"/>
              <w:numPr>
                <w:ilvl w:val="0"/>
                <w:numId w:val="35"/>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производственный индекс, шифр, условное название документа (документов), внесенных в единицу хранения;</w:t>
            </w:r>
          </w:p>
          <w:p>
            <w:pPr>
              <w:pStyle w:val="Style20"/>
              <w:numPr>
                <w:ilvl w:val="0"/>
                <w:numId w:val="35"/>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заголовок единицы хранения (в заголовок включается название или основное содержание единицы хранения, включая указание языка документа(ов) при наличии документов на одном или нескольких иностранных языках или на языках народов Российской Федерации);</w:t>
            </w:r>
          </w:p>
          <w:p>
            <w:pPr>
              <w:pStyle w:val="Style20"/>
              <w:numPr>
                <w:ilvl w:val="0"/>
                <w:numId w:val="35"/>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сокращенное название организации (и организации соисполнителя – при наличии) на год окончания разработки документов, для научной документации добавляются фамилии и инициалы авторов (руководителей, ответственных исполнителей);</w:t>
            </w:r>
          </w:p>
          <w:p>
            <w:pPr>
              <w:pStyle w:val="Style20"/>
              <w:numPr>
                <w:ilvl w:val="0"/>
                <w:numId w:val="35"/>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год (годы) разработки документов (крайние даты единиц хранения);</w:t>
            </w:r>
          </w:p>
          <w:p>
            <w:pPr>
              <w:pStyle w:val="Style20"/>
              <w:numPr>
                <w:ilvl w:val="0"/>
                <w:numId w:val="35"/>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общее количество листов и количество листов внутренней описи (при наличии), указанных через знак «плюс».</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Допускается включение графы «Учетный номер единицы хранения в организации», располагаемой между графой «Порядковый номер единицы хранения» и «Производственный индекс, шифр темы (проекта)».</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 графу «Примечание» вносятся служебные отметки, в том числе о выбытии документов, ограничении доступа, создании страхового фонда, наличии фонда пользован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 составлении описи НТД рекомендуется использовать пп. 41.1, 41.2 Методических рекомендаций к Правилам 2020; раздел 3.5 Методических рекомендаций по упорядочению и приему научно-технической документации в федеральные и государственные архивы субъектов Российской Федерации (Самара, 200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 описи электронной НТД постоянного хранения, описи дел постоянного хранения, составляемой для передачи НТД в государственный (муниципальный) архив, а также в архив организации, заключившей договор о сроках и условиях депозитарного хранения документов Архивного фонда РФ с Росархивом, для каждой единицы хранения НТД должен указываться объем в мегабайтах, состав текстовой сопроводительной документации. К описи электронной НТД постоянного хранения должны прилагаться реестры документов электронного 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 78. Правил НТД г., п. 30.1 Правил 2020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В описи электронной НТД постоянного хранения для каждой единицы хранения НТД (научно-исследовательской, проектной, конструкторской, технологической, программной документации) указывается объем в мегабайтах (вместо количества листов), состав текстовой сопроводительной документации. </w:t>
              <w:br/>
              <w:t xml:space="preserve">К описи электронной НТД постоянного хранения прилагаются реестры документов электронного дела,  содержащие сведения о файлах электронных документов в соответствии с п. 30.1 Правил 2020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сле составления описей электронной НТД постоянного хранения  в регистрационно-учетную форму (далее - РУФ) электронной НТД должны быть внесены архивные шифры единиц хранения НТ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 79. Правил НТД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сле составления описей электронной НТД постоянного хранения  в РУФ электронной НТД вносятся архивные шифры единиц хранения НТД, включающиеся в состав их метаданных (п. 30.1 Методических рекомендаций к Правилам 2020 г.).</w:t>
              <w:br/>
              <w:t>Архивный шифр – обозначение, наносимое на единицу хранения архивных документов в целях ее идентификации и учета, состоящее из сокращенного названия архива (официальной аббревиатуры), номера архивного фонда, номера описи дел, документов, номера единицы хранения, номера единицы учета. (п. 134 ГОСТ Р 7.0.8-2013 «Система стандартов по информации, библиотечному и издательскому делу. Делопроизводство и архивное дело. Термины и определения», утв. приказом Федерального агентства по техническому регулированию и метрологии от 17.10.2013 г. № 1185-с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rPr>
              <w:t>Уничтожение документов, не подлежащих хранению, должно осуществляться после утверждения руководителем организации актов о выделении к уничтожению документов, не подлежащих хранению, установленной ф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114 Правил НТД; пп. 36.3.-36.7 Правил 2020; п. 4.11. Правил 20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br/>
              <w:t>Документация, не включенная в перечень проектов/объектов, проблем/тем, НТД по которым подлежит передаче на постоянное хранение, утратившая практическое значение и не имеющая исторического значения, не может быть уничтожена до  утверждения руководителем организации актов о выделении к уничтожению документов, не подлежащих хранению установленной формы (см. Приложение 21 к Правилам 2015 г.)</w:t>
            </w:r>
          </w:p>
        </w:tc>
      </w:tr>
      <w:tr>
        <w:trPr>
          <w:trHeight w:val="23"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3. Организация учета научно-технической документ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се поступившие на хранение учетные единицы НТД, а также все движения документов (изготовление и учет копий, внесение изменений, извещения об изменении, применяемость, использование, уничтожение, передача на хранение) должны фиксироваться в обязательных учетных документах архива. Учет НТД производится отдельно от других видов архивны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п.16, 17, 18, 19, 20, 47, 48, 49, 50, 51, 53, 54, 70 Правил НТД;</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л. 4. ст. 18 п. 1.2 ФЗ-125;</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п. 3.5, 3.6, 4.31, 5.5 Правил 2015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Включению в учетные документы подлежат все поступающие на хранение подлинники, дубликаты и копии документов. В учетных документах архива (технического архива) фиксируются сведения о составе единиц хранения и их количестве. Единицей хранения НТД является учетная единица, представляющая собой сброшюрованный том, альбом или папку, которая может содержать один или несколько документов, имеющих разные обозначения.  Единицам хранения присваиваются учетные номера, являющиеся частью архивного шифра. НТД учитывается по учетным единицам и/или единицам хранения. </w:t>
              <w:br/>
              <w:t>Учетными единицами НТД в организации являются:</w:t>
            </w:r>
          </w:p>
          <w:p>
            <w:pPr>
              <w:pStyle w:val="Style20"/>
              <w:numPr>
                <w:ilvl w:val="0"/>
                <w:numId w:val="4"/>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для научной (научно-исследовательской) документации – отдельный научный (технический) документ по проблеме (теме) научного исследования или по его этапу – единица хранения;</w:t>
            </w:r>
          </w:p>
          <w:p>
            <w:pPr>
              <w:pStyle w:val="Style20"/>
              <w:numPr>
                <w:ilvl w:val="0"/>
                <w:numId w:val="4"/>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для конструкторской, технологической, программной документации – графический или текстовый документ – единица учета;</w:t>
            </w:r>
          </w:p>
          <w:p>
            <w:pPr>
              <w:pStyle w:val="Style20"/>
              <w:numPr>
                <w:ilvl w:val="0"/>
                <w:numId w:val="4"/>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для проектной документации – сброшюрованный том, содержащий документы под разными обозначениями, – единица хранения, отдельный графический или текстовый документ, имеющий самостоятельное обозначение, – единица учета.</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Учетной единицей электронной НТД является электронный документ.</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Учетной единицей НТД на микроформе является физически обособленная репрографическая копия подлинника (микрофиша, микрофильм рулонный, микрофильм в отрезке и др.) вне зависимости от количества имеющихся на ней документов.</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Учетные документы ведутся на бумажном носителе и (или) в электронном виде с использованием информационной системы. Основными (обязательными) учетными документами являются:</w:t>
            </w:r>
          </w:p>
          <w:p>
            <w:pPr>
              <w:pStyle w:val="Style20"/>
              <w:numPr>
                <w:ilvl w:val="0"/>
                <w:numId w:val="16"/>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инвентарные книги учета (см. п. 43, 44);</w:t>
            </w:r>
          </w:p>
          <w:p>
            <w:pPr>
              <w:pStyle w:val="Style20"/>
              <w:numPr>
                <w:ilvl w:val="0"/>
                <w:numId w:val="16"/>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карточки учета документов (см. п. 46);</w:t>
            </w:r>
          </w:p>
          <w:p>
            <w:pPr>
              <w:pStyle w:val="Style20"/>
              <w:numPr>
                <w:ilvl w:val="0"/>
                <w:numId w:val="16"/>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книги (журналы) регистрации разрешений на внесение изменений для проектной документации для строительства и программной документации, извещений, предварительных извещений и предложений об изменении для конструкторской и технологической документации (см. п. 45);</w:t>
            </w:r>
          </w:p>
          <w:p>
            <w:pPr>
              <w:pStyle w:val="Style20"/>
              <w:numPr>
                <w:ilvl w:val="0"/>
                <w:numId w:val="16"/>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описи единиц хранения НТД постоянного хранения. Описи единиц хранения НТД постоянного хранения составляются раздельно на каждый вид НТД, подлежащей постоянному хранению, отдельно на электронную НТД, подлежащую постоянному хранению (см. пп.37-39).</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рганизации, выступающие источниками комплектования государственного (муниципального) архива, составляют паспорт архива организации, хранящей НТД в соответствии с приложением 46 к Регламенту государственного учета документов Архивного Фонда Российской Федерации. Заполненный паспорт направляется в соответствующий государственный (муниципальный) архив.</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 архиве (техническом архиве) организации ведутся:</w:t>
            </w:r>
          </w:p>
          <w:p>
            <w:pPr>
              <w:pStyle w:val="Style20"/>
              <w:numPr>
                <w:ilvl w:val="0"/>
                <w:numId w:val="27"/>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 xml:space="preserve">книга (журнал) учета поступления и выбытия документов; </w:t>
            </w:r>
          </w:p>
          <w:p>
            <w:pPr>
              <w:pStyle w:val="Style20"/>
              <w:numPr>
                <w:ilvl w:val="0"/>
                <w:numId w:val="27"/>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список фондов;</w:t>
            </w:r>
          </w:p>
          <w:p>
            <w:pPr>
              <w:pStyle w:val="Style20"/>
              <w:numPr>
                <w:ilvl w:val="0"/>
                <w:numId w:val="27"/>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лист фонда;</w:t>
            </w:r>
          </w:p>
          <w:p>
            <w:pPr>
              <w:pStyle w:val="Style20"/>
              <w:numPr>
                <w:ilvl w:val="0"/>
                <w:numId w:val="27"/>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реестр описей;</w:t>
            </w:r>
          </w:p>
          <w:p>
            <w:pPr>
              <w:pStyle w:val="Style20"/>
              <w:numPr>
                <w:ilvl w:val="0"/>
                <w:numId w:val="27"/>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паспорт архивохранилища;</w:t>
            </w:r>
          </w:p>
          <w:p>
            <w:pPr>
              <w:pStyle w:val="Style20"/>
              <w:numPr>
                <w:ilvl w:val="0"/>
                <w:numId w:val="27"/>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дело фонда и акты, документирующие результаты архивных работ, включенные в дело фонда. Формы данных документов должны соответствовать приложениям 11–13, 19 Правил 2015.</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остав и формы вспомогательных учетных документов определяются архивом организации самостоятельно.</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 учетных карточках согласно пп. 98, 105 Правил НТД также ведется учет использова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аждой учетной единице НТД должен быть присвоен инвентарный номер по инвентарной книге у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52, 57, 67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Каждой учетной единице НТД должен быть присвоен инвентарный номер по инвентарной книге учета. В инвентарной книге также осуществляется учет изменений в объеме и составе НТД, обнаруженных при проведении проверки наличия документов, восстановлении подлинников и не учтенных ранее.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аждому подлиннику документа присваивается инвентарный номер. Инвентарные номера не должны повторяться. Подлинник и копии одного документа имеют одинаковый инвентарный номер. Сброшюрованным документам проставляется единый инвентарный номер на титульном листе. Допускается присвоение инвентарных номеров до приема подлинников на архивное хранение при ведении учета. Инвентарный номер, присвоенный документу на бумажном носителе или электронному документу, должен сохраняться при преобразовании НТД в другую форму (миграция, конвертация, распечатка, сканирование). При регистрации электронной НТД инвентарный номер включается в реквизитную часть (метаданные) электронного документа (РУФ электронного документа в информационной системе хранения электронной НТД – далее СХЭНТД, см. п. 82). При воспроизведении (визуализации) электронного документа инвентарный номер должен отображаться на титульном листе документа или в левом поле документа (в соответствующей графе поля для подшивк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Электронному документу присваивается один инвентарный номер вне зависимости от количества файлов, из которых он состоит.</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 создании новых версий электронной НТД сохраняются ее инвентарный номер и наименование. В реквизитной части электронной НТД присваиваются новый статус и номер новой верс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Физически обособленному носителю электронной НТД присваивается инвентарный номер по книге учета носителей электронной НТД, который указывается на вкладыше, помещаемом в футляр носител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Микрофильму (микрофише) присваивается инвентарный номер, который проставляется на начальном и конечном ракордах рулона или на специально установленном поле микрофиш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Если заменяется или добавляется один или несколько листов подлинника, то на них проставляется инвентарный номер, присвоенный подлиннику. При замене всех листов подлиннику документа присваивается новый инвентарный номер.</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осстановленному подлиннику конструкторского или технологического документа присваивается инвентарный номер восстанавливаемого подлинника. О восстановлении документа делается отметка в инвентарной книг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Инвентарные книги должны вестись раздельно по видам НТД по установленной форме. Регистрация документов на изделия основного и вспомогательного производства должна производиться отд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п. 52, 55, 58–60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нига (журнал) учета поступления и выбытия НТД на бумажном или в электронном виде включает следующие обязательные реквизиты дел (документов):</w:t>
            </w:r>
          </w:p>
          <w:p>
            <w:pPr>
              <w:pStyle w:val="Style20"/>
              <w:numPr>
                <w:ilvl w:val="0"/>
                <w:numId w:val="40"/>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инвентарный (архивный) номер;</w:t>
            </w:r>
          </w:p>
          <w:p>
            <w:pPr>
              <w:pStyle w:val="Style20"/>
              <w:numPr>
                <w:ilvl w:val="0"/>
                <w:numId w:val="40"/>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дата регистрации;</w:t>
            </w:r>
          </w:p>
          <w:p>
            <w:pPr>
              <w:pStyle w:val="Style20"/>
              <w:numPr>
                <w:ilvl w:val="0"/>
                <w:numId w:val="40"/>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номер и дата договора (контракта);</w:t>
            </w:r>
          </w:p>
          <w:p>
            <w:pPr>
              <w:pStyle w:val="Style20"/>
              <w:numPr>
                <w:ilvl w:val="0"/>
                <w:numId w:val="40"/>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автор (разработчик) документа;</w:t>
            </w:r>
          </w:p>
          <w:p>
            <w:pPr>
              <w:pStyle w:val="Style20"/>
              <w:numPr>
                <w:ilvl w:val="0"/>
                <w:numId w:val="40"/>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обозначение документа;</w:t>
            </w:r>
          </w:p>
          <w:p>
            <w:pPr>
              <w:pStyle w:val="Style20"/>
              <w:numPr>
                <w:ilvl w:val="0"/>
                <w:numId w:val="40"/>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наименование документа;</w:t>
            </w:r>
          </w:p>
          <w:p>
            <w:pPr>
              <w:pStyle w:val="Style20"/>
              <w:numPr>
                <w:ilvl w:val="0"/>
                <w:numId w:val="40"/>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число листов для документов на бумажном носителе;</w:t>
            </w:r>
          </w:p>
          <w:p>
            <w:pPr>
              <w:pStyle w:val="Style20"/>
              <w:numPr>
                <w:ilvl w:val="0"/>
                <w:numId w:val="40"/>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количество файлов и объем в Мб для электронных документов;</w:t>
            </w:r>
          </w:p>
          <w:p>
            <w:pPr>
              <w:pStyle w:val="Style20"/>
              <w:numPr>
                <w:ilvl w:val="0"/>
                <w:numId w:val="40"/>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формат;</w:t>
            </w:r>
          </w:p>
          <w:p>
            <w:pPr>
              <w:pStyle w:val="Style20"/>
              <w:numPr>
                <w:ilvl w:val="0"/>
                <w:numId w:val="40"/>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основание поступления документов в архив;</w:t>
            </w:r>
          </w:p>
          <w:p>
            <w:pPr>
              <w:pStyle w:val="Style20"/>
              <w:numPr>
                <w:ilvl w:val="0"/>
                <w:numId w:val="40"/>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количество изготовленных копий;</w:t>
            </w:r>
          </w:p>
          <w:p>
            <w:pPr>
              <w:pStyle w:val="Style20"/>
              <w:numPr>
                <w:ilvl w:val="0"/>
                <w:numId w:val="40"/>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дата выбытия документа;</w:t>
            </w:r>
          </w:p>
          <w:p>
            <w:pPr>
              <w:pStyle w:val="Style20"/>
              <w:numPr>
                <w:ilvl w:val="0"/>
                <w:numId w:val="40"/>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 xml:space="preserve">основание выбытия документа.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Инвентарные книги ведутся раздельно по видам НТД: научная (научно-исследовательская), конструкторская, технологическая, проектная, программная.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Инвентарная книга учета подлинников научной документации содержит следующие графы:</w:t>
            </w:r>
          </w:p>
          <w:p>
            <w:pPr>
              <w:pStyle w:val="Style20"/>
              <w:numPr>
                <w:ilvl w:val="0"/>
                <w:numId w:val="28"/>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инвентарный номер;</w:t>
            </w:r>
          </w:p>
          <w:p>
            <w:pPr>
              <w:pStyle w:val="Style20"/>
              <w:numPr>
                <w:ilvl w:val="0"/>
                <w:numId w:val="28"/>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дата регистрации;</w:t>
            </w:r>
          </w:p>
          <w:p>
            <w:pPr>
              <w:pStyle w:val="Style20"/>
              <w:numPr>
                <w:ilvl w:val="0"/>
                <w:numId w:val="28"/>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обозначение документа;</w:t>
            </w:r>
          </w:p>
          <w:p>
            <w:pPr>
              <w:pStyle w:val="Style20"/>
              <w:numPr>
                <w:ilvl w:val="0"/>
                <w:numId w:val="28"/>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этап научно-исследовательской работы;</w:t>
            </w:r>
          </w:p>
          <w:p>
            <w:pPr>
              <w:pStyle w:val="Style20"/>
              <w:numPr>
                <w:ilvl w:val="0"/>
                <w:numId w:val="28"/>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наименование темы и ее номер;</w:t>
            </w:r>
          </w:p>
          <w:p>
            <w:pPr>
              <w:pStyle w:val="Style20"/>
              <w:numPr>
                <w:ilvl w:val="0"/>
                <w:numId w:val="28"/>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номер государственной регистрации;</w:t>
            </w:r>
          </w:p>
          <w:p>
            <w:pPr>
              <w:pStyle w:val="Style20"/>
              <w:numPr>
                <w:ilvl w:val="0"/>
                <w:numId w:val="28"/>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название отдела (лаборатории)-разработчика;</w:t>
            </w:r>
          </w:p>
          <w:p>
            <w:pPr>
              <w:pStyle w:val="Style20"/>
              <w:numPr>
                <w:ilvl w:val="0"/>
                <w:numId w:val="28"/>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руководитель (ответственный исполнитель) темы;</w:t>
            </w:r>
          </w:p>
          <w:p>
            <w:pPr>
              <w:pStyle w:val="Style20"/>
              <w:numPr>
                <w:ilvl w:val="0"/>
                <w:numId w:val="28"/>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количество листов и номера экземпляров, примечание.</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Инвентарные книги учета подлинников и дубликатов конструкторских, технологических и проектных документов содержат следующие графы:</w:t>
            </w:r>
          </w:p>
          <w:p>
            <w:pPr>
              <w:pStyle w:val="Style20"/>
              <w:numPr>
                <w:ilvl w:val="0"/>
                <w:numId w:val="8"/>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инвентарный номер документа;</w:t>
            </w:r>
          </w:p>
          <w:p>
            <w:pPr>
              <w:pStyle w:val="Style20"/>
              <w:numPr>
                <w:ilvl w:val="0"/>
                <w:numId w:val="8"/>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дата регистра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бозначение документа;</w:t>
            </w:r>
          </w:p>
          <w:p>
            <w:pPr>
              <w:pStyle w:val="Style20"/>
              <w:numPr>
                <w:ilvl w:val="0"/>
                <w:numId w:val="8"/>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наименование;</w:t>
            </w:r>
          </w:p>
          <w:p>
            <w:pPr>
              <w:pStyle w:val="Style20"/>
              <w:numPr>
                <w:ilvl w:val="0"/>
                <w:numId w:val="8"/>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количество листов в документе;</w:t>
            </w:r>
          </w:p>
          <w:p>
            <w:pPr>
              <w:pStyle w:val="Style20"/>
              <w:numPr>
                <w:ilvl w:val="0"/>
                <w:numId w:val="8"/>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формат документа;</w:t>
            </w:r>
          </w:p>
          <w:p>
            <w:pPr>
              <w:pStyle w:val="Style20"/>
              <w:numPr>
                <w:ilvl w:val="0"/>
                <w:numId w:val="8"/>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кем выпущен документ;</w:t>
            </w:r>
          </w:p>
          <w:p>
            <w:pPr>
              <w:pStyle w:val="Style20"/>
              <w:numPr>
                <w:ilvl w:val="0"/>
                <w:numId w:val="8"/>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 xml:space="preserve">подпись о приеме документа на хранение, примечание.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одлинники программной документации, принятые на хранение, регистрируются в инвентарной книге подлинников по форме, приведенной в ГОСТ 2.501-88. При этом в графе «Примечание» должны указываться виды носителей данных, на которых представлены подлинники. Одновременно с регистрацией подлинников в инвентарной книге проставляют и/или заполняют штамп для учета, который располагают на поле для подшивки листа утверждения или титульного листа в левом верхнем углу (пп. 2.5, 2.6 ГОСТ 19.601-78 «Единая система программной документации (ЕСПД). Общие правила дублирования, учета и хранения»).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ри ручной регистрации конструкторской документации используют форму 1 инвентарной книги.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Допускается вести одну инвентарную книгу для подлинников и дубликатов конструкторских и технологических документов и отдельные инвентарные книги по видам изделий (дизелям, вагонам, тракторам, турбинам и т. д.), при этом инвентарные номера не должны повторяться (см. приложение Б, п. 4.10 ГОСТ 2.501-2013 «Единая система конструкторской документации (ЕСКД). Правила учета и хранения»). Регистрация документов на изделия основного и вспомогательного производства производится отдельно.</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ри регистрации проектной документации руководствуются составом элементов информации инвентарной книги, указанным в п. 5.2.2 ГОСТ Р 21.1003-2009 «Система проектной документации для строительства (СПДС). Учет и хранение проектной документации».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 регистрации документов на бумажном или пленочном носителе в графе «Примечание» инвентарной книги указываются сведения о внесенных изменениях, аннулировании или восстановлении подлинника. При регистрации электронной НТД в графе «Примечание» инвентарной книги указываются формат файла и используемое программное обеспечени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длинники извещений об изменении или аннулировании документа, разрешений на внесение изменений должны учитываться в установленных пп. 28, 34, 56 Правил НТД учетных фор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п. 28, 34, 56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Изменения в научно-техническую документацию должны вноситься только на основании подлинников извещений об изменении или аннулировании документа  Организация должна вести учет подлинников извещений об изменении или аннулировании документа при их поступлении. Подлинники извещений об изменении или аннулировании документа, разрешений на внесение изменений подлежат учету в  учетных формах (журналы, книги регистрации разрешений, карточки учета). Форму журнала организация утверждает самостоятельно. Книги (журналы) регистрации извещений об изменении и разрешений на внесение изменений ведутся раздельно для каждого вида документации. Отдельные книги (журналы) заводятся для учета извещений об изменении и разрешений на внесение изменений сторонних организаций.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Для конструкторской документации все оформленные извещения об изменении (далее - ИИ), дополнительные извещения об изменении (далее - ДИ), предварительные извещения об изменении (далее - ПИ), дополнительные предварительные извещение об изменении (далее - ДПИ) и предложения об изменении (далее - ПР) с приложениями (при их наличии) передают в СТД организации (при наличии) или иное структурное(ые) подразделение(я), осуществляющее оперативное хранение НТД. Одновременно в СТД передают подлинники, выпущенные в связи с заменой или добавлением листов изменяемых документов, а также вновь введенные или замененные подлинники.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се ИИ, ПИ и ПР, выпускаемые в данной организации, подлежат регистрации в книге регистрации извещений об изменении, предварительных извещений и предложений об изменении (книге регистра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нига регистрации предназначена для регистрации ИИ, ПИ и ПР и ее ведут в пределах организации. Допускается вести одну книгу регистрации для конструкторских и технологических документов. ИИ, ПИ и ПР регистрируют в отдельных книгах, при этом книги регистрации ведут отдельно для документов, выпущенных данной организацией и полученных от других организаций (см. Приложение Л. Учет извещений об изменении, дополнительных извещений об изменении, предварительных извещений об изменении, дополнительных предварительных извещений об изменении и предложений об изменении ГОСТ 2.503-2013 «Единая система конструкторской документации (ЕСКД). Правила внесения изменений»).</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Для проектной документации журнал регистрации разрешений на внесение изменений выполняется по установленной стандартами форме (см. Приложение В. Форма журнала регистрации разрешений на внесение изменений ГОСТ Р 21.1003-2009 «Система проектной документации для строительства (СПДС). Учет и хранение проектной документации». П. 5.4.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На каждый зарегистрированный документ научно-технической документации составляется карточка учета для учета движения документов: изготовления и учета копий, внесения изменений, применяемости, использования, уничтожения, передачи на архивное хра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п. 61, 64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На каждый зарегистрированный документ составляется карточка учета по форме, рекомендуемой  ГОСТ 2.501-2013 «ЕСКД. Правила учета и хранения»  (Приложение Б, форма 2, 2 а-в); ГОСТ Р 21.1003-2009 «Система проектной документации для строительства (СПДС). Учет и хранение проектной документации» (Приложение А, Б). По карточкам учета осуществляется учет движения документов: изготовление и учет копий, внесение изменений, применяемость, использование, уничтожение, передача на архивное хранение.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Наличие архивных копий отражается в карточках учета подлинник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Учет дубликатов документов в организации – держателе подлинников должен осуществляться отдельно от учета подлин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62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Учет дубликатов документов в организации – держателе подлинников осуществляется отдельно от учета подлинников. Дубликаты нумеруются по каждому документу отдельно, для чего на каждом листе в левом верхнем углу на поле для подшивки проставляется штамп или надпись «Дубликат» или шифр «Д».</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Учет дубликатов документов в организации – держателе дубликатов осуществляется по правилам, установленным для подлинников. При постановке на учет дубликатов в организации – держателе дубликатов инвентарные номера, присвоенные в организации – держателе подлинников, зачеркиваются. Дубликатам электронной НТД, переданным посредством информационно-телекоммуникационной сети, в организации – держателе дубликатов в информационной системе присваиваются новые инвентарные номер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Учет копий проектных документов других организаций осуществляется в соответствии с требованиями, предъявляемыми к регистрации подлинников в карточках учета по обозначениям или инвентарным номерам, присвоенным их подлинникам (изготовленных организацией-разработчиком), в отдельной инвентарной книге и в карточках учета (полученных из друг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п. 63, 65, 66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Учет копий проектных документов других организаций осуществляется в соответствии с требованиями, предъявленными к регистрации подлинников. На каждой регистрируемой копии на бумажном носителе на листе внутренней описи папки (тома) или в левом верхнем углу обложки документа проставляется штамп с указанием инвентарного номера, номера экземпляра (при наличии нескольких экземпляров) и даты регистра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На копиях документов, хранящихся полистно в несброшюрованном виде, штамп ставят в левом верхнем углу каждого листа документа. Учет осуществляется в отдельной инвентарной книге (см. пп. 43, 44) для документов других организаций и в карточках учета (см. п. 46), полученных из других организаций. При этому копии конструкторских и технологических документов (отдельные листы, папки, альбомы), изготовленные организацией-разработчиком, допускается регистрировать только в карточках учета по обозначениям или инвентарным номерам, присвоенным их подлинникам. Копии конструкторских документов других организаций учитываются в карточках учета по форме, рекомендованной ГОСТ 2.501-2013 «ЕСКД. Правила учета и хранения» (Приложение Б, форма 2, 2 а-в) или в электронной форм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Учет всех изменений подлинников, которые были восстановлены, должен осуществляться в листе регистрации их изме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68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В листе регистрации изменений восстановленного подлинника должны быть воспроизведены данные, относящиеся ко всем ранее внесенным в этот документ изменениям. Взамен подлинных подписей, виз и дат, имеющихся на подлиннике (в том числе на поле для подшивки и листе регистрации изменений) в восстановленном подлиннике в круглых скобках должно быть указано: (Подпись) и (Дата). Правила регистрации изменений см. п. 8.2. ГОСТ 2.501-2013 «ЕСКД. Правила учета и хранения», ГОСТ Р 21.1101-2009. «Система проектной документации для строительства. Основные требования к проектной и рабочей документации» (Приложение М, форма 10, 11)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Учет электронной НТД должен вестись с помощью РУ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69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На каждую учетную единицу электронной НТД в СХЭНТД создается РУФ. Состав полей регистрационно-учетных форм должен соответствовать реквизитам учетных документов, в частности описей электронной НТД и реестров файлов электронных документов (объем в мегабайтах, количество файлов)</w:t>
            </w:r>
          </w:p>
        </w:tc>
      </w:tr>
      <w:tr>
        <w:trPr>
          <w:trHeight w:val="23"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4. Организация хранения научно-технической документ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се организации, в деятельности которых образуется НТД, в соответствии с их функциями или условиями договоров, государственных, муниципальных контрактов, обязаны обеспечить хранение образующейся в их деятельности НТД в течение сроков и с соблюдением условий, установленных нормативными правовыми актами. Органы государственной власти, органы местного самоуправления, выступающие государственными или муниципальными заказчиками, обязаны хранить образующуюся в их деятельности НТД в создаваемых ими архивах (технических архив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п. 7, 11, 23, 24, 25, 38 Правил НТД; ст. 18 ФЗ-12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Хранение конструкторской, технологической, программной документации обеспечивается организацией-разработчиком, организацией-заказчиком (государственным заказчиком), организацией-изготовителем, эксплуатирующей организацией, являющейся по условиям договора собственником (владельцем) документов. Хранение проектной документации обеспечивается застройщиком, техническим заказчиком, лицом, ответственным за эксплуатацию здания, сооружения, либ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региональный оператор). Хранение научно-исследовательской документации осуществляется организацией – исполнителем научно-исследовательской работы, организацией-заказчиком (при наличии), если иное не определено условиями договора на создание научно-исследовательской работы (см. п. 4.14 ГОСТ 2.501-2013 «ЕСКД. Правила учета и хранения», п. 4.1 ГОСТ 19.601-78 «Единая система программной документации (ЕСПД). Общие правила дублирования, учета и хранения», п. 4.1, 4.4 ГОСТ Р 21.1003-2009 «Система проектной документации для строительства. Учет и хранение проектной документации», ст. 18 ФЗ-125). Хранение документов в других организациях (контрольно-надзорных, экспертных, лицензирующих) осуществляется в соответствии со сроками, установленными на основании Перечня типовых архивных документов, образующихся в научно-технической и производственной деятельности организаций, с указанием сроков хранения, утв. приказом Федерального архивного агентства от 28.12.2021 № 142; иных перечней.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НТД хранится в структурных подразделениях (в том числе СТД), архивах (технических архивах) собственников или владельцев документов. Научно-технические документы, отнесенные к составу Архивного фонда Российской Федерации, по истечении сроков временного хранения документов Архивного фонда Российской Федерации в организациях, установленных ст. 22. ФЗ-125 (см. п. 19), подлежат передаче в государственные и муниципальные архивы. Федеральные органы исполнительной власти и организации, перечень которых устанавливается Правительством Российской Федерации, заключившие договор о депозитарном хранении документов, осуществляют их хранение в соответствии с условиями договора. Организации, обязанные осуществлять хранение научно-технических документов, обеспечивают условиях их хранения, установленные нормативными правовыми актами, в том числе пп. 2.14, 2.15 Правил 2015.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осударственные органы, органы местного самоуправления поселений, муниципальных районов, муниципальных округов, городских округов и внутригородских районов, выступающие заказчиками НТД, обязаны создавать архивы, в том числе специально предназначенные для комплектования, учета, хранения, обращения и использования НТД (технические архивы), и обеспечивать сохранность архивных документов, в том числе НТД, в течение установленных сроков хран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Times New Roman" w:ascii="Times New Roman" w:hAnsi="Times New Roman"/>
                <w:bCs/>
                <w:sz w:val="24"/>
                <w:szCs w:val="24"/>
                <w:lang w:eastAsia="ru-RU"/>
              </w:rPr>
              <w:t>Единицы хранения в пределах фонда должны храниться в соответствии с установленными признаками системат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21.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иницы хранения в пределах фонда должны систематизироваться по видовому, хронологическому, предметно-тематическому объектному, географическому признаку</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Хранение НТД должно осуществляться раздельно по системам документации (научно-исследовательская, проектная, конструкторская, технологическая, программ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26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Физическое размещение научно-технических документов в местах их хранения осуществляется в соответствии с учетными документами раздельно по системам документации (научно-исследовательская, проектная, конструкторская, технологическая, программная). Подлинники, дубликаты и копии программной документации следует хранить в порядке возрастания их обозначений или обозначений по каждому различительному индексу (см. пп. 2.9, 4.5 и 6.4 ГОСТ 19.601-78 ГОСТ 19.601-78 «Единая система программной документации (ЕСПД). Общие правила дублирования, учета и хранения»). Допускается совместное хранение подлинников конструкторской и технологической документации (п. 32 Правил НТ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 осуществлении хранения проектной документации (подлинников, дубликатов и копий) документы должны систематизироваться с соблюдением последовательности проектирования (проектная документация, рабочая документация) по номерам (шифрам) объектов проектирования. Хранение проектной документации, выполненной на стадии «Проектная документация», должно осуществляться по томам в соответствии с составом проекта по разделам и подразделам. Хранение проектной документации, выполненной на стадии «Рабочая документация», должно осуществляться по основным комплектам рабочих чертежей по условным обозначениям (мар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 27 Правил НТД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оектная документация в организации хранится в следующем виде:</w:t>
            </w:r>
          </w:p>
          <w:p>
            <w:pPr>
              <w:pStyle w:val="Style20"/>
              <w:numPr>
                <w:ilvl w:val="0"/>
                <w:numId w:val="38"/>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подлинники и дубликаты – в порядке возрастания инвентарных номеров, по объектам и в другом установленном организацией порядке в сброшюрованном виде или несброшюрованном виде (полистно) в папках;</w:t>
            </w:r>
          </w:p>
          <w:p>
            <w:pPr>
              <w:pStyle w:val="Style20"/>
              <w:numPr>
                <w:ilvl w:val="0"/>
                <w:numId w:val="38"/>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 xml:space="preserve">копии – уложенными в папки или переплетенными в тома отдельно по каждому зданию (сооружению) или по каждой организации.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Должен соблюдаться порядок систематизации проектной документации но стадиям - проектная документация, рабочая документация, в пределах каждой стадии – по объектам проектирования.   Хранение проектной документации, выполненной на стадии «Проектная документация», должно осуществляться по томам в соответствии с составом проекта по разделам и подразделам. Хранение проектной документации, выполненной на стадии «Рабочая документация», должно осуществляться по основным комплектам рабочих чертежей.  Указанный порядок должен быть закреплен условными обозначениями (номерами, шифрами, марками) в соответствии с локальными нормативными актами или стандартами организации. Документы физически располагаются в соответствии с указанным порядком по условным обозначениям. (См. пп. 5.3.1, 5.3.2 ГОСТ Р 21.1003-2009 «Система проектной документации для строительства. Учет и хранение проектной документа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Бумажная проектная документация (подлинники, копии и дубликаты) в несброшюрованном виде комплектуется строго в папки и/или брошюруется согласно требованиям п. 8.1 ГОСТ Р 21.101-2020 «Система проектной документации для строительства. Основные требования к проектной и рабочей документации».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 осуществлении хранения документов в несброшюрованном виде документы должны помещаться в папку</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Хранение аннулированной и замененной НТД всех систем документации на бумажном носителе (документов, листов документов) должно осуществляться отдельно от действующих подлин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п. 29, 33 Правил НТД 2020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одлинники аннулированных и замененных НТД (листов документов) на бумажном носителе при передаче на хранение физически обособляются от действующих (применяемых) подлинников, хранятся сложенными на формат А4 или A3 и помещаются в отдельные папки, тубусы, коробки и иные средства хранения (см. п. 5.3.5 ГОСТ Р 21.1003-2009 «Система проектной документации для строительства. Учет и хранение проектной документации», п. 5.4 ГОСТ 2.501-2013 «Единая система конструкторской документации (ЕСКД). Правила учета и хранения», п. 2.11 ГОСТ 19.601-78 ГОСТ 19.601-78 «Единая система программной документации (ЕСПД). Общие правила дублирования, учета и хранения до формирования единиц хранения с целью передачи на хранение»). Сведения о восстановленном подлиннике указываются в листе  регистрации  его изменений (см. п. 49)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одлинники листов для замены должны передаваться в архив (технический архив) организации вместе с извещениями об изменении (разрешениями на внесение изменений). Заменяемые листы НТД аннулируются и должны храниться не менее срока хранения документа, вместо них подкладываются новы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90 Правил НТД; п. 4.1. Правил 2015</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длинники листов для замены передаются вместе с извещениями об изменении (разрешениями на внесение изменений). При поступлении в архив (технический архив) организации изменений подлинников уже хранящейся в архиве НТД вместе с извещениями (разрешениями) на внесение изменений заменяемые листы НТД аннулируются, вместо них подкладываются новые. Аннулированные и замененные листы НТД должны храниться отдельно не менее срока хранения самого документа. Если экспертная (экспертно-проверочная) комиссия отобрала аннулированные (замененные) документы на хранение, при формировании единицы хранения НТД в архиве (техническом архиве) в соответствии с п. 4.1 Правил 2015 аннулированные и замененные листы добавляются (подкладываются, подшиваются, переплетаются) к документу (подлиннику). (См. пп. 5.4.4, 5.4.5, 5.3.5 ГОСТ Р 21.1003-2009 «Система проектной документации для строительства. Учет и хранение проектной документации»; пп. 5.4, 5.5 ГОСТ 2.501-2013 «Единая система конструкторской документации. Правила учета и хран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 хранении аннулированных и замененных документов (листов документов) проектной документации, а также копий конструкторской документации на бумажном носителе они должны быть приведены к формату А4 или А3, копии конструкторской документации на бумажном носителе должны храниться сложенными в папках (альбомах) в указанных форматах независимо от их упорядоченности (см. п. 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 29 Правил НТД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длинники аннулированных и замененных документов в бумажной форме хранят сложенными на формат А4 или A3 в специально отведенных папках в соответствии с п. 5.3.5 ГОСТ Р 21.1003-2009 «Система проектной документации для строительства. Учет и хранение проектной документации», п. 5.4 ГОСТ 2.501-2013 «Единая система конструкторской документации (ЕСКД). Правила учета и хранения», п. 2.11 ГОСТ 19.601-78 «Единая система программной документации (ЕСПД). Общие правила дублирования, учета и хранения». О правилах фальцовки см. п. 2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 осуществлении хранения подлинников конструкторской документации на бумажных носителях документы должны систематизироваться с соблюдением последовательности в соответствии с классификационными характеристиками в порядке возрастания обозначения документов в пределах каждого формата и кода организации-разработчика или поформа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 30 Правил НТД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длинники бумажных КД следует хранить по классификационным характеристикам (группировкам) в порядке возрастания обозначения документов в пределах каждого формата и кода организации-разработчика или поформатно (см. пп. 5.1, 5.2 ГОСТ 2.501-2013 «Единая система конструкторской документации (ЕСКД). Правила учета и хранения»). Подлинники, выполненные на листах меньше, чем формат А1, следует хранить в развернутом виде. Подлинники, выполненные на листах формата А1 и более, рекомендуется хранить свернутыми на скалках или в развернутом вид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 осуществлении хранения подлинников конструкторской документации на бумажных носителях документы должны систематизироваться в пределах изделия или составных частей изделия в следующей последовательност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пецификация издел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документы основного комплекта издел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пецификации составных частей изделия и документы основного комплекта составных частей издел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чертежи деталей, записанные в спецификации основного изделия и всех его составных частей.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пии конструкторской документации должны систематизироваться в порядке, определенном для подлинников, и укладываться в папки (альбо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п. 30, 36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длинники бумажных КД следует хранить в пределах изделия или составных частей изделия в следующей последовательности:</w:t>
            </w:r>
          </w:p>
          <w:p>
            <w:pPr>
              <w:pStyle w:val="Style20"/>
              <w:numPr>
                <w:ilvl w:val="0"/>
                <w:numId w:val="36"/>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спецификация изделия;</w:t>
            </w:r>
          </w:p>
          <w:p>
            <w:pPr>
              <w:pStyle w:val="Style20"/>
              <w:numPr>
                <w:ilvl w:val="0"/>
                <w:numId w:val="36"/>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документы основного комплекта изделия (в порядке записи их в спецификации);</w:t>
            </w:r>
          </w:p>
          <w:p>
            <w:pPr>
              <w:pStyle w:val="Style20"/>
              <w:numPr>
                <w:ilvl w:val="0"/>
                <w:numId w:val="36"/>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спецификации составных частей изделия и документы основного комплекта составных частей изделия (в порядке возрастания обозначений);</w:t>
            </w:r>
          </w:p>
          <w:p>
            <w:pPr>
              <w:pStyle w:val="Style20"/>
              <w:numPr>
                <w:ilvl w:val="0"/>
                <w:numId w:val="36"/>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 xml:space="preserve">чертежи деталей, записанные в спецификации основного изделия и всех его составных частей (в порядке возрастания обозначений) в соответствии с п. 4.6 ГОСТ 2.501-2013 «Единая система конструкторской документации (ЕСКД). Правила учета и хранения».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пии конструкторской документации на бумажном носителе следует хранить в папках (альбомах) в пределах изделия или в пределах рационально выбранных составных частей издел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пии укладывают в последовательности в соответствии с п. 6.7 ГОСТ 2.501-2013 «Единая система конструкторской документации (ЕСКД). Правила учета и хран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длинники технологических документов (документации) должны систематизироваться по методам обработки и сборки изделия без учета форматов в порядке возрастания их обозначений в пределах каждого вида технологического процесса по методу выполнения или комплектами по возрастанию обозначений, указанных в основной надписи технологически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 31 Правил НТД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длинники технологической документации следует хранить по методам обработки и сборки изделия в порядке возрастания их обозначений в пределах каждого вида технологического процесса по методу выполнения. Также допускается хранить подлинники комплектами по возрастанию обозначений конструкторской документации, указанных в основной надписи технологических документов в соответствии с пп. 5.2 и 5.3 ГОСТ 2.501-2013 «Единая система конструкторской документации (ЕСКД). Правила учета и хранения». Документы систематизируются без учета форматов, однако подлинники, выполненные на листах меньше, чем формат А1, следует хранить в развернутом виде. Подлинники, выполненные на листах формата А1 и более, рекомендуется хранить свернутыми на скалках или в развернутом вид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пии конструкторской документации на бумажном носителе должны храниться сложенными в папках (альбомах) в формате А4 или А3 независимо от их упорядо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 35 Правил НТД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пии конструкторской документации на листах меньше, чем формат А1, следует хранить в развернутом виде.</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длинники, выполненные на листах не менее формата А1 и более, рекомендуется хранить свернутыми на скалках или в развернутом виде в соответствии с пп. 5.1, 5.3, 6.6 ГОСТ 2.501-2013 «Единая система конструкторской документации (ЕСКД). Правила учета и хран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мплекты копий технологических документов должны укладываться в папки (альбомы).</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 одну папку (альбом) должны помещаться все технологические документы, разработанные на одно изделие при единичном технологическом процессе, или на несколько изделий при типовом либо групповом технологическом процессе, или на часть изде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37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пии технологической документации следует хранить в папках или в альбомах. При этом в одну папку (альбом) помещают все технологические документы, разработанные на одно изделие, или несколько изделий, или рационально выбранную составную часть издел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 необходимости в одну папку (альбом) допускается помещать технологические документы по отдельным методам обработки и сборки изделия (п. 6.8 ГОСТ 2.501-2013 «Единая система конструкторской документации (ЕСКД). Правила учета и хран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Хранение подлинников научных (научно-исследовательских) документов на бумажном носителе должно осуществляться в порядке возрастания инвентарных (архивных) ном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39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длинникам научных (научно-исследовательских) документов на бумажном носителе присваивается учетный инвентарный (архивный) номер по инвентарной книге, имеющей графы, указанные в пп. 18, 58, 59 Правил НТД. Хранение осуществляется в порядке возрастания инвентарных (архивных) номер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Хранение микрофильмов-подлинников должно осуществляться в горизонтальном положении в металлических шкафах или на стеллаж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40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Микрофильмы-подлинники хранятся в горизонтальном положении в металлических коробках, размещенных в металлических шкафах или на стеллажах. Допускается также хранение рулонных микрофильмов в пластиковых коробках на стеллажах типа «елочка» либо на стационарных стеллажах (п. 3.5 ГОСТ 13.1.203-84 «Репрография. Микрография. Правила хранения микрофор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траховой фонд НТД (кроме электронной), в том числе на особо ценные документы, должен создаваться путем микрофильмирования подлин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100 Правил НТД; ст. 17 ФЗ-12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 соответствии с п. 3 ст. 17 ФЗ-125, страховой фонд НТД должен создаваться на особо ценные, в том числе уникальные документы.  Страховой фонд  на иную НТД создается на основании критериев, определенных в организации. Страховой фонд должен создаваться путем микрофильмирования подлинников НТД.</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траховыми копиями НТД являются:</w:t>
            </w:r>
          </w:p>
          <w:p>
            <w:pPr>
              <w:pStyle w:val="Style20"/>
              <w:numPr>
                <w:ilvl w:val="0"/>
                <w:numId w:val="45"/>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для бумажной основы – негативная микроформа первого поколения, изготовленная на черно-белой фотографической галогенидосеребряной пленке соответствующего типа методом оптического фотографирования документа;</w:t>
            </w:r>
          </w:p>
          <w:p>
            <w:pPr>
              <w:pStyle w:val="Style20"/>
              <w:numPr>
                <w:ilvl w:val="0"/>
                <w:numId w:val="45"/>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для фотодокумента – первая копия оригинала, изготовленная на черно-белой пленке соответствующего типа методом репродуцирования или контактной печати (тип страховой копии фотодокумента определяется видом оригинала: для негатива (дубль-негатива) страховой копией является промежуточный позитив, для диапозитива (слайда), позитива, дубль-позитива – дубль-негатив, для фотоотпечатка – негатив);</w:t>
            </w:r>
          </w:p>
          <w:p>
            <w:pPr>
              <w:pStyle w:val="Style20"/>
              <w:numPr>
                <w:ilvl w:val="0"/>
                <w:numId w:val="45"/>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для кинодокумента – первая копия оригинала, изготовленная на пленке соответствующего типа методом контактной печати: для оригинала – негатива изображения и контратипа страховой копией является промежуточный позитив; для оригинала – промежуточного позитива и позитива страховой копией является контратип;</w:t>
            </w:r>
          </w:p>
          <w:p>
            <w:pPr>
              <w:pStyle w:val="Style20"/>
              <w:numPr>
                <w:ilvl w:val="0"/>
                <w:numId w:val="45"/>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для фонодокумента – первая копия оригинала, изготовленная способом магнитной звукозаписи на магнитной ленте соответствующего типа (для уникальных фонодокументов страховые копии могут быть изготовлены способом механической звукозаписи в виде граморигиналов);</w:t>
            </w:r>
          </w:p>
          <w:p>
            <w:pPr>
              <w:pStyle w:val="Style20"/>
              <w:numPr>
                <w:ilvl w:val="0"/>
                <w:numId w:val="45"/>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 xml:space="preserve">для видеодокумента – первая копия оригинала, изготовленная в формате оригинала способом видеозвукозаписи на магнитной ленте.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Работы по страховому копированию документов выполняются в соответствии с гл. 7 и 9 ГОСТ Р 33.505-2003 Единый Российский страховой фонд документации. Порядок создания страхового фонда документации, являющейся национальным научным, культурным и историческим наследием, а также ГОСТ 13.1.101-93 Репрография. Микрография. Микрофильм документа на правах подлинника. Порядок изготовления, учета, хранения и применения. Для изготовления страхового фонда электронной НТД могут быть применены COM-систем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инодокументы и микрофильмы страхового фонда и фонда пользования должны быть оформлены стандартными и защитными ракордами, намотаны в рулон на сердечники фотографическим слоем наружу. Микрофильмы на плоских пленочных носителях должны помещаться в конверты и кассеты и храниться в коробках или пап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41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инодокументы и микрофильмы должны быть оформлены стандартными и защитными ракордами, намотаны в рулон на сердечники фотографическим слоем наружу. Направление намотки – с конца на начало. Намотка должна быть плотной, без выступающих витков на торцах рулона. Микрофильмы на плоских пленочных носителях должны помещаться в конверты и кассеты и храниться в коробках или папках. Требования к условиям хранения микрофильмов определяются п. 7.4 ГОСТ Р 33.3.02-2008 «Единый российский страховой фонд документации. Страховые копии документации, являющейся национальным научным, культурным и историческим наследием. Общие требования к условиям хранения», п. 5.3 ГОСТ 7.65-92 «СИБИД. Кинодокументы, фотодокументы и документы на микроформах. Общие требования к архивному хранению»</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 организации должны проводиться плановые проверки наличия и состояния НТД, порядок и сроки проведения которых определяются локальными нормативными актами, в ходе которых осуществляются обязательные виды работ в соответствии с пп. 42, 43, 45, 67, 99, 106 Правил НТД. Результаты проверки наличия и состояния НТД оформляются актом. Проверки НТД также должны проводиться перед выдачей документов  из хранилища и при возвращении их в хранилищ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п. 42, 43, 45, 67, 99, 106 Правил НТД; п. 2.41 Правил 20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оверка наличия и состояния документов проводится комиссией в порядке, установленном локальным нормативным актом организации. Проверка проводится в плановом порядке, а также перед выдачей НТД из хранилища, в том числе работникам организации и в читальный зал, и при возвращении ее в хранилище. В ходе проверки наличия и состояния необходимо:</w:t>
            </w:r>
          </w:p>
          <w:p>
            <w:pPr>
              <w:pStyle w:val="Style20"/>
              <w:numPr>
                <w:ilvl w:val="0"/>
                <w:numId w:val="2"/>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устанавливать соответствие итоговой записи в инвентарной книге (описи) и/или информационной системе фактическому наличию НТД, внесенной в инвентарную книгу (опись) и/или информационную систему (проверка наличия НТД, выданной работникам организации и в читальный зал, проводится по книгам выдачи, записям в информационной системе);</w:t>
            </w:r>
          </w:p>
          <w:p>
            <w:pPr>
              <w:pStyle w:val="Style20"/>
              <w:numPr>
                <w:ilvl w:val="0"/>
                <w:numId w:val="2"/>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устанавливать соответствие имеющейся в наличии НТД сведениям, указанным в спецификациях или во внутренней описи тома, папки;</w:t>
            </w:r>
          </w:p>
          <w:p>
            <w:pPr>
              <w:pStyle w:val="Style20"/>
              <w:numPr>
                <w:ilvl w:val="0"/>
                <w:numId w:val="2"/>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выявлять отсутствующие документы, единицы хранения для  организации их  розыска;</w:t>
            </w:r>
          </w:p>
          <w:p>
            <w:pPr>
              <w:pStyle w:val="Style20"/>
              <w:numPr>
                <w:ilvl w:val="0"/>
                <w:numId w:val="2"/>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выявлять путем полистного просмотра и учитывать документы, находящиеся в неудовлетворительном физическом состоянии,  требующие профилактической и/или реставрационно-профилактической обработки;</w:t>
            </w:r>
          </w:p>
          <w:p>
            <w:pPr>
              <w:pStyle w:val="Style20"/>
              <w:numPr>
                <w:ilvl w:val="0"/>
                <w:numId w:val="2"/>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для электронной НТД – проводить контроль физического и технического состояния, определять воспроизводимость документов, потребность в миграции и конвертировании, наличие вредоносного программного обеспечения, состояние упаковки и наличие (отсутствие) внешних повреждений.</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иды работ в ходе проверки наличия и состояния определены пп. 2.39-2.41 Правил 2015.</w:t>
            </w:r>
          </w:p>
          <w:p>
            <w:pPr>
              <w:pStyle w:val="Norma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rPr>
              <w:t>Результаты проверки наличия НТД оформляются актом проверки наличия. Акт проверки наличия НТД утверждается руководителем организации. Проверка наличия и состояния НТД считается завершенной после внесения выявленных изменений в учетные документы. Учет изменений в объеме и составе НТД, обнаруженных при проведении проверки наличия документов, осуществляется в инвентарной книге. Обнаруженные изменения в составе и количестве документов фиксируются во всех учетных документах (см. п.67, 6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ыявленные в результате проверки наличия и состояния НТД изменения должны вноситься в акты, на основании которых должны вноситься изменения в учетные документы арх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п. 44, 45 Правил НТД; п. 2.43 Правил 20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Непосредственно после утверждения актов проверки наличия НТД на все утраченные и неисправимо поврежденные подлинники НТД следует составить акт о списании пришедших в негодность или утерянных подлинников. Также составляются   акт о технических ошибках в учетных документах, акт об обнаружении документов, не относящихся к данному фонду, архиву организации, неучтенных в соответствии с п. 2.43 Правил 2015 (Приложения 4, 5).  На основании актов вносятся изменения в учетные документы. В учетных документах делаются новые итоговые записи, проставляются штампы о выбытии и поступлении. Проверка наличия и состояния НТД считается завершенной после внесения выявленных изменений в учетные документы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длинники документов, пришедшие в негодность или утерянные, должны быть восстановлены на основании копий и дубликатов документов с внесением в них соответствующих изменений, о чем должны быть сделаны отметки в инвентарной книге. Восстановленные подлинники должны быть подписаны работником, выполняющим процедуру восстан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 46 Правил НТД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ришедшие в негодность или утерянные подлинники НТД после составления соответствующего акта (см. п. 29 Руководства) должны быть восстановлены.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 целях восстановления подлинников НТД используются копии и дубликаты документов с внесением в них</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соответствующих изменений (по разрешениям на внесение изменений), выпущенных до момента его восстановления.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осстановленный подлинник должен иметь инвентарный номер восстанавливаемого подлинника. О восстановлении подлинника делается отметка в инвентарной книге.</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 восстановлении бумажного подлинника конструкторской документации с документов не менее чем на двух листах порядковые номера изменений, обозначения извещений об изменении и другие данные последнего изменения каждого листа восстановленного подлинника должны быть проставлены на основании имеющихся записей в таблице изменений на данном листе восстанавливаемого документа и зарегистрированы (см. п. 49).</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 изготовлении восстановленного подлинника с ранее восстановленного подлинника (или снятой с него учтенной копии) имеющуюся на последнем надпись о восстановлении подлинника допускается не воспроизводить (см. пп. 8.2.2, 8.2.3 ГОСТ 2.501-2013 «Единая система конструкторской документации (ЕСКД). Правила учета и хранения»). Восстановление проектной документации осуществляется в соответствии с пп. 6.6, 6.8 ГОСТ Р 21.1003-2009 «Система проектной документации для строительства. Учет и хранение проектной документа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осстановленные подлинники должны быть подписаны работником (ответственным лицом), выполняющим процедуру восстановления. В верхнем правом углу поля каждого листа восстановленного подлинника проектной документации должна быть надпись тушью или штамп: «Восстановленный подлинник №...» с указанием порядкового номера восстановления данного листа подлинника. На подлиннике или копии, с которых производилось восстановление документа, ставят штамп: «Заменен восстановленным подлинником №...» в соответствии с рис. Г.1 (приложение Г) с указанием порядкового номера восстановления и даты принятия восстановленного подлинника на хранение (см. п. 6.8, 6.9 ГОСТ Р 21.1003-2009 «Система проектной документации для строительства. Учет и хранение проектной документации»). Восстановленные подлинники конструкторской документации должны быть подписаны ответственным лицом по указанию руководителя подразделения, выпустившего подлинники или ведущего наблюдение за изготовлением издел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Надпись, подтверждающую правильность восстановленного подлинника, следует выполнять тушью или машинным способом на поле для подшивки документа (см. п. 8.2.4 ГОСТ 2.501-2013 «Единая система конструкторской документации (ЕСКД). Правила учета и хран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 восстановлении подлинника электронной НТД должна создаваться новая версия с обязательным внесением сведений о восстановлении в метаданные (реквизитную часть) и подтверждением электронной цифровой подписью ответственн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46 Правил НТД</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 восстановлении подлинника электронной НТД создается его новая версия, в метаданные (реквизитную часть) вносятся сведения о восстановлен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авильность восстановленного подлинника электронной конструкторской документации должна подтверждаться электронной подписью ответственного лица (см. п. 8.2.4 ГОСТ 2.501-2013 «Единая система конструкторской документации (ЕСКД). Правила учета и хранения»). Для электронной проектной документации правильность восстановления подтверждается также информационно-удостоверяющим листом или иными аналогами собственноручных подписей (см. п. 6.7 ГОСТ Р 21.1003-2009 «Система проектной документации для строительства. Учет и хранение проектной документ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Для обеспечения сохранности документов в архиве должны осуществляться комплексы мероприятий:</w:t>
            </w:r>
          </w:p>
          <w:p>
            <w:pPr>
              <w:pStyle w:val="Style20"/>
              <w:numPr>
                <w:ilvl w:val="0"/>
                <w:numId w:val="25"/>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по созданию нормативных условий;</w:t>
            </w:r>
          </w:p>
          <w:p>
            <w:pPr>
              <w:pStyle w:val="Style20"/>
              <w:numPr>
                <w:ilvl w:val="0"/>
                <w:numId w:val="25"/>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по соблюдению нормативных режимов;</w:t>
            </w:r>
          </w:p>
          <w:p>
            <w:pPr>
              <w:pStyle w:val="Style20"/>
              <w:numPr>
                <w:ilvl w:val="0"/>
                <w:numId w:val="25"/>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 xml:space="preserve">по соблюдению требований к зданиям, помещениям, в которых обеспечивается хранение НТД, используемому оборудованию, нормативным режимам хранения документов на различных носителях; </w:t>
            </w:r>
          </w:p>
          <w:p>
            <w:pPr>
              <w:pStyle w:val="Style20"/>
              <w:numPr>
                <w:ilvl w:val="0"/>
                <w:numId w:val="25"/>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по обеспечению сохранности документов при чрезвычайных ситуациях;</w:t>
            </w:r>
          </w:p>
          <w:p>
            <w:pPr>
              <w:pStyle w:val="Style20"/>
              <w:numPr>
                <w:ilvl w:val="0"/>
                <w:numId w:val="25"/>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по перемещению документов в соответствии с нормативными  требова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22 Правил НТД; пп.2.14–2.19, 2.21–2.29 Правил 20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Сохранность документов в архиве обеспечивается комплексом мероприятий в соответствии с Правилами 2015: </w:t>
            </w:r>
          </w:p>
          <w:p>
            <w:pPr>
              <w:pStyle w:val="Style20"/>
              <w:numPr>
                <w:ilvl w:val="0"/>
                <w:numId w:val="41"/>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оснащение архивохранилищ специальным оборудованием для хранения документов (п. 2.21 Правил 2015);</w:t>
            </w:r>
          </w:p>
          <w:p>
            <w:pPr>
              <w:pStyle w:val="Style20"/>
              <w:numPr>
                <w:ilvl w:val="0"/>
                <w:numId w:val="41"/>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оборудование помещения архива организации средствами пожаротушения, охранной и пожарной сигнализацией;</w:t>
            </w:r>
          </w:p>
          <w:p>
            <w:pPr>
              <w:pStyle w:val="Style20"/>
              <w:numPr>
                <w:ilvl w:val="0"/>
                <w:numId w:val="41"/>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соблюдение противопожарного режима (п 2.22 Правил 2015);</w:t>
            </w:r>
          </w:p>
          <w:p>
            <w:pPr>
              <w:pStyle w:val="Style20"/>
              <w:numPr>
                <w:ilvl w:val="0"/>
                <w:numId w:val="41"/>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соблюдение охранного режима (п. 2. 23 Правил 2015);</w:t>
            </w:r>
          </w:p>
          <w:p>
            <w:pPr>
              <w:pStyle w:val="Style20"/>
              <w:numPr>
                <w:ilvl w:val="0"/>
                <w:numId w:val="41"/>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 xml:space="preserve">создание нормативных температурно-влажностного (п. 2.25 Правил 2015), светового режимов (п. 2.24 Правил 2015), проведение санитарно-гигиенических мероприятий (пп. 2.26–2.29 Правил 2015).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Требования к зданиям, помещениям, в которых обеспечивается хранение НТД, указаны в пп. 2.16–2.18 Правил 2015.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В соответствии с п. 2.49 Правил 2015 в организации должны быть разработаны планы мероприятий и нормативные документы, регламентирующие порядок работы в чрезвычайных ситуациях. С содержанием планов мероприятий и  нормативных документов, определяющих работу архива организации при чрезвычайных ситуациях, должны быть ознакомлены работники архива организации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рганизации должны обеспечивать сохранность единиц хранения НТД, отнесенных к составу Архивного фонд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130 Правил НТД; статьи 17, 18, 21, 22 ФЗ-12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Документы, отнесенные к составу Архивного фонда Российской Федерации, хранятся временно в архивах государственных органов, государственных организациях, организациях в течение сроков их хранения, установленных подпунктами «в»–«е» п. 4 ст. 22 ФЗ-125 (см. п  19), либо в соответствии со сроками договора о депозитарном хранении (см. ч. 2 ст. 18 ФЗ-125). Документы Архивного фонда Российской Федерации, находящиеся в государственной или муниципальной собственности, по истечении сроков их временного хранения в государственных органах, органах местного самоуправления либо государственных и муниципальных организациях передаются на постоянное хранение в соответствующие государственные и муниципальные архивы (см. п. 1, 2 ст. 17, п. 1, 2 ст. 18, п. 1 ст. 21 ФЗ-125). До передачи на постоянное хранение организации обязаны соблюдать все меры по обеспечению сохранности, указанные в ст. 21 ФЗ-125</w:t>
            </w:r>
          </w:p>
        </w:tc>
      </w:tr>
      <w:tr>
        <w:trPr>
          <w:trHeight w:val="23"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5. Организация использования научно-технической документ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рганизация должна обеспечивать доступ пользователей, представителей судебных, правоохранительных и иных уполномоченных органов к НТД с учетом требований, установленных законодательством и локальными нормативными ак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93 Правил НТД; статьи 24.1, 25, 26 ФЗ-125;</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5.10 Правил 2015; п. 14.1 Правил 202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 соответствии с законодательством организация обеспечивает доступ и передачу подлинников и/или копий документов, электронных документов пользователям путем предоставления справочно-поисковых средств и информации об этих средствах, в том числе в форме электронного документа; путем предоставления подлинников и/или копий необходимых им документов, в том числе в форме электронных документов (ст. 24 ФЗ-125). Для доступа может использоваться информационная система. Представителям судебных, правоохранительных и иных уполномоченных органов доступ к НТД предоставляется на основе п. 2.1 ст. 4 Федерального закона от 17.01.1992 № 2202-1 «О прокуратуре Российской Федерации», п. 19 ст. 5 Уголовно-процессуального кодекса Российской Федерации, ч. 1 ст. 57 Гражданского процессуального кодекса Российской Федерации, ч. 1 ст. 26.10 Кодекса Российской Федерации об административных правонарушениях, ч. 1 ст. 63 Кодекса административного судопроизводства Российской Федера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стальным пользователям доступ предоставляется на равных основаниях, для представителей прессы исключений не делается. Запросы и обращения пользователей могут быть направлены посредством информационно-коммуникационных сетей общего пользования, в том числе сети Интернет. Форма запроса и его содержание определяются п. 5.10 Правил 2015. Доступ сотрудников предприятия к НТД определяется должностными обязанностями в соответствии с должностной инструкцией (регламентом). Доступ работников сторонних организаций к НТД осуществляется при наличии письменного разрешения руководителя организации, а также собственника (владельца) НТД; для проектно-планировочной документации – также при наличии письменного разрешения собственника (владельца) объекта. Ограничение обусловлено тем, что данная документация является объектом интеллектуальной собственности (ст. 1228 и 1240 Гражданского кодекса Российской Федер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 организации, в деятельности которой образуется НТД, локальным нормативным актом должен быть назначен работник, ответственный за выдачу НТ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97 Правил НТД</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Работник (работники), ответственный(е) за выдачу НТД в организации, назначается (назначаются) локальным нормативным актом, его (их) полномочия определяются должностной инструкцией и положением о структурном подразделен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Из хранилища должны выдаваться дубликаты или копии фонда пользования вместо подлинников электронной НТ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 94 Правил НТД; п. 19.5 Правил 2020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льзователям запрещается выдавать подлинники электронной НТД на физически обособленных носителях (кроме случаев, оговоренных в п. 95 Правил НТД, см п. 75) из хранилища, вместо них выдаются дубликаты или копии фонда пользования (при налич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длинники НТД на бумажном носителе должны выдаваться из хранилища только для изготовления с них дубликатов, копий и для внесения изменений в подлинники. В остальных случаях должны выдаваться дубликаты и копии НТ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95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длинники документов на бумажном носителе выдаются для:</w:t>
            </w:r>
          </w:p>
          <w:p>
            <w:pPr>
              <w:pStyle w:val="Style20"/>
              <w:numPr>
                <w:ilvl w:val="0"/>
                <w:numId w:val="17"/>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изготовления дубликатов и копий;</w:t>
            </w:r>
          </w:p>
          <w:p>
            <w:pPr>
              <w:pStyle w:val="Style20"/>
              <w:numPr>
                <w:ilvl w:val="0"/>
                <w:numId w:val="17"/>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внесения изменений;</w:t>
            </w:r>
          </w:p>
          <w:p>
            <w:pPr>
              <w:pStyle w:val="Style20"/>
              <w:numPr>
                <w:ilvl w:val="0"/>
                <w:numId w:val="17"/>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восстановления подлинников.</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 остальных случаях выдаются дубликаты и копии НТД. Выдача программной, проектной и конструкторской документации осуществляется на основании пп. 5.4.1, 5.4.2 ГОСТ Р 21.1003-2009 «Система проектной документации для строительства (СПДС). Учет и хранение проектной документации», п. 2.10 ГОСТ 19.601-78 «Единая система программной документации (ЕСПД). Общие правила дублирования, учета и хран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роки и порядок выдачи НТД из хранилища, назначение работника, ответственного за сохранность НТД, организация доступа к электронной НТД с использованием информационной системы и порядок обеспечения информационной безопасности должны регулироваться (устанавливаться) локальными нормативными актами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93, 96 Правил НТД; приказ Росархива от 01.09.2017 №143 «Об утверждении порядка использования архивных документов государственных и муниципальных архивов РФ»</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 организации принимаются и утверждаются руководителем локальные нормативные акты, в которых устанавливаются сроки и порядок выдачи НТД из хранилища, организация доступа к электронной НТД с использованием информационной системы и порядок обеспечения информационной безопасности, назначается работник, ответственный за сохранность НТ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Учет выдачи и возврата подлинников и копий НТД внутренним и внешним пользователям должен осуществляться в карточках учета документов и/или в информационной сист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п. 98, 105 Правил НТД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ведения о выдаче и возврате подлинников и копий НТД внутренним и внешним пользователям (абонентам) вносятся в соответствующие графы обязательной учетной формы – карточки учета документов или поля базы данных соответствующей информационной системы. Форма карточки установлена приложениями 3, Б ГОСТ 2.501-2013 «Единая система конструкторской документации (ЕСКД). Правила учета и хранен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Допускается проводить учет выдачи и возврата копий НТД внутренним пользователям по абонентским карточкам учета (заводится на каждого абонента или пользователя) и/или в информационной системе.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Раздельно осуществляется учет абонентов внешних и внутренних, принятых на абонентское обслуживание и извещаемых о вносимых изменениях в подлинники или дубликаты документов; абонентов разовой выдачи (передачи) документ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Фонд пользования НТД должен формироваться в виде копий на бумажном носителе и (или) в виде электронных коп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101 Правил  НТД; п. 19.1, 19.2, 19.3 Правил 202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 соответствии с п. 19.1.  Правил 2020 фонд пользования создается одновременно с созданием страхового фонда на микроформах, пленочных и других носителях. Также фонд пользования может быть создан в электронном виде (электронный фонд пользования). Электронный фонд пользования содержит электронные копии документов. при его создании, хранении, учете и использовании целесообразно руководствоваться  методическими рекомендациями  Росархива. Состав комплектов фонда пользования, создаваемого одновременно со страховым фондом, определен в п. 19.2 Правил 2020. Порядок создания, хранения и выдачи копий фонда пользования определен п. 19.3-19.19.6 Правил 2020 г.</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 архиве (техническом архиве) должны применяться справочно-поисков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102 Правил НТД; пп. 39.1, 39.2 Правил 2020; пп. 5.1, 5.4 Правил 20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Для осуществления поиска и использования НТД в архиве применяются справочно-поисковые средства (СПС) / научно-справочный аппарат (НСА) на бумажном носителе и/или в электронном виде. К обязательным СПС относятся описи дел постоянного хранения (см. пп. 71–78, 131 Правил НТД). К вспомогательным СПС относятся путеводители или краткие справочники по фондам для научных организаций, каталоги, указатели и обзоры, служебные картотеки, реестры, базы данных и другие справочники. Состав вспомогательных справочников архив определяет самостоятельно с учетом состава и содержания хранящихся в нем документов, типовыми задачами поиска,  интенсивностью использования документов. Архив может размещать информацию о составе НСА в читальном зале и/или на официальном сайте в информационно-телекоммуникационных сетях.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 архиве (техническом архиве) для пользователей должно быть оборудовано помещение для использования документов (читальный зал, рабочая комната) с предоставлением специальных технических и программных средств для доступа к электронной НТД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103 Правил НТД; пп. 2.16, 5.19 Правил 2015; п. 3.1 Правил 202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 целях создания условий для работы пользователей в архиве создается читальный зал / рабочая комната, просмотровый зал и др. оборудованные комнаты с соответствующими техническими средствами для работы с документами на разных видах носителей и их временного хранения в условиях, обеспечивающих сохранность.</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Режим работы читального зала устанавливается локальным нормативным актом, размещается в доступном для пользователей помещении архива и/или на официальном сайте в информационно-телекоммуникационных сетях.</w:t>
            </w:r>
          </w:p>
        </w:tc>
      </w:tr>
      <w:tr>
        <w:trPr>
          <w:trHeight w:val="23"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6. Организация хранения электронной научно-технической документ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 организации должен быть установлен порядок хранения электронной НТД на физически обособленных носителях или с использованием информацион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141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 xml:space="preserve">В организации должен быть разработан и утвержден руководителем или распорядительным документом локальный нормативный акт (инструкция, порядок, положение об архиве / техническом архиве), регламентирующий порядок хранения электронной НТД: </w:t>
            </w:r>
          </w:p>
          <w:p>
            <w:pPr>
              <w:pStyle w:val="Style20"/>
              <w:numPr>
                <w:ilvl w:val="0"/>
                <w:numId w:val="22"/>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 xml:space="preserve">на физически обособленных носителях; </w:t>
            </w:r>
          </w:p>
          <w:p>
            <w:pPr>
              <w:pStyle w:val="Style20"/>
              <w:numPr>
                <w:ilvl w:val="0"/>
                <w:numId w:val="22"/>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 xml:space="preserve">с использованием информационной системы, специально предназначенной для хранения электронных архивных документов (при наличии); </w:t>
            </w:r>
          </w:p>
          <w:p>
            <w:pPr>
              <w:pStyle w:val="Style20"/>
              <w:numPr>
                <w:ilvl w:val="0"/>
                <w:numId w:val="22"/>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 xml:space="preserve">одновременно на физически обособленных носителях и с использованием информационной системы, если применяется такая практика. Локальный нормативный акт должен включать положения о приеме-передаче электронной НТД на хранение, учете, обеспечении сохранности, использовании, составе метаданных электронной НТД, мерах обеспечения аутентичности, полноты, достоверности, пригодности для использования электронной НТД в процессе ее жизненного цикла.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Электронная НТД, поступившая в архив на физически обособленных носителях, может быть переведена путем миграции на серверное (облачное) хранение, с сохранением исходного (основного) экземпляра, если это предусмотрено локальным нормативным актом. Независимо от способа поступления в архив (технический архив) – по защищенным каналам связи, на физически обособленном носителе, путем размещения в облачном хранилище, системе хранения документов – целесообразно включение электронной НТД в СХЭНТД организации, осуществляющей функции приема, обеспечения сохранности, учета, поиска и использования документ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 организации должны наличествовать технические и программные средства, позволяющие осуществить хранение, воспроизведение, а также контроль физического и технического состояния электронной НТ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п. 142, 154 Правил НТД; п. 11.1 Правил 2020, п. 2.30 Правил 20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Независимо от способа хранения электронной НТД (на физически обособленных носителях; с использованием информационной системы; одновременно на физически обособленных носителях и с использованием информационной системы) в организации должны применяться технические и программные средства, осуществляющие просмотр состава электронных документов в электронном деле и их метаданных, проверку целостности пакетов (контейнеров) документов, их воспроизводимости, проверку электронных подписей и их наличия, проверку на вредоносное программное обеспечение и иные проверки. В организации должны применяться программные средства, имеющие следующие функции, зафиксированные в технической эксплуатационной документации программного средства: автоматическая проверка наличия электронных документов; автоматическое осуществление  проверки технического состояния электронных документов и сохранение результатов проверки в течение установленного локальным нормативным актом времени, формирование актов установленной формы по результатам проверки наличия и технического состояния электронных дел; внесение изменений в регистрационные учетные формы (РУФ) по результатам проверки, а также контроль физико-технического состояния носителей в соответствии с требованиями п. 11.1 Правил 2020. При наличии СХЭНТД система должна осуществлять автоматическую проверку наличия и технического состояния электронных документов, формирование уведомлений, актов установленной формы по результатам проверки. Примерный состав программных средств для хранения электронной НТД оговорен, в частности,  в п. 6.4 Архивоведческих и документоведческих функциональных требований к информационным системам, обеспечивающим электронный документооборот в процессе внутренней деятельности федеральных органов исполнительной власти (ВНИИДАД, 201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 организации должны наличествовать технические средства, позволяющие осуществить миграцию и конвертирование электронной НТ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142 Правил НТД, п. 2.30 Правил 20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 организации должны наличествовать технические средства, позволяющие осуществить миграцию и конвертирование электронной НТД в соответствии с требованиями пп. 85, 142, 155–157   Правил работы с НТД (см. п. 12, 8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 организации в соответствии с установленными требованиями должны осуществляться миграция и конвертирование электронной НТ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п. 142, 155–157 Правил НТД, пп. 2.30, 2.32 Правил 201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Независимо от способа хранения электронной НТД (на физически обособленных носителях или с использованием информационной системы) в случае если при осуществлении технического контроля установлены изменения физического состояния носителей электронных документов, архив организации по решению руководителя организации должен проводить работу по перезаписи электронных документов на новые носители (миграции).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ри изменении форматов в результате преобразования программно-аппаратной среды, ухудшения воспроизводимости электронных документов архив организации по решению руководителя организации должен проводить работу по перезаписи электронных документов в новые форматы (конвертации).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 осуществлении миграции и конвертации должны быть обеспечены аутентичность, полнота, достоверность, целостность и неизменность информации, содержащейся в электронных документах. Сроки и порядок миграции и конвертации могут быть установлены локальным нормативным актом организации в соответствии с рекомендациями следующих документов: ГОСТ Р ИСО 13008-2015 «Информация и документация. Процессы конверсии и миграции электронных документов»; ГОСТ Р 54471-2011/ISO/TR 15801:2009 «Системы электронного документооборота. Управление документацией. Информация, сохраняемая в электронном виде. Рекомендации по обеспечению достоверности и надежности»; ГОСТ Р 54989-2012/ISO/TR 18492:2005 «Обеспечение долговременной сохранности электронных документов».</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СХЭНТД должна обеспечивать: </w:t>
            </w:r>
          </w:p>
          <w:p>
            <w:pPr>
              <w:pStyle w:val="Style20"/>
              <w:numPr>
                <w:ilvl w:val="0"/>
                <w:numId w:val="31"/>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 xml:space="preserve">процессы конвертирования и/или миграции электронных архивных документов вместе с их метаданными в целях обеспечения сохранности и возможности использования электронных архивных документов в течение установленных сроков хранения; </w:t>
            </w:r>
          </w:p>
          <w:p>
            <w:pPr>
              <w:pStyle w:val="Style20"/>
              <w:numPr>
                <w:ilvl w:val="0"/>
                <w:numId w:val="31"/>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 xml:space="preserve">контроль соответствия полученных электронных документов исходным; </w:t>
            </w:r>
          </w:p>
          <w:p>
            <w:pPr>
              <w:pStyle w:val="Style20"/>
              <w:numPr>
                <w:ilvl w:val="0"/>
                <w:numId w:val="31"/>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 xml:space="preserve">проведение конвертирования без удаления из СХЭНТД файлов устаревших форматов и с включением в СХЭНТД файлов документов в новом формате записи с их прикреплением к РУФ; </w:t>
            </w:r>
          </w:p>
          <w:p>
            <w:pPr>
              <w:pStyle w:val="Style20"/>
              <w:numPr>
                <w:ilvl w:val="0"/>
                <w:numId w:val="31"/>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автоматическое протоколирование выполненных действий и отражение в составе метаданных РУФ;</w:t>
            </w:r>
          </w:p>
          <w:p>
            <w:pPr>
              <w:pStyle w:val="Style20"/>
              <w:numPr>
                <w:ilvl w:val="0"/>
                <w:numId w:val="31"/>
              </w:numPr>
              <w:spacing w:lineRule="auto" w:line="240" w:before="0" w:after="0"/>
              <w:ind w:left="0" w:hanging="0"/>
              <w:contextualSpacing/>
              <w:jc w:val="both"/>
              <w:rPr>
                <w:rFonts w:ascii="Times New Roman" w:hAnsi="Times New Roman" w:cs="Calibri"/>
                <w:sz w:val="24"/>
                <w:szCs w:val="24"/>
              </w:rPr>
            </w:pPr>
            <w:r>
              <w:rPr>
                <w:rFonts w:cs="Calibri" w:ascii="Times New Roman" w:hAnsi="Times New Roman"/>
                <w:sz w:val="24"/>
                <w:szCs w:val="24"/>
              </w:rPr>
              <w:t xml:space="preserve">отбор конкретных форматов записи электронных архивных документов. </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 локальном нормативном акте организации следует определить работника, ответственного за проведение миграции и конвертации в соответствии с требованиями п. 85 Правил НТД (см. п. 1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rPr>
              <w:t>При хранении электронной НТД на физически обособленных носителях и с использованием информационных систем необходимо обеспечивать аутентичность, достоверность, целостность, пригодность для использования электронны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142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Независимо от способа хранения электронной НТД (на физически обособленных носителях или с использованием информационной системы) должны быть обеспечены их аутентичность, достоверность, целостность, пригодность для использования в течение всего жизненного цикла. Требования к сохранению аутентичности, достоверности, целостности, пригодности для использования должны соответствовать национальным стандартам ГОСТ Р 7.0.101-2018/ ISO 30301:2011 «СИБИД. Системы управления документами. Требования» и ГОСТ Р ИСО 15489-1-2019 «СИБИД. Управление документами. Понятия и принципы». Аутентичность обеспечивается регулированием аспектов работы с электронной НТД в локальных нормативных актах (см. п. 80). Достоверность обеспечивается подтверждением уполномоченным лицом совершаемых действий. В СХЭНТД должны быть реализованы механизмы авторизации действий уполномоченного сотрудника с помощью электронной подписи или другого механизма, позволяющего установить лицо, ответственное за действия с электронной НТД и метаданными. Показателями целостности документа (файлов, его составляющих) является наличие метаданных об объеме (и хеш-суммах) и связанных файлах. Должны быть внедрены процедуры, обеспечивающие целостность/безопасность документов, а также предотвращение их несанкционированного использования, модификации, перемещения, сокрытия и/или уничтожения. Средства обеспечения сохранности/хранения документов должны соответствовать установленным стандартам для носителей информации и технологий, применяемых для обеспечения сохранности документов, их пригодности для использования в течение установленного периода времен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 организации физически обособленные носители электронной НТД должны храниться в упаковках, рекомендованных производителями нос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143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 хранении электронной НТД на физически обособленных носителях в организации каждый поступающий физически обособленный носитель (дисковые носители (CD, DVD, BR и др.), жесткие диски (винчестеры), ленточные носители, твердотельные носители), содержащий единицы хранения электронных документов, должен быть в индивидуальной упаковке (футляре). При этом должно быть исключено перемещение носителя внутри упаковки. Футляры должны иметь фиксаторы, предохраняющие носители от выпаден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ид упаковки должен соответствовать указанному производителем носителя в договоре поставки, спецификации иной эксплуатационной документ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Лицевая сторона обложки (футляра) физически обособленного носителя электронной НТД должна снабжаться ярлыком, на котором указывается инвентарный номер НТД и идентификационный номер носителя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143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 хранении электронной НТД на физически обособленных носителях лицевая сторона обложки (футляра) физически обособленного носителя электронной НТД снабжается ярлыком, на котором указывается инвентарный номер НТД и идентификационный номер носителя (при наличии) по книге (журналу, БД)  учета носителе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В организации должен осуществляться учет как физически обособленных носителей электронной НТД, так и документов, записанных на указанные нос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144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и хранении электронной НТД на физически обособленных носителях в организации должен осуществляться учет как носителей, так и документов, записанных на указанные носители, также поступающих электронных дел по книге (журналу, БД)  учета носителей (см п. 85, 86). При учете носителей необходимо вносить сведения о миграции на новые носители. Учет документов, носителей целесообразно вести с помощью СХЭНТ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СХЭНТД организации должна выполнять функции приема, учета, хранения электронной НТД и их копий и метаданных (в течение установленных сроков до уничтожения или передачи на хранение в государственный архив), использования электронной НТ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п. 145, 154 Правил НТД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ХЭНТД в организации (при наличии) должна выполнять функции приема, учета, хранения электронной НТД и их копий и метаданных в течение установленных сроков до уничтожения или передачи на хранение в государственный архи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ХЭНТД организации должна выполнять периодическое резервное копирование электронных документов, а также создание (копирование) и включение в СХЭНТД экземпляров электронных дел, документов из их резервных экземпляров взамен поврежде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154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ХЭНТД должна обеспечивать периодическое резервное копирование электронных документов, наличие в архиве организации не менее двух экземпляров каждой единицы хранения электронных документов – основного и рабочего, которые должны находиться на разных физических устройствах. Периодичность резервного копирования и должностное лицо, ответственное за создание копий, должны быть определены локальным актом. При повреждении рабо чего экземпляра он восстанавливается путем копирования основного и включается в СХЭНТД (см. пп. 2.30, 4.13 ТФ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ХЭНТД организации должна обеспечивать взаимодействие с внешними и внутренними абонентами по информационно-телекоммуникационным сетям; направление документов или комплектов НТД по информационно-коммуникационным каналам связи внешним пользователям; получение электронных документов из системы автоматизированного проектирования (САПР) и из других информационных систем организации, в которых создаются электронные НТ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п. 145, 162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ХЭНТД в организации (при наличии) должна обеспечивать взаимодействие с внешними и внутренними абонентами по информационно-телекоммуникационным сетям; направление документов или комплектов НТД по информационно-коммуникационной каналам связи внешним пользователям; получение электронных документов из системы автоматизированного проектирования (САПР) и из других информационных систем организации, в которых создаются электронные НТД. Информационная система должна поддерживать стандартизированные протоколы обмена данными для электронного взаимодействия. Для реализации данных функций системы необходимо обеспечивать применение совместимых технологий, форматов, протоколов информационного взаимодействия и унифицированных программно-технических средств;</w:t>
              <w:br/>
              <w:t>а также логическую совместимость схем систематизации, справочников, классификаторов информационных систем, обеспечивающих прием-передачу электронной НТД (см п. 2.6 ТФ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ХЭНТД  организации должна обеспечивать включение регистрационно-учетных сведений и других метаданных электронной НТД, зафиксированных на физически обособленных носителях; при включении регистрационно-учетных сведений – соответствие наименования полей регистрационно-учетных форм (РУФ) каждого уровня основным реквизитам научно-технического документа за счет  автоматизированного заполнения полей РУФ путем импорта данных научно-технического документа, иметь установленный состав метаданных РУФ. СХЭНТД должна обеспечивать создание связей между РУФ, электронными делами и электронными докумен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п. 145, 147, 148, 149, 151-153 Правил НТД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Информационная система для хранения электронной НТД в организации (при наличии) должна обеспечивать включение регистрационно-учетных сведений и других метаданных электронной НТД, зафиксированных на физически обособленных носителях. Наименование полей РУФ каждого уровня должны соответствовать основным реквизитам научно-технического документа. При включении регистрационно-учетных сведений должно быть обеспечено соответствие наименования полей РУФ каждого уровня основным реквизитам научно-технического документа за счет автоматизированного заполнения полей РУФ путем импорта данных основной надписи или титульного листа научно-технического документа. К первому уровню систематизации относится шифр (условное обозначение) объекта, проекта, разработки, темы. Ко второму уровню систематизации относятся: для проектной документации – номер и наименование части в соответствии с составом проекта, для конструкторской документации – обозначение изделия в соответствии со сводной спецификацией, для научно-исследовательской документации – этапность темы. К третьему уровню систематизации относится шифр документа (при наличии). </w:t>
              <w:br/>
              <w:t>Для управления документами в СХЭНТД в РУФ должны включаться следующие метаданные: сведения об использовании документов (дата, форма использования, пользователь); сведения о проверке наличия и физического состояния (воспроизводимости) документов; сведения о конвертировании в другие форматы записи (дата, совершенное действие, сведения об исходном и новом формате, об исходном и новом объеме файла); сведения о пользователе, который выполнил конвертирование, или автоматической настройке с возможностью прикрепления к РУФ файлов с решениями уполномоченных должностных лиц о проведении конвертирования с указанием конкретных форматов; сведения об экспертизе ценности документов (отметки о решениях экспертной и экспертно-поверочной комиссий) с возможностью прикрепления к РУФ файлов протоколов; сведения о передаче электронных дел, документов на хранение в государственный архив. При включении в СХЭНТД электронных дел, документов на физически обособленных носителях в РУФ должны предусматриваться дополнительные поля: вид носителя; место хранения; формат записи. Для внесения дополнительной неструктурированной информации при включении документа в СХЭНТД в РУФ предусматривается поле «Комментарий» («Примечание»). Состав метаданных об управлении документами и типовых архивных процессах должен быть указан в локальном нормативном акте и технической эксплуатационной документации информационной системы хранения. СХЭНТД должна обеспечивать создание связей между РУФ, электронными делами и электронными документами (см. пп. 2.3, 4.5 ТФ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ХЭНТД организации должна обеспечивать учет поступления электронных дел в соответствии с принятой схемой систематизации, с присвоением идентификационного учетного ном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rPr>
              <w:t>пп. 149, 150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Информационная система для хранения электронной НТД в организации должна обеспечивать учет поступления электронных дел в соответствии с принятой схемой систематизации с присвоением идентификационного учетного номер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СХНТД должна обеспечивать при включении документа фиксацию факта поступления электронных документов, проверку электронной НТД на наличие вредоносного программного кода; </w:t>
              <w:br/>
              <w:t xml:space="preserve">проверку электронных подписей или других аналогов собственноручной подписи  электронной НТД; </w:t>
              <w:br/>
              <w:t xml:space="preserve">проверку воспроизводимости электронной НТД; </w:t>
              <w:br/>
              <w:t xml:space="preserve">заверение принятых на хранение  электронных НТД электронной подписью уполномоченного лица; создание регистрационно-учетных фор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 146 Правил НТД; п. 4.34 Правил 2015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ри включении документа в СХЭНТД должны обеспечиваться: фиксация факта поступления в СХЭНТД электронных документов; проверка электронной НТД на наличие вредоносного программного кода; </w:t>
              <w:br/>
              <w:t xml:space="preserve">проверка электронных подписей или других аналогов собственноручной подписи электронной НТД; </w:t>
              <w:br/>
              <w:t xml:space="preserve">проверка воспроизводимости электронной НТД; </w:t>
              <w:br/>
              <w:t>заверение принятых на хранение электронной НТД электронной подписью уполномоченного лица; создание РУФ. При передаче электронной НТД по защищенным каналам связи формируются контейнеры, состав которых определяется локальным нормативным актом или соглашением. В таком случае СХЭНТД осуществляет проверку комплектности состава контейнеров электронных документов; проверку наличия в метаданных документа сведений о проверке подлинности электронной подписи  передаваемого электронного документа на момент его подписания и/или получения; проверку воспроизводимости электронных документов, электронных копий документов, описей дел; формирование уведомления отправителю электронных дел, документов и описей дел, документов о подтверждении приема документов в СХЭД или об отказе в приеме в случае отрицательного результата проверки на соответствие требования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СХЭНТД организации должна обеспечивать создание фонда пользования электронных дел, документов, функционирование на его основе электронного читального зала, доступ зарегистрированных пользователей к НТД, протоколирование их действий в систем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п. 158, 159, 160 Правил НТД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Доступ к информационной системе должен быть регламентирован путем установления в локальном нормативном акте лиц, уполномоченных работать с системой, их прав и выполняемых действий, а также порядка применения электронной подписи для подтверждения процедур, выполняемых в системе. Предоставление доступа к работе в ИС должно обеспечиваться только для зарегистрированных пользователей с учетом прав доступа и обязательной процедуры аутентификации. </w:t>
              <w:br/>
              <w:t>Протоколирование действий при функционировании ИС должно осуществляться автоматически, без возможности его отключения или приостановки, а также редактирования (удаления, изменения) записей.</w:t>
              <w:br/>
              <w:t>Журнал регистрации событий ИС должен включать обязательные сведения об описании события; влиянии события на ИС, инициаторе события (сведения о пользователе или автоматической настройке); дате и времени события.</w:t>
              <w:br/>
              <w:t>Для управления доступом пользователей и управления документами в ИС должны применяться справочники, обеспечивающие учет пользователей, а также возможность настройки на конкретные виды действий пользователей в соответствии с правами доступа. В информационной систем должна формироваться отчетность о работе с документами ( см п. 2.2, 2.9 ТФ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ХЭНТД организации должна обеспечивать многокритериальный поиск и отбор электронных дел, документов в соответствии со схемой систематизации документов в СХЭНТД и значениями полей РУ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 160 Правил НТД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rPr>
              <w:t>При выполнении информационных запросов пользователей СХЭНТД должна обеспечивать многокритериальный поиск и отбор электронных дел, документов в соответствии со схемой систематизации документов в СХЭНТД и значениями полей РУФ  (см п. 2.8 ТФ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ХЭНТД организации должна обеспечивать подписание копии электронного архивного документа электронной подписью уполномоченного должностн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 161 Правил НТД</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ХЭНТД   должна обеспечивать подписание копии электронного архивного документа электронной подписью уполномоченного должностного лиц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СХЭНТД организации должна обеспечивать учет использования электронных дел, документов; </w:t>
              <w:br/>
              <w:t xml:space="preserve">созданных копий НТД; </w:t>
              <w:br/>
              <w:t>формирование отчетов о результатах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 163 Правил НТД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Информационная система для хранения электронной НТД в организации (при наличии) должна обеспечивать учет использования электронных дел, документов, </w:t>
              <w:br/>
              <w:t>созданных копий НТД, а также формирование отчетов о результатах использова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ХЭНТД организации должна обеспечивать передачу электронных дел, документов в государственный архив, источником комплектования которого является государственный орган, орган местного самоуправления, государственная, муниципальная организация, по защищенным каналам связи в соответствии с организационно-техническими требованиями к указанному информационному взаимодействию, с формированием акта приема-передачи и хранением в системе информации о передаче документов на хра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 164, 165 Правил НТД, п. 11, 23, 37.13 Правил 2020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rPr>
              <w:t>В СХЭНТД должна реализовываться передача электронных дел, документов в государственный архив, источником комплектования которого является государственный орган, орган местного самоуправления, государственная, муниципальная организация, по защищенным каналам связи в соответствии с организационно-техническими требованиями к указанному информационному взаимодействию с сохранением информации о каждой передаче в государственный архив (см. п. 28). СХЭНТД должна обеспечивать формирование акта приема-передачи электронных дел, документов в государственный архив. Передача должна осуществляться в соответствии с порядком, установленным федеральным уполномоченным органом власти в сфере архивного дела и делопроизводства, локальным нормативным актом архива или договором, соглашением. Электронная НТД может передаваться на хранение на основании соглашения об информационном взаимодействии между организацией – источником комплектования и государственным, муниципальным архивом, иными участниками взаимодействия (при наличии). В соглашении указываются правила формирования передаваемых транспортных контейнеров электронных НТД и контейнеров описей электронных НТД. В случае использования межведомственной системы электронного документооборота прием-передача электронных НТД осуществляется в соответствии с требованиями к организационно-техническому взаимодействию данной системы. При использовании для передачи электронных НТД транспортной шины оформление транспортного контейнера определяется в соответствии с положениями и регламентами эксплуатации транспортной шины (см п. 4.26 ТФТ)</w:t>
            </w:r>
          </w:p>
        </w:tc>
      </w:tr>
    </w:tbl>
    <w:p>
      <w:pPr>
        <w:sectPr>
          <w:headerReference w:type="default" r:id="rId10"/>
          <w:headerReference w:type="first" r:id="rId11"/>
          <w:footnotePr>
            <w:numFmt w:val="decimal"/>
          </w:footnotePr>
          <w:type w:val="nextPage"/>
          <w:pgSz w:orient="landscape" w:w="16838" w:h="11906"/>
          <w:pgMar w:left="1134" w:right="1134" w:gutter="0" w:header="1276" w:top="1701" w:footer="0" w:bottom="850"/>
          <w:pgNumType w:fmt="decimal"/>
          <w:formProt w:val="false"/>
          <w:titlePg/>
          <w:textDirection w:val="lrTb"/>
          <w:docGrid w:type="default" w:linePitch="360" w:charSpace="0"/>
        </w:sectPr>
      </w:pPr>
    </w:p>
    <w:p>
      <w:pPr>
        <w:pStyle w:val="Heading1"/>
        <w:spacing w:before="280" w:after="280"/>
        <w:jc w:val="center"/>
        <w:rPr/>
      </w:pPr>
      <w:r>
        <w:rPr/>
        <w:t>Часть 4. Руководство по соблюдению обязательных требований при осуществлении регионального контроля (надзора) за соблюдением законодательства об архивном деле, содержащихся в Порядке использования архивных документов в государственных и муниципальных архивах Российской Федерации</w:t>
      </w:r>
    </w:p>
    <w:tbl>
      <w:tblPr>
        <w:tblW w:w="15310" w:type="dxa"/>
        <w:jc w:val="left"/>
        <w:tblInd w:w="-289" w:type="dxa"/>
        <w:tblLayout w:type="fixed"/>
        <w:tblCellMar>
          <w:top w:w="0" w:type="dxa"/>
          <w:left w:w="108" w:type="dxa"/>
          <w:bottom w:w="0" w:type="dxa"/>
          <w:right w:w="108" w:type="dxa"/>
        </w:tblCellMar>
      </w:tblPr>
      <w:tblGrid>
        <w:gridCol w:w="1022"/>
        <w:gridCol w:w="4536"/>
        <w:gridCol w:w="1984"/>
        <w:gridCol w:w="7768"/>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Содержание обязательного треб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Реквизиты структурной единицы НПА, содержащего обязательное требование</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етодические рекомендации по соблюдению обязательного требовани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76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ьзователь должен быть допущен для работы в читальный зал архива при соблюдении следующих услов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оставление заявления или письма направившего его органа или организации, соответствующих установленным требования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ъявление документа, удостоверяющего личност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формление письменного согласия на обработку персональных данны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полнение анкеты в соответствии с установленными требования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знакомление с настоящим Порядк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провождение одного из родителей или законных представителей (для несовершеннолетних пользовател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ающие пользователя лица (законные представители, переводчики и другие помощники, лица, сопровождающие пользователя с ограниченными возможностями здоровья) должны быть допущены для работы в читальный зал архива после заполнения анкеты установленного образ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 2.1, 2.2, 2.3.  «Порядка использования архивных документов в государственных и муниципальных архивах Российской Федерации» утвержденный приказом Росархива от 01.09.2017 № 143 (в редакции приказа Росархива от 09.06.2021 № 51; далее - Порядок); п. 48.4 Прави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хранения, комплектования, учета и использ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 Архивного фонда Российской Федерации и други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хивных документов в государственных и муниципальны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хивах, музеях и библиотеках, научных организациях, утвержденных приказом Росархива от 2 марта 2020 г. № 24 (далее - Правила 2020)</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ель допускается для работы в читальный зал на основании заявления в простой письменной форме или письма направившего его органа или организации, в которых указываются фамилия, имя, отчество (при наличии) пользователя, место работы (учебы) и должность (при наличии), ученое звание и ученая степень (при наличии), тема, хронологические рамки исслед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же пользователь заполняет анкету, в которой указывает: фамилию имя; отчество (при наличии); дату рождения; гражданство; место работы (учебы) и должность (при наличии); образование, ученое звание и ученую степень (при наличии); основание для проведения исследования (личное заявление пользователя или письмо направившей его организации); тему, хронологические рамки исследования; цель работы; адрес регистрации по месту жительства (пребывания); адрес фактического проживания; номер контактного телефона (при наличии); адрес электронной почты (при наличии); вид, серию, номер и дату выдачи документа, удостоверяющего личность, а также орган, выдавший документ; фамилия, имя, отчество (при наличии) сопровождающего лица. Согласно п. 45.3. Правил 2020 в анкете пользователя архив обязан уведомлять пользователя о соблюдении режима конфиденциальности в отношении ставшей ему известной информации, использование и распространение которой ограничено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я, письма и анкеты пользователей должны храниться в личном деле пользователя, состав которого соответствует п. 48.4 Правил 2020. Дело ведется на бумажном носителе или в электронном вид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ель знакомится с Порядком, предъявляет сотруднику читального зала документ, удостоверяющий личность, и дает письменное согласие на обработку персональных данных. Пользователь, не достигший совершеннолетия, допускается для работы в читальный зал с одним из родителей или другим законным представителем, несущим ответственность за соблюдение Порядка несовершеннолетним пользовател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ающие лица (в том числе законные представители, переводчики и другие помощники, лица, сопровождающие пользователя с ограниченными возможностями здоровья) допускаются в читальный зал архива на основании заполненной анкеты, в которой указываются: фамилия, имя, отчество (при наличии), дата рождения, гражданство, место работы (учебы) и должность (при наличии), адрес регистрации по месту жительства (пребывания), адрес фактического проживания, номер контактного телефона (при наличии), адрес электронной почты (при наличии), вид, серия, номер и дата выдачи документа, удостоверяющего личность, а также орган, выдавший документ, фамилия, имя, отчество (при наличии) сопровождаемого лиц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посещений читального зала пользователями ведется в специальном журнале.</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аждого пользователя, выполнившего требования п. 2.1, 2.2 Порядка, а также (при необходимости) на сопровождающее его лицо в архиве должен быть оформлен пропуск в читальный зал в течение  трех рабочих дней со дня поступления указанных в п. 1 документов, действующий в течение календарного года со дня выдачи. Срок работы в читальном зале должен  быть продлен по заявлению пользователя или письму направившей его организации в порядке, указанном в п. 1 настоящего руко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 2.2., 2.4. Порядка</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охода в читальный зал оформляется пропуск для работы в читальном зале, действующий в течение календарного года со дня выдачи в течение трех рабочих дней со дня поступления указанных в п. 1 документов. Срок работы в читальном зале должен быть продлен по заявлению пользователя или письму направившей его организации в порядке, указанном в п. 1 настоящего руковод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у, сопровождающему пользователя, на основании заполненной им анкеты оформляется пропуск в читальный зал, действующий в течение календарного года со дня выдачи.</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 пользователей к делам, документам, справочно-поисковым средствам к ним, печатным изданиям, содержащим информацию ограниченного доступа в соответствии с законодательством Российской Федерации, должен предоставляться с соблюдением условий, установленных законодательством Российской Федерации и п. 3.1., 3.2., 3.4 Поря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 2. ст. 25 Федерального закона от 22.10.2004 № ФЗ-125 «Об архивном деле в Российской Федерации» (далее - ФЗ-125); пп. 3.1., 3.2. 3.4. Порядка, разделы XIII, XLV, пп. 45.1-45.3, 48.4. Правил 2020</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елю предоставляется доступ к делам, документам, справочно-поисковым средствам к ним, печатным изданиям ограниченного доступа, содержащим сведения, составляющие охраняемую законодательством Российской Федерации тайну, при условии соблюдения пользователем требований и ограничений, установленных законодательством Российской Федерации, а имен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законом Российской Федерации "О государственной тайне" от 21.07.1993 N 5485-1 (в редакции 04.08.2022);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казом Президента Российской Федерации от 06.03.1997 № 188 (ред. от 13.07.2015) «Об утверждении перечня сведений конфиденциального характе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т. 9 Федерального закона № 149-ФЗ от 27.07.2006 (ред. от 30.12.2021) «Об информации, информационных технологиях и о защите информации» и иных нормативных ак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имеющие помету «для служебного пользования» предоставляются при наличии письменного разрешения от фондообразователя (правопреем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туп к документам, содержащим сведения о личной и семейной тайне гражданина, его частной жизни, сведения, создающие угрозу для его безопасности, предоставляется пользователю до истечения 75 лет со дня создания документа, если пользовате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является субъектом указанных сведений – на основании соответствующего заявления при предъявлении документов, удостоверяющих личность; является наследником по закону – на основании соответствующего заявления при предъявлении документов, удостоверяющих личность и подтверждающих родств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является наследником по завещанию – на основании соответствующего заявления при предъявлении документов, удостоверяющих личность, а также документов, подтверждающих право наследования, с указанием на соответствующий доступ к указанным делам, документ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меет согласие гражданина или его наследников на доступ к указанным сведениям – на основании соответствующего заявления при предъявлении документов, удостоверяющих личность, а также доверенности от гражданина или его наследников, удостоверенной в порядке, установленном законодательством Российской Федерации, подтверждающей право представлять интересы доверителя (доверенности и иные документы, подтверждающие право на доступ, помещаются в личное дело пользова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туп пользователя к делам, документам, справочно-поисковым средствам к ним, печатным изданиям, на которые распространяется действие законодательства Российской Федерации об интеллектуальной собственности, осуществляется с учетом требований законодательства Российской Федерации об интеллектуальной собственности  (Ст. 1345, 1363 части 4 Гражданского кодекса Российской Федерации (ред. от 11.06.2021).  Доступ в течение срока действия прав, связанных с интеллектуальной собственностью, осуществляется с письменного разрешения правообладателя(ей) или наследников. Письменное разрешение на доступ правообладателя(ей) или наследников помещается в личное дело пользователя. Архив должен информировать пользователя о необходимости соблюдения прав правообладателя(ей).</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 пользователя к делам, документам, справочно-поисковым средствам к ним, печатным изданиям, переданным по договору в архив собственниками или владельцами, установившими ограничения на доступ к ним, должен осуществляться при предъявлении письменного разрешения от собственника или владель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3.3. Порядка, п. 45.2. Правил 2020</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 пользователя к делам, документам, справочно-поисковым средствам к ним, печатным изданиям, переданным по договору в архив собственниками или владельцами, установившими ограничения на доступ к ним, осуществляется при предъявлении письменного разрешения от собственника или владельца, которое должно храниться в личном деле пользовател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елю, являющемуся представителем фондообразователя или его правопреемника доступ к делам, документам, справочно-поисковым средствам ограниченного доступа предоставляется в пределах исполнения служебных обязанностей по мотивированному письменному обращению органа, организации, чьим представителем он явля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3.5. Порядка</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елю, являющемуся представителем фондообразователя или его правопреемника доступ к делам, документам, справочно-поисковым средствам ограниченного доступа предоставляется в пределах исполнения служебных обязанностей по мотивированному письменному обращению органа, организации, чьим представителем он является. Обращение помещается в личное дело пользовател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линники архивных дел, документов, печатные издания не должны выдаваться в случаях, предусмотренных пунктом 3.6. Порядка, за исключением выдачи, предусмотренной п. 14.2. Правил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3.6. Порядка, п. 14.2. Правил 2020</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линники архивных дел, документов, печатные издания не выдаются в случа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я копий фонда польз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ения служебных заданий сотрудниками архива с использованием затребованных пользователем дел, документов, печатных изданий, при этом срок, в течение которого такие дела, документы, печатные издания не выдаются, не может превышать 120 рабочих дней с момента заказа их пользовател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дачи дел, документов, печатных изданий во временное пользование юридическим и физическим лицам-фондообразователям, их правопреемникам или по запросам органов государственной власти и иных государственных органов, органов местного самоуправления, при этом срок, в течение которого такие дела, документы, печатные издания не выдаются, не может превышать срока, указанного в акте о выдаче во временное пользование таких дел, документов, печатных изд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кспонирования дел, документов, печатных изданий на выставке, при этом срок, в течение которого такие дела, документы, печатные издания не выдаются, не может превышать срока их выдачи из архивохранилища, определенного распорядительным документом на проведение выстав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дачи дел, документов, печатных изданий другому пользователю в читальный зал, при этом срок, в течение которого такие дела, документы, печатные издания не выдаются, не может превышать 40 рабочих дней с момента заказа их пользователе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линники дел, документов, имеющие копии фонда пользования, являющиеся уникальными, имеющие в оформлении или в приложении к ним драгоценные металлы и камни и состоящие на особом режиме учета и хранения, а также признанные находящиеся в неудовлетворительном физическом состоянии в соответствии с п. 13.1. Правил 2020, выдаются на основании заключения комиссии, утвержденного руководителем архива или уполномоченным им лицом  в порядке, установленном пп. 14.2.-14.6. Правил 202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рушения пользователем подпунктов 4.2.5, 4.2.6, 4.2.9, 4.2.12, 4.2.19 Порядка подлинники архивных дел, документов, справочно-поисковых средств к ним, печатных изданий пользователю не должны выдаваться с даты подачи архивом заявления об административном правонарушении либо заявления о преступлении по факту совершения пользователем указанных в настоящем пункте нарушений и до принятия решения по делу уполномоченными орган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3.7. Порядка, п. 48.6. Правил 2020</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рушения пользователем подпунктов 4.2.5., 4.2.6., 4.2.9., 4.2.12., 4.2.19.  Порядка (о соблюдении общественного порядка, тишины и чистоты в читальном зале, а также прав и законных интересов других пользователей и работников архива;  обеспечении  целостности и сохранности полученных для изучения дел, документов, справочно-поисковых средств к ним, печатных изданий, в случае их повреждения или попытки вынести их из читального зала)  в соответствии с п. 46.8 Правил 2020 работник читального зала составляет докладную записку на имя руководителя архива с изложением обстоятельств нарушения и с приложением доказательств, показаний очевидцев, объяснительной записки пользователя (при наличии). На основании докладной записки руководитель архива принимает решение о подаче заявления об административном правонарушении (в соответствии со ст. 5.61, ст. 7.13, ст. 13.20, ст. 20.1 Кодекса об административных правонарушениях Российской Федерации (ред. от 14.07.2022)  либо заявления о преступлении ( в соответствии со ст. 164, ст. 167, 168, 325  Уголовного кодекса Российской Федерации (ред. от 14.07.2022)) или иных статей  в правоохранительные органы и прекращении выдачи подлинных архивных дел, документов, справочно-поисковых средств, печатных изданий пользователю с даты подачи заявления в правоохранительные орган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ень подачи заявления в правоохранительные органы пользователю направляется уведомление о прекращении выдачи подлинных архивных документов, справочно-поисковых средств, печатных изданий. Подлинники архивных дел, документов, справочно-поисковых средств к ним, печатных изданий пользователю не выдаются с даты подачи архивом заявления об административном правонарушении либо заявления о преступлении по факту совершения пользователем указанных в настоящем пункте нарушений и до даты вступления в законную силу постановления по делу об административном правонарушении либо вынесения решения об отказе в возбуждении дела об административном правонарушении по факту совершения пользователем указанных в настоящем пункте нарушений или даты вступления в законную силу приговора суда по уголовному делу либо вынесения решения об отказе в возбуждении уголовного дела по факту совершения пользователем указанных в настоящем пункте нарушений. Рекомендуется при регистрации уведомлений указывать основание и срок прекращения выдачи документов, копии уведомлений помещать в личные дела пользователей. Архив должен вести контроль сроков прекращения выдачи подлинных архивных документов, справочно-поисковых средств, печатных изданий.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елям архива должны быть обеспечены права получать непосредственно в архиве или с использованием информационно- телекоммуникационных сетей информацию о порядке оформления пропуска в читальный зал, графике работы читального зала, порядке и условиях предоставления услуг архи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4.1.3. Порядка</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ализации прав пользователя архив должен разместить на официальном сайте архива и (или) в помещении приемной архива, и (или) в ином, доступном для пользователей месте информацию о порядке оформления пропуска в читальный зал, графике работы читального зала, порядке и условиях предоставления услуг архивом.</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елям архива должны быть обеспечены права получать для изучения в виде подлинников и (или) копий фонда пользования дела, документы, прошедшие научное описание, техническое оформление и не признанные находящимися в неудовлетворительном физическом состоянии, справочно-поисковые средства к ним, печатные и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4.1.4. Порядка</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елю должны быть предоставлены для изучения в виде подлинников и (или) копий фонда пользования дела, документы, прошедшие научное описание, техническое оформление и не признанные находящимися в неудовлетворительном физическом состоянии в соответствии с порядком признания документов Архивного фонда Российской Федерации находящимися в неудовлетворительном физическом состоянии, справочно-поисковые средства к ним, печатные издания.  Рекомендуем также использовать «Порядок признания документов Архивного фонда Российской Федерации находящимися в неудовлетворительном физическом состоянии» (утвержден приказом Росархива от 25.06.2020 № 75; зарегистрирован в Минюсте России 04.08.2020 за № 5916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линники дел, документов, имеющие копии фонда пользования, являющиеся уникальными, имеющие в оформлении или в приложении к ним драгоценные металлы и камни и состоящие на особом режиме учета и хранения, а также находящиеся в неудовлетворительном физическом состоянии, должны выдаваться в порядке, установленном Правилами 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4.1.4. Порядка, глава XIV Правил 2020</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подлинников дел, документов, имеющих копии фонда пользования, являющихся уникальными, имеющих в оформлении или в приложении к ним драгоценные металлы и камни и состоящих на особом режиме учета и хранения, а также находящихся в неудовлетворительном физическом состоянии, должна осуществляться в порядке, установленном в XIV главе Правил 2020</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елю должны быть обеспечено право   получать в день обращения справочно-поисковые средства к делам, документам, а также иметь доступ к автоматизированным справочно-поисковым средствам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4.1.5 Порядка</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еализации прав пользователя архив должен предоставить в день обращения справочно-поисковые средства к делам, документам, в том числе путем организации хранения описей и иных справочно-поисковых средств в читальном зале. Архив также должен  обеспечить доступ к автоматизированным справочно-поисковым средствам (архивным информационным системам, базам данным, иным справочно-поисковым средствам в электронном виде при наличии),  путем организации  автоматизированных рабочих мест пользователей в читальном зале с соблюдением мер по обеспечению информационной безопасности или размещения их на официальном сайте архива.  При размещении справочно-поисковых средств на сайте архива рекомендуется руководствоваться Методическими рекомендациями по созданию и развитию интернет–сайтов государственных и муниципальных архивов Российской федерации, проект которых был разработан ВНИИДАД в 2022 году.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ьзователю должны быть обеспечено право получать на безвозмездной основе не позднее чем через 2 рабочих дня (дела, документы ограниченного доступа, частично рассекреченные, на иностранных языках – через 10 рабочих дней) со дня оформления заказа в следующих количества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20 дел общим объемом не более 1500 листов (либо одно дело объемом более 1500 листов) управленческой и научно-технической документации или не более 500 листов (либо одно дело объемом более 500 листов) документов личного происхож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10 единиц хранения аудиовизуальных и электронны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 4.1.6., 4.1.7. Порядка</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еализации прав пользователя архив должен   организовать  прием заказов, передачу их  в хранилище или иному исполнителю и выдачу дел, документов, справочно-поисковых средств к ним, печатных изданий так, чтобы заказ был исполнен не позднее чем через 2 рабочих дня (заказ на дела, документы ограниченного доступа, частично рассекреченные, на иностранных языках – не позднее чем через 10 рабочих дней). При этом должен соблюдаться порядок выдачи дел в соответствии с пп. 14.1. - 14.7. Правил 2020, а также вестись учет использования в соответствии с пп. 14.8. - 14.11. Правил 2020.  Плата за выдачу дел, документов, справочно-поисковых средств к ним, печатных изданий по заказам пользователей взиматься не должна при соблюдении объемов заказ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 20 дел общим объемом не более 1500 листов (либо одно дело объемом более 1500 лис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правленческой и научно-технической документации или не более 500 листов (либо одно дело объемом более 500 листов) документов личного происхождения;</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до 10 единиц хранения аудиовизуальных и электронных документов.</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елю должно быть обеспечено право изучать дела, документы, печатные издания в течение 20 рабочих дней, подлинники особо ценных дел, документов в течение 10 рабочих дней; иметь в пользовании до 20 дел, документов, печатных изданий, общим объемом не более 1500 листов (либо одно дело объемом более 1500 листов) управленческой и научно-технической документации или не более 500 листов (либо одно дело объемом более 500 листов) документов личного происх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 4.1.8., 4.1.9. Порядка</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еспечения прав пользователя архив должен предоставить возможность изучать полученные дела, документы, печатные издания в течение 20 рабочих дней, подлинники особо ценных дел, документов в течение 10 рабочих дней;  иметь в пользовании одновременно до 20 дел, документов, печатных изданий, общим объемом не более 1500 листов (либо одно дело объемом более 1500 листов) управленческой и научно-технической документации или не более 500 листов (либо одно дело объемом более 500 листов) документов личного происхождения. В соответствии с п. 3.1. Правил 2020 архив должен организовать временное хранилище дел, документов, оснащенное средствами (оборудованием) для хранения дел, документов, справочно-поисковых средств и изданий в условиях, соответствующих нормативно установленным.</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хив должен контролировать исполнение обязанностей пользователя: сдавать на хранение при входе в читальный зал верхнюю одежду, сумки размером более 200x300 мм, зонты, пакеты и иные предметы, кроме указанных в подпункте 4.1.16. Поря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4.2.2 Порядка</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исполнения обязанностей пользователя по соблюдению  требований Порядка архив обязан организовать  хранение и обеспечить сохранность сдаваемых пользователем на хранение личных вещей и иных предметов, кроме тех, которые пользователь вправе проносить в читальный зал в соответствии с п. 4.1.6 Порядка (письменные принадлежности, собственные технические средства, выписки,  копии архивных документов, печатных изданий, листы с машинописным текстом, рукописный материал, гранки научной работы). Контроль архива за исполнением обязанностей пользователя, осуществляется путем соблюдения внутриобъектового и охранного режима работы архива, установленных локальными нормативными актами. </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хив должен контролировать исполнение обязанностей пользователя вносить в читальный зал предметы, разрешенные согласно 4.1.16 Порядка, в прозрачном пакете и (или) сумке размером не более 200х30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4.2.3. Порядка.</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хив должен контролировать исполнение обязанностей пользователя путем предъявления  законных требований и осуществления проверочных действий работниками архива, охранной и пожарной службой архива,  направленных на соблюдения внутриобъектового и охранного режима работы архива и  правил его  внутреннего распорядка, установленных локальными нормативными актами архива. Сотрудники архива или охранной службы должны контролировать при входе в помещение читального зала, чтобы пользователь проносил письменные принадлежности, выписки из дел, документов, справочно-поисковых средств к ним, печатных изданий, копии архивных документов, печатных изданий, листы с машинописным текстом, рукописный материал, гранки научной работы, собственные технические средства, используемые при изучении дел, документов, справочно-поисковых средств к ним, печатных изданий, копировании дел, документов, печатных изданий  в прозрачном пакете и (или) сумке размером не более 200х300 мм. При наличии пакета (сумки), не соответствующим данным условиям, сотрудник архива или охранной службы вправе потребовать от пользователя предъявить для осмотра имеющиеся у него материалы и предметы или не допустить пользователя в читальный зал.</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хив должен контролировать исполнение обязанности пользователя регистрироваться при каждом посещении в журнале у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4.2.4. Порядка, п. 48.5. Правил 2020</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исполнения обязанности пользователя по соблюдению требований Порядка архив обязан вести учет пользователей в журнале учета посещений читального зала в соответствии с п. 48.5. Правил 2020. Архив должен контролировать наличие собственноручной подписи пользователя в записи о каждом посещении читального зала.</w:t>
            </w:r>
          </w:p>
        </w:tc>
      </w:tr>
      <w:tr>
        <w:trPr>
          <w:trHeight w:val="210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хив должен контролировать исполнение обязанностей пользователя: ставить подпись в заказе (требовании) за получение дел, документов; заполнять листы использования полученных дел,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 4.2.7., 4.2.10. Порядка</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хив должен контролировать исполнение обязанностей пользователя путем проверки наличия подписи пользователя на заказе о выдаче дел, а также проверки заполнения листа использования возвращенных пользователем после работы дел, документов, печатных изданий.  В листе использования дел, справочно-поисковых средств (при наличии) должны быть указаны даты использования, фамилия, инициалы (разборчиво), характер произведенной пользователем работы.</w:t>
            </w:r>
          </w:p>
        </w:tc>
      </w:tr>
    </w:tbl>
    <w:p>
      <w:pPr>
        <w:pStyle w:val="Normal"/>
        <w:widowControl/>
        <w:bidi w:val="0"/>
        <w:spacing w:lineRule="auto" w:line="276" w:before="0" w:after="200"/>
        <w:rPr/>
      </w:pPr>
      <w:r>
        <w:rPr/>
      </w:r>
    </w:p>
    <w:sectPr>
      <w:headerReference w:type="default" r:id="rId12"/>
      <w:headerReference w:type="first" r:id="rId13"/>
      <w:footnotePr>
        <w:numFmt w:val="decimal"/>
      </w:footnotePr>
      <w:type w:val="nextPage"/>
      <w:pgSz w:orient="landscape" w:w="16838" w:h="11906"/>
      <w:pgMar w:left="1134" w:right="1134" w:gutter="0" w:header="1276"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Руководство по соблюдению обязательных требований, содержащихся в «Правилах организации хранения, комплектования, учета и использования документов Архивного фонда Российской Федерации и других архивных документов в органах власти, органах местного самоуправления и организациях»  будет разработано после утверждения их новой редакции в качестве нормативного правового 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10" w:type="dxa"/>
      <w:jc w:val="left"/>
      <w:tblInd w:w="-289" w:type="dxa"/>
      <w:tblLayout w:type="fixed"/>
      <w:tblCellMar>
        <w:top w:w="0" w:type="dxa"/>
        <w:left w:w="108" w:type="dxa"/>
        <w:bottom w:w="0" w:type="dxa"/>
        <w:right w:w="108" w:type="dxa"/>
      </w:tblCellMar>
    </w:tblPr>
    <w:tblGrid>
      <w:gridCol w:w="1022"/>
      <w:gridCol w:w="4536"/>
      <w:gridCol w:w="1956"/>
      <w:gridCol w:w="7796"/>
    </w:tblGrid>
    <w:tr>
      <w:trPr>
        <w:trHeight w:val="2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r>
  </w:tbl>
  <w:p>
    <w:pPr>
      <w:pStyle w:val="Header"/>
      <w:jc w:val="cent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10" w:type="dxa"/>
      <w:jc w:val="left"/>
      <w:tblInd w:w="-289" w:type="dxa"/>
      <w:tblLayout w:type="fixed"/>
      <w:tblCellMar>
        <w:top w:w="0" w:type="dxa"/>
        <w:left w:w="108" w:type="dxa"/>
        <w:bottom w:w="0" w:type="dxa"/>
        <w:right w:w="108" w:type="dxa"/>
      </w:tblCellMar>
    </w:tblPr>
    <w:tblGrid>
      <w:gridCol w:w="1022"/>
      <w:gridCol w:w="4536"/>
      <w:gridCol w:w="1956"/>
      <w:gridCol w:w="7796"/>
    </w:tblGrid>
    <w:tr>
      <w:trPr>
        <w:trHeight w:val="2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r>
  </w:tbl>
  <w:p>
    <w:pPr>
      <w:pStyle w:val="Header"/>
      <w:jc w:val="cent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10" w:type="dxa"/>
      <w:jc w:val="left"/>
      <w:tblInd w:w="-289" w:type="dxa"/>
      <w:tblLayout w:type="fixed"/>
      <w:tblCellMar>
        <w:top w:w="0" w:type="dxa"/>
        <w:left w:w="108" w:type="dxa"/>
        <w:bottom w:w="0" w:type="dxa"/>
        <w:right w:w="108" w:type="dxa"/>
      </w:tblCellMar>
    </w:tblPr>
    <w:tblGrid>
      <w:gridCol w:w="1022"/>
      <w:gridCol w:w="4536"/>
      <w:gridCol w:w="1956"/>
      <w:gridCol w:w="7796"/>
    </w:tblGrid>
    <w:tr>
      <w:trPr>
        <w:trHeight w:val="2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r>
  </w:tbl>
  <w:p>
    <w:pPr>
      <w:pStyle w:val="Header"/>
      <w:jc w:val="cent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10" w:type="dxa"/>
      <w:jc w:val="left"/>
      <w:tblInd w:w="-289" w:type="dxa"/>
      <w:tblLayout w:type="fixed"/>
      <w:tblCellMar>
        <w:top w:w="0" w:type="dxa"/>
        <w:left w:w="108" w:type="dxa"/>
        <w:bottom w:w="0" w:type="dxa"/>
        <w:right w:w="108" w:type="dxa"/>
      </w:tblCellMar>
    </w:tblPr>
    <w:tblGrid>
      <w:gridCol w:w="1022"/>
      <w:gridCol w:w="4536"/>
      <w:gridCol w:w="1956"/>
      <w:gridCol w:w="7796"/>
    </w:tblGrid>
    <w:tr>
      <w:trPr>
        <w:trHeight w:val="2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r>
  </w:tbl>
  <w:p>
    <w:pPr>
      <w:pStyle w:val="Heade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9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5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color w:val="00000A"/>
      <w:kern w:val="2"/>
      <w:sz w:val="28"/>
      <w:szCs w:val="48"/>
      <w:lang w:val="en-US"/>
    </w:rPr>
  </w:style>
  <w:style w:type="paragraph" w:styleId="Heading2">
    <w:name w:val="Heading 2"/>
    <w:basedOn w:val="Normal"/>
    <w:next w:val="TextBody"/>
    <w:qFormat/>
    <w:pPr>
      <w:keepNext w:val="true"/>
      <w:numPr>
        <w:ilvl w:val="1"/>
        <w:numId w:val="1"/>
      </w:numPr>
      <w:spacing w:before="397" w:after="283"/>
      <w:outlineLvl w:val="1"/>
    </w:pPr>
    <w:rPr>
      <w:rFonts w:ascii="Times New Roman" w:hAnsi="Times New Roman" w:eastAsia="Microsoft YaHei" w:cs="Arial"/>
      <w:b/>
      <w:bCs/>
      <w:color w:val="00000A"/>
      <w:sz w:val="32"/>
      <w:szCs w:val="32"/>
    </w:rPr>
  </w:style>
  <w:style w:type="paragraph" w:styleId="Heading3">
    <w:name w:val="Heading 3"/>
    <w:basedOn w:val="Normal"/>
    <w:next w:val="TextBody"/>
    <w:qFormat/>
    <w:pPr>
      <w:keepNext w:val="true"/>
      <w:numPr>
        <w:ilvl w:val="2"/>
        <w:numId w:val="1"/>
      </w:numPr>
      <w:spacing w:before="140" w:after="120"/>
      <w:outlineLvl w:val="2"/>
    </w:pPr>
    <w:rPr>
      <w:rFonts w:ascii="Liberation Sans;Arial" w:hAnsi="Liberation Sans;Arial" w:eastAsia="Microsoft YaHei" w:cs="Arial"/>
      <w:b/>
      <w:bCs/>
      <w:color w:val="00000A"/>
      <w:sz w:val="28"/>
      <w:szCs w:val="28"/>
    </w:rPr>
  </w:style>
  <w:style w:type="paragraph" w:styleId="Heading4">
    <w:name w:val="Heading 4"/>
    <w:basedOn w:val="Normal"/>
    <w:next w:val="Normal"/>
    <w:qFormat/>
    <w:pPr>
      <w:keepNext w:val="true"/>
      <w:keepLines/>
      <w:spacing w:lineRule="auto" w:line="256"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numPr>
        <w:ilvl w:val="4"/>
        <w:numId w:val="1"/>
      </w:numPr>
      <w:spacing w:lineRule="auto" w:line="360" w:before="0" w:after="0"/>
      <w:jc w:val="right"/>
      <w:outlineLvl w:val="4"/>
    </w:pPr>
    <w:rPr>
      <w:rFonts w:ascii="Times New Roman" w:hAnsi="Times New Roman" w:eastAsia="Microsoft YaHei" w:cs="Arial"/>
      <w:b/>
      <w:bCs/>
      <w:color w:val="00000A"/>
      <w:sz w:val="24"/>
      <w:szCs w:val="24"/>
    </w:rPr>
  </w:style>
  <w:style w:type="paragraph" w:styleId="Heading6">
    <w:name w:val="Heading 6"/>
    <w:basedOn w:val="Normal"/>
    <w:next w:val="TextBody"/>
    <w:qFormat/>
    <w:pPr>
      <w:keepNext w:val="true"/>
      <w:numPr>
        <w:ilvl w:val="5"/>
        <w:numId w:val="1"/>
      </w:numPr>
      <w:spacing w:before="60" w:after="60"/>
      <w:jc w:val="right"/>
      <w:outlineLvl w:val="5"/>
    </w:pPr>
    <w:rPr>
      <w:rFonts w:ascii="Times New Roman" w:hAnsi="Times New Roman" w:eastAsia="Microsoft YaHei" w:cs="Arial"/>
      <w:b/>
      <w:bCs/>
      <w:iCs/>
      <w:color w:val="00000A"/>
      <w:sz w:val="24"/>
      <w:szCs w:val="24"/>
    </w:rPr>
  </w:style>
  <w:style w:type="paragraph" w:styleId="Heading7">
    <w:name w:val="Heading 7"/>
    <w:basedOn w:val="Normal"/>
    <w:next w:val="Normal"/>
    <w:qFormat/>
    <w:pPr>
      <w:keepNext w:val="true"/>
      <w:keepLines/>
      <w:spacing w:lineRule="auto" w:line="256" w:before="320" w:after="200"/>
      <w:outlineLvl w:val="6"/>
    </w:pPr>
    <w:rPr>
      <w:rFonts w:ascii="Arial" w:hAnsi="Arial" w:eastAsia="Arial" w:cs="Arial"/>
      <w:b/>
      <w:bCs/>
      <w:i/>
      <w:iCs/>
    </w:rPr>
  </w:style>
  <w:style w:type="paragraph" w:styleId="Heading8">
    <w:name w:val="Heading 8"/>
    <w:basedOn w:val="Normal"/>
    <w:next w:val="Normal"/>
    <w:qFormat/>
    <w:pPr>
      <w:keepNext w:val="true"/>
      <w:keepLines/>
      <w:spacing w:lineRule="auto" w:line="256" w:before="320" w:after="200"/>
      <w:outlineLvl w:val="7"/>
    </w:pPr>
    <w:rPr>
      <w:rFonts w:ascii="Arial" w:hAnsi="Arial" w:eastAsia="Arial" w:cs="Arial"/>
      <w:i/>
      <w:iCs/>
    </w:rPr>
  </w:style>
  <w:style w:type="paragraph" w:styleId="Heading9">
    <w:name w:val="Heading 9"/>
    <w:basedOn w:val="Normal"/>
    <w:next w:val="Normal"/>
    <w:qFormat/>
    <w:pPr>
      <w:keepNext w:val="true"/>
      <w:keepLines/>
      <w:spacing w:lineRule="auto" w:line="256"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Calibri" w:cs="Times New Roman"/>
      <w:b/>
      <w:bCs/>
      <w:color w:val="00000A"/>
      <w:kern w:val="2"/>
      <w:sz w:val="28"/>
      <w:szCs w:val="48"/>
      <w:lang w:val="en-US"/>
    </w:rPr>
  </w:style>
  <w:style w:type="character" w:styleId="2">
    <w:name w:val="Заголовок 2 Знак"/>
    <w:qFormat/>
    <w:rPr>
      <w:rFonts w:ascii="Times New Roman" w:hAnsi="Times New Roman" w:eastAsia="Microsoft YaHei" w:cs="Arial"/>
      <w:b/>
      <w:bCs/>
      <w:color w:val="00000A"/>
      <w:sz w:val="32"/>
      <w:szCs w:val="32"/>
    </w:rPr>
  </w:style>
  <w:style w:type="character" w:styleId="3">
    <w:name w:val="Заголовок 3 Знак"/>
    <w:qFormat/>
    <w:rPr>
      <w:rFonts w:ascii="Liberation Sans;Arial" w:hAnsi="Liberation Sans;Arial" w:eastAsia="Microsoft YaHei" w:cs="Arial"/>
      <w:b/>
      <w:bCs/>
      <w:color w:val="00000A"/>
      <w:sz w:val="28"/>
      <w:szCs w:val="28"/>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Times New Roman" w:hAnsi="Times New Roman" w:eastAsia="Microsoft YaHei" w:cs="Arial"/>
      <w:b/>
      <w:bCs/>
      <w:color w:val="00000A"/>
      <w:sz w:val="24"/>
      <w:szCs w:val="24"/>
    </w:rPr>
  </w:style>
  <w:style w:type="character" w:styleId="6">
    <w:name w:val="Заголовок 6 Знак"/>
    <w:qFormat/>
    <w:rPr>
      <w:rFonts w:ascii="Times New Roman" w:hAnsi="Times New Roman" w:eastAsia="Microsoft YaHei" w:cs="Arial"/>
      <w:b/>
      <w:bCs/>
      <w:iCs/>
      <w:color w:val="00000A"/>
      <w:sz w:val="24"/>
      <w:szCs w:val="24"/>
    </w:rPr>
  </w:style>
  <w:style w:type="character" w:styleId="7">
    <w:name w:val="Заголовок 7 Знак"/>
    <w:qFormat/>
    <w:rPr>
      <w:rFonts w:ascii="Arial" w:hAnsi="Arial" w:eastAsia="Arial" w:cs="Arial"/>
      <w:b/>
      <w:bCs/>
      <w:i/>
      <w:iCs/>
    </w:rPr>
  </w:style>
  <w:style w:type="character" w:styleId="8">
    <w:name w:val="Заголовок 8 Знак"/>
    <w:qFormat/>
    <w:rPr>
      <w:rFonts w:ascii="Arial" w:hAnsi="Arial" w:eastAsia="Arial" w:cs="Arial"/>
      <w:i/>
      <w:iCs/>
    </w:rPr>
  </w:style>
  <w:style w:type="character" w:styleId="9">
    <w:name w:val="Заголовок 9 Знак"/>
    <w:qFormat/>
    <w:rPr>
      <w:rFonts w:ascii="Arial" w:hAnsi="Arial" w:eastAsia="Arial" w:cs="Arial"/>
      <w:i/>
      <w:iCs/>
      <w:sz w:val="21"/>
      <w:szCs w:val="21"/>
    </w:rPr>
  </w:style>
  <w:style w:type="character" w:styleId="Style6">
    <w:name w:val="Абзац списка Знак"/>
    <w:qFormat/>
    <w:rPr>
      <w:rFonts w:eastAsia="Times New Roman" w:cs="Times New Roman"/>
    </w:rPr>
  </w:style>
  <w:style w:type="character" w:styleId="Style7">
    <w:name w:val="Гипертекстовая ссылка"/>
    <w:qFormat/>
    <w:rPr>
      <w:rFonts w:cs="Times New Roman"/>
      <w:color w:val="106BBE"/>
    </w:rPr>
  </w:style>
  <w:style w:type="character" w:styleId="Style8">
    <w:name w:val="Верхний колонтитул Знак"/>
    <w:qFormat/>
    <w:rPr>
      <w:rFonts w:eastAsia="Times New Roman" w:cs="Times New Roman"/>
    </w:rPr>
  </w:style>
  <w:style w:type="character" w:styleId="Style9">
    <w:name w:val="Цветовое выделение"/>
    <w:qFormat/>
    <w:rPr>
      <w:b/>
      <w:color w:val="26282F"/>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Нижний колонтитул Знак"/>
    <w:basedOn w:val="Style5"/>
    <w:qFormat/>
    <w:rPr/>
  </w:style>
  <w:style w:type="character" w:styleId="Style12">
    <w:name w:val="Заголовок Знак"/>
    <w:qFormat/>
    <w:rPr>
      <w:sz w:val="48"/>
      <w:szCs w:val="48"/>
    </w:rPr>
  </w:style>
  <w:style w:type="character" w:styleId="Style13">
    <w:name w:val="Подзаголовок Знак"/>
    <w:qFormat/>
    <w:rPr>
      <w:sz w:val="24"/>
      <w:szCs w:val="24"/>
    </w:rPr>
  </w:style>
  <w:style w:type="character" w:styleId="21">
    <w:name w:val="Цитата 2 Знак"/>
    <w:qFormat/>
    <w:rPr>
      <w:i/>
    </w:rPr>
  </w:style>
  <w:style w:type="character" w:styleId="Style14">
    <w:name w:val="Выделенная цитата Знак"/>
    <w:qFormat/>
    <w:rPr>
      <w:i/>
      <w:shd w:fill="F2F2F2" w:val="clear"/>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InternetLink">
    <w:name w:val="Hyperlink"/>
    <w:rPr>
      <w:color w:val="0000FF"/>
      <w:u w:val="single"/>
    </w:rPr>
  </w:style>
  <w:style w:type="character" w:styleId="Style15">
    <w:name w:val="Текст сноски Знак"/>
    <w:qFormat/>
    <w:rPr>
      <w:sz w:val="18"/>
    </w:rPr>
  </w:style>
  <w:style w:type="character" w:styleId="FootnoteCharacters">
    <w:name w:val="Footnote Characters"/>
    <w:qFormat/>
    <w:rPr>
      <w:vertAlign w:val="superscript"/>
    </w:rPr>
  </w:style>
  <w:style w:type="character" w:styleId="Style16">
    <w:name w:val="Текст концевой сноски Знак"/>
    <w:qFormat/>
    <w:rPr>
      <w:sz w:val="20"/>
    </w:rPr>
  </w:style>
  <w:style w:type="character" w:styleId="11">
    <w:name w:val="Текст концевой сноски Знак1"/>
    <w:qFormat/>
    <w:rPr>
      <w:sz w:val="20"/>
      <w:szCs w:val="20"/>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примечания Знак"/>
    <w:qFormat/>
    <w:rPr>
      <w:rFonts w:eastAsia="Times New Roman" w:cs="Times New Roman"/>
      <w:sz w:val="20"/>
      <w:szCs w:val="20"/>
    </w:rPr>
  </w:style>
  <w:style w:type="character" w:styleId="Style19">
    <w:name w:val="Тема примечания Знак"/>
    <w:qFormat/>
    <w:rPr>
      <w:rFonts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56" w:before="300" w:after="200"/>
      <w:contextualSpacing/>
    </w:pPr>
    <w:rPr>
      <w:sz w:val="48"/>
      <w:szCs w:val="4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eastAsia="Times New Roman" w:cs="Times New Roma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lineRule="auto" w:line="256" w:before="200" w:after="200"/>
    </w:pPr>
    <w:rPr>
      <w:sz w:val="24"/>
      <w:szCs w:val="24"/>
    </w:rPr>
  </w:style>
  <w:style w:type="paragraph" w:styleId="22">
    <w:name w:val="Цитата 2"/>
    <w:basedOn w:val="Normal"/>
    <w:next w:val="Normal"/>
    <w:qFormat/>
    <w:pPr>
      <w:spacing w:lineRule="auto" w:line="256" w:before="0" w:after="160"/>
      <w:ind w:left="720" w:right="720" w:hanging="0"/>
    </w:pPr>
    <w:rPr>
      <w:i/>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lineRule="auto" w:line="256" w:before="0" w:after="57"/>
    </w:pPr>
    <w:rPr/>
  </w:style>
  <w:style w:type="paragraph" w:styleId="Contents2">
    <w:name w:val="TOC 2"/>
    <w:basedOn w:val="Normal"/>
    <w:next w:val="Normal"/>
    <w:pPr>
      <w:spacing w:lineRule="auto" w:line="256" w:before="0" w:after="57"/>
      <w:ind w:left="283" w:hanging="0"/>
    </w:pPr>
    <w:rPr/>
  </w:style>
  <w:style w:type="paragraph" w:styleId="Contents3">
    <w:name w:val="TOC 3"/>
    <w:basedOn w:val="Normal"/>
    <w:next w:val="Normal"/>
    <w:pPr>
      <w:spacing w:lineRule="auto" w:line="256" w:before="0" w:after="57"/>
      <w:ind w:left="567" w:hanging="0"/>
    </w:pPr>
    <w:rPr/>
  </w:style>
  <w:style w:type="paragraph" w:styleId="Contents4">
    <w:name w:val="TOC 4"/>
    <w:basedOn w:val="Normal"/>
    <w:next w:val="Normal"/>
    <w:pPr>
      <w:spacing w:lineRule="auto" w:line="256" w:before="0" w:after="57"/>
      <w:ind w:left="850" w:hanging="0"/>
    </w:pPr>
    <w:rPr/>
  </w:style>
  <w:style w:type="paragraph" w:styleId="Contents5">
    <w:name w:val="TOC 5"/>
    <w:basedOn w:val="Normal"/>
    <w:next w:val="Normal"/>
    <w:pPr>
      <w:spacing w:lineRule="auto" w:line="256" w:before="0" w:after="57"/>
      <w:ind w:left="1134" w:hanging="0"/>
    </w:pPr>
    <w:rPr/>
  </w:style>
  <w:style w:type="paragraph" w:styleId="Contents6">
    <w:name w:val="TOC 6"/>
    <w:basedOn w:val="Normal"/>
    <w:next w:val="Normal"/>
    <w:pPr>
      <w:spacing w:lineRule="auto" w:line="256" w:before="0" w:after="57"/>
      <w:ind w:left="1417" w:hanging="0"/>
    </w:pPr>
    <w:rPr/>
  </w:style>
  <w:style w:type="paragraph" w:styleId="Contents7">
    <w:name w:val="TOC 7"/>
    <w:basedOn w:val="Normal"/>
    <w:next w:val="Normal"/>
    <w:pPr>
      <w:spacing w:lineRule="auto" w:line="256" w:before="0" w:after="57"/>
      <w:ind w:left="1701" w:hanging="0"/>
    </w:pPr>
    <w:rPr/>
  </w:style>
  <w:style w:type="paragraph" w:styleId="Contents8">
    <w:name w:val="TOC 8"/>
    <w:basedOn w:val="Normal"/>
    <w:next w:val="Normal"/>
    <w:pPr>
      <w:spacing w:lineRule="auto" w:line="256" w:before="0" w:after="57"/>
      <w:ind w:left="1984" w:hanging="0"/>
    </w:pPr>
    <w:rPr/>
  </w:style>
  <w:style w:type="paragraph" w:styleId="Contents9">
    <w:name w:val="TOC 9"/>
    <w:basedOn w:val="Normal"/>
    <w:next w:val="Normal"/>
    <w:pPr>
      <w:spacing w:lineRule="auto" w:line="256" w:before="0" w:after="57"/>
      <w:ind w:left="2268" w:hanging="0"/>
    </w:pPr>
    <w:rPr/>
  </w:style>
  <w:style w:type="paragraph" w:styleId="Style24">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25">
    <w:name w:val="Перечень рисунков"/>
    <w:basedOn w:val="Normal"/>
    <w:next w:val="Normal"/>
    <w:qFormat/>
    <w:pPr>
      <w:spacing w:lineRule="auto" w:line="256" w:before="0" w:after="0"/>
    </w:pPr>
    <w:rPr/>
  </w:style>
  <w:style w:type="paragraph" w:styleId="Style26">
    <w:name w:val="Комментарий"/>
    <w:basedOn w:val="Normal"/>
    <w:next w:val="Normal"/>
    <w:qFormat/>
    <w:pPr>
      <w:widowControl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7">
    <w:name w:val="Заголовок статьи"/>
    <w:basedOn w:val="Normal"/>
    <w:next w:val="Normal"/>
    <w:qFormat/>
    <w:pPr>
      <w:widowControl w:val="false"/>
      <w:spacing w:lineRule="auto" w:line="240" w:before="0" w:after="0"/>
      <w:ind w:left="1612" w:hanging="892"/>
      <w:jc w:val="both"/>
    </w:pPr>
    <w:rPr>
      <w:rFonts w:ascii="Times New Roman CYR" w:hAnsi="Times New Roman CYR" w:eastAsia="Times New Roman" w:cs="Times New Roman CYR"/>
      <w:sz w:val="24"/>
      <w:szCs w:val="24"/>
    </w:rPr>
  </w:style>
  <w:style w:type="paragraph" w:styleId="TableParagraph">
    <w:name w:val="Table Paragraph"/>
    <w:basedOn w:val="Normal"/>
    <w:qFormat/>
    <w:pPr>
      <w:widowControl w:val="false"/>
      <w:spacing w:lineRule="auto" w:line="240" w:before="0" w:after="0"/>
      <w:ind w:left="198" w:hanging="0"/>
    </w:pPr>
    <w:rPr>
      <w:rFonts w:ascii="Times New Roman" w:hAnsi="Times New Roman" w:eastAsia="Times New Roman" w:cs="Times New Roman"/>
    </w:rPr>
  </w:style>
  <w:style w:type="paragraph" w:styleId="Style28">
    <w:name w:val="Текст выноски"/>
    <w:basedOn w:val="Normal"/>
    <w:qFormat/>
    <w:pPr>
      <w:spacing w:lineRule="auto" w:line="240" w:before="0" w:after="0"/>
    </w:pPr>
    <w:rPr>
      <w:rFonts w:ascii="Segoe UI" w:hAnsi="Segoe UI" w:eastAsia="Times New Roman" w:cs="Segoe UI"/>
      <w:sz w:val="18"/>
      <w:szCs w:val="18"/>
    </w:rPr>
  </w:style>
  <w:style w:type="paragraph" w:styleId="Style29">
    <w:name w:val="Текст примечания"/>
    <w:basedOn w:val="Normal"/>
    <w:qFormat/>
    <w:pPr>
      <w:spacing w:lineRule="auto" w:line="240" w:before="0" w:after="160"/>
    </w:pPr>
    <w:rPr>
      <w:rFonts w:eastAsia="Times New Roman" w:cs="Times New Roman"/>
      <w:sz w:val="20"/>
      <w:szCs w:val="20"/>
    </w:rPr>
  </w:style>
  <w:style w:type="paragraph" w:styleId="Style30">
    <w:name w:val="Тема примечания"/>
    <w:basedOn w:val="Style29"/>
    <w:next w:val="Style29"/>
    <w:qFormat/>
    <w:pPr/>
    <w:rPr>
      <w:b/>
      <w:bCs/>
    </w:rPr>
  </w:style>
  <w:style w:type="paragraph" w:styleId="Style31">
    <w:name w:val="Название объекта"/>
    <w:basedOn w:val="Normal"/>
    <w:next w:val="Normal"/>
    <w:qFormat/>
    <w:pPr>
      <w:spacing w:lineRule="auto" w:line="240"/>
    </w:pPr>
    <w:rPr>
      <w:rFonts w:eastAsia="Times New Roman" w:cs="Times New Roman"/>
      <w:i/>
      <w:iCs/>
      <w:color w:val="1F497D"/>
      <w:sz w:val="18"/>
      <w:szCs w:val="18"/>
    </w:rPr>
  </w:style>
  <w:style w:type="paragraph" w:styleId="Style3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A458B4B0191FB4E081C936ACDC64889E245D327746B6D13626D59939F24C326967CF44E0A3D6F4B3DB8C96B233EAB91FB7EE616B9D717Ed5m3K" TargetMode="External"/><Relationship Id="rId3" Type="http://schemas.openxmlformats.org/officeDocument/2006/relationships/hyperlink" Target="consultantplus://offline/ref=CE4E8CE4458EAC669ED786AFDC53DC84EBC24505B59A2C2CCFADFF5C8B82E8F4D6BDD62D55812D607A3360F77AF8284675CE130569085AADG6IC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5:42:00Z</dcterms:created>
  <dc:creator>Александр Владимирович Грошев</dc:creator>
  <dc:description/>
  <dc:language>en-US</dc:language>
  <cp:lastModifiedBy>Пользователь Windows</cp:lastModifiedBy>
  <cp:lastPrinted>2022-12-16T08:29:00Z</cp:lastPrinted>
  <dcterms:modified xsi:type="dcterms:W3CDTF">2022-12-16T05:42:00Z</dcterms:modified>
  <cp:revision>2</cp:revision>
  <dc:subject/>
  <dc:title/>
</cp:coreProperties>
</file>