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Style19"/>
        <w:spacing w:lineRule="auto" w:line="240" w:before="0" w:after="0"/>
        <w:jc w:val="both"/>
        <w:rPr>
          <w:sz w:val="26"/>
          <w:szCs w:val="26"/>
          <w:u w:val="single"/>
        </w:rPr>
      </w:pPr>
      <w:bookmarkStart w:id="0" w:name="_Ref300416925"/>
      <w:r>
        <w:rPr>
          <w:rFonts w:eastAsia="Times New Roman"/>
        </w:rPr>
        <w:t xml:space="preserve">     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чая инструкция по заполнению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ного комплекса «Архивный фонд 4.3.16 (17)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инструкция подготовлена на основе инструкции пользователя, предложенной разработчиками ПК «Архивный фонд», с добавлением уточняющих комментариев и рассчитана, на использование муниципальными архивами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функции Программного комплекса (ПК) «Архивный фонд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ведение автоматизированного государственного учёта (АГУ) документов Архивного фонда Российской Федерации и других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оздание автоматизированного научно-справочного аппарата (АНСА) к архив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: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К «Архивный фонд» работает со следующими основными объектами учёта, для которых далее будет использоваться условное название – карточка: </w:t>
      </w:r>
      <w:r>
        <w:rPr>
          <w:sz w:val="26"/>
          <w:szCs w:val="26"/>
          <w:u w:val="single"/>
        </w:rPr>
        <w:t>Фонд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Опис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Ед.хр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оссыпь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кумент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дел описи</w:t>
      </w:r>
      <w:r>
        <w:rPr>
          <w:sz w:val="26"/>
          <w:szCs w:val="26"/>
        </w:rPr>
        <w:t xml:space="preserve">. Данные карточки содержат вкладки с полями. Поля,  отмеченные знаком «*»  обязательны для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ить информацию следует с карточки </w:t>
      </w:r>
      <w:r>
        <w:rPr>
          <w:sz w:val="26"/>
          <w:szCs w:val="26"/>
          <w:u w:val="single"/>
        </w:rPr>
        <w:t>Фонд</w:t>
      </w:r>
      <w:r>
        <w:rPr>
          <w:sz w:val="26"/>
          <w:szCs w:val="26"/>
        </w:rPr>
        <w:t xml:space="preserve"> и далее переходить к карточкам  </w:t>
      </w:r>
      <w:r>
        <w:rPr>
          <w:sz w:val="26"/>
          <w:szCs w:val="26"/>
          <w:u w:val="single"/>
        </w:rPr>
        <w:t>Описи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u w:val="single"/>
        </w:rPr>
        <w:t>Ед. хр.</w:t>
      </w:r>
      <w:r>
        <w:rPr>
          <w:sz w:val="26"/>
          <w:szCs w:val="26"/>
        </w:rPr>
        <w:t xml:space="preserve"> дан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этом надо помнить что, при заполнении данных карточек некоторые одинаковые поля могут менять значение (например,  поле доступ, крайние даты в карточках </w:t>
      </w:r>
      <w:r>
        <w:rPr>
          <w:sz w:val="26"/>
          <w:szCs w:val="26"/>
          <w:u w:val="single"/>
        </w:rPr>
        <w:t xml:space="preserve">Фонд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Опись</w:t>
      </w:r>
      <w:r>
        <w:rPr>
          <w:sz w:val="26"/>
          <w:szCs w:val="26"/>
        </w:rPr>
        <w:t xml:space="preserve"> и др.)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чкой  </w:t>
      </w:r>
      <w:r>
        <w:rPr>
          <w:sz w:val="26"/>
          <w:szCs w:val="26"/>
          <w:u w:val="single"/>
        </w:rPr>
        <w:t>Россыпь</w:t>
      </w:r>
      <w:r>
        <w:rPr>
          <w:sz w:val="26"/>
          <w:szCs w:val="26"/>
        </w:rPr>
        <w:t xml:space="preserve"> пользоваться не стоит до полного освоения ПК «Архивный фонд», а также завершения ее доработки разработчиком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карточки </w:t>
      </w:r>
      <w:r>
        <w:rPr>
          <w:sz w:val="26"/>
          <w:szCs w:val="26"/>
          <w:u w:val="single"/>
        </w:rPr>
        <w:t xml:space="preserve">Описи </w:t>
      </w:r>
      <w:r>
        <w:rPr>
          <w:sz w:val="26"/>
          <w:szCs w:val="26"/>
        </w:rPr>
        <w:t xml:space="preserve">появляется такой объект, как </w:t>
      </w:r>
      <w:r>
        <w:rPr>
          <w:sz w:val="26"/>
          <w:szCs w:val="26"/>
          <w:u w:val="single"/>
        </w:rPr>
        <w:t>Разделы описи</w:t>
      </w:r>
      <w:r>
        <w:rPr>
          <w:sz w:val="26"/>
          <w:szCs w:val="26"/>
        </w:rPr>
        <w:t xml:space="preserve">. Данный объект служит для создания структуры описи. Его следует заполнять перед вводом единиц хранения  данной описи. Уже введённые единицы хранения можно прикреплять к разделу </w:t>
      </w:r>
      <w:r>
        <w:rPr>
          <w:sz w:val="26"/>
          <w:szCs w:val="26"/>
          <w:u w:val="single"/>
        </w:rPr>
        <w:t>Описи</w:t>
      </w:r>
      <w:r>
        <w:rPr>
          <w:sz w:val="26"/>
          <w:szCs w:val="26"/>
        </w:rPr>
        <w:t xml:space="preserve">, но это может вызвать трудности в версии 4.3.16. потому желательно подождать версию 5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Программный комплекс позволяет работать  как с отдельными фондами, описями фонда, единицами хранения фонда, так и с группами (списками) данных объектов (фондов, описей, ед. хр.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ЖНО: </w:t>
      </w:r>
      <w:r>
        <w:rPr>
          <w:sz w:val="26"/>
          <w:szCs w:val="26"/>
        </w:rPr>
        <w:t>Описи могут группироваться  в 1) списки описей данного фонда и 2) списки описей по всем фондам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ицы хранения  могут группироваться в 1)  списки по отдельной описи, 2) списки по описям в пределах одного фонда независимо от количества описей и 3) ед. хр. по всем фондам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ВАЖНО: </w:t>
      </w:r>
      <w:r>
        <w:rPr>
          <w:sz w:val="26"/>
          <w:szCs w:val="26"/>
        </w:rPr>
        <w:t xml:space="preserve">В самих списках фонды, описи, ед. хр. можно группировать по порядку с 1 по последний номер или с последнего по 1-й, по степени ограничения,  по крайним датам, используя при этом шапку таблицы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3165</wp:posOffset>
                </wp:positionH>
                <wp:positionV relativeFrom="paragraph">
                  <wp:posOffset>415290</wp:posOffset>
                </wp:positionV>
                <wp:extent cx="6781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  Z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Z    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5.95pt;mso-wrap-distance-left:9pt;mso-wrap-distance-right:9pt;mso-wrap-distance-top:0pt;mso-wrap-distance-bottom:0pt;margin-top:32.7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11.4pt,-0.1pt" to="11.4pt,2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6pt,-0.4pt" to="35.6pt,26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   Z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Z    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478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0.1pt" to="11.4pt,2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4pt" to="35.6pt,26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Надо нажать соответственно «Сортировка по возрастанию» или  «Сортировка по убыванию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касается выстраивания в порядке возрастания сначала фондов постоянного хранения, затем фондов по личному составу – пока это в программе сделать невозможно. Разработчик планирует  это сделать в следующей верси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о списками удобно работать, когда осуществляется поиск фонда, описи дела, топографирование на уровне фондов (т.е. например,  нужно несколько фондов закрепить за хранилищем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ки можно также использовать, когда необходимо прикрепить несколько однотипных фондов, ед. хр.  к тематическим рубрикам классификатора документ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даление карточек объектов учёта (фонда, описей, ед.хр.), похоже, можно сделать только в режиме администрир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ление отдельных записей можно делать в режиме пользователя.  Это важно иметь в виду,  если в архиве стоит сетевая версия и администрирование программы осуществляет не работник Архивного отдела. Вообще желательно, чтобы работник архива мог войти и работать в программе и в роли Пользователя и в роли Администратора. Если в установленной версии совмещены все роли, это упрощает работу с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ыделить одного специалиста, который будет отвечать за работу с программой. Оптимальный вариант – это главный хранитель фондов.  Все остальные специалисты, которые также могут вводить данные, должны делать это под руководством главного хра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4. В процессе работы необходимо следить за количеством открываемых карточек. Программа устроена так, что можно быстро потерять из виду, что вы редактируете. Если вы открыли карточку и ничего в ней  не сделали, имеет смысл её закрыть. Следует не забывать закрывать карточки пересчета реквизитов фонд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создании любой новой карточки (фонд, опись, дело, акт), необходимо ее </w:t>
      </w:r>
      <w:r>
        <w:rPr>
          <w:sz w:val="26"/>
          <w:szCs w:val="26"/>
          <w:u w:val="single"/>
        </w:rPr>
        <w:t>Сохранять.</w:t>
      </w:r>
      <w:r>
        <w:rPr>
          <w:sz w:val="26"/>
          <w:szCs w:val="26"/>
        </w:rPr>
        <w:t xml:space="preserve">     Кнопка Сохранить в карточке применяется ко всем ее внутренним вкладкам одновременно (т.е. одновременно вводя данные, например, во вкладках: Общие сведения, Объем:Традиционные носители и др. при нажатии клавиши «Сохранить», сохраняются все вновь введённые данные в эти вкладки). После сохранения для начала редактирования надо снова нажать клавишу «Редактировать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ЖНО: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u w:val="single"/>
        </w:rPr>
        <w:t>Списке описей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Списке единиц хранения</w:t>
      </w:r>
      <w:r>
        <w:rPr>
          <w:sz w:val="26"/>
          <w:szCs w:val="26"/>
        </w:rPr>
        <w:t xml:space="preserve"> создавать новые описи и новые единицы хранения нельзя. Поэтому работа с описями конкретного фонда ведется только через переход из карточки Фонда к описям данного фонда. Создавать ед. хр. можно тоже только перейдя из карточки данной конкретной Описи в таблицу для создания ед. хр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особы переходов  внутр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внутри программы достаточно неудобное. Есть ощущение, что тебя хотят запутать. Как уже говорилось, легко потеряться в открываемых карточках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полного психологического слияния с ПК «Архивный фонд» стоит  для начала освоить переход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сылок карточки Фонд. </w:t>
      </w:r>
    </w:p>
    <w:p>
      <w:pPr>
        <w:pStyle w:val="Normal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чка фонда "Администрация пос. Будогощь" :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хранена                                              </w:t>
      </w:r>
      <w:r>
        <w:rPr>
          <w:sz w:val="20"/>
          <w:szCs w:val="20"/>
          <w:lang w:eastAsia="ru-RU"/>
        </w:rPr>
        <w:drawing>
          <wp:inline distT="0" distB="0" distL="0" distR="0">
            <wp:extent cx="2762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drawing>
          <wp:inline distT="0" distB="0" distL="0" distR="0">
            <wp:extent cx="23812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17353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drawing>
          <wp:inline distT="0" distB="0" distL="0" distR="0">
            <wp:extent cx="22860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drawing>
          <wp:inline distT="0" distB="0" distL="0" distR="0">
            <wp:extent cx="24765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рхив:  Архивный отдел Администрации МО "Киришский район"</w:t>
            </w:r>
            <w:r>
              <w:rPr>
                <w:sz w:val="16"/>
                <w:szCs w:val="16"/>
              </w:rPr>
              <w:t xml:space="preserve"> </w:t>
              <w:tab/>
              <w:t xml:space="preserve">                                         Содержимое: </w:t>
            </w:r>
            <w:r>
              <w:rPr>
                <w:sz w:val="16"/>
                <w:szCs w:val="16"/>
                <w:u w:val="single"/>
              </w:rPr>
              <w:t>Опис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Россып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Ед.хр./Ед.уч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Из открытой карточки конкретного </w:t>
      </w:r>
      <w:r>
        <w:rPr>
          <w:sz w:val="26"/>
          <w:szCs w:val="26"/>
          <w:u w:val="single"/>
        </w:rPr>
        <w:t>Фонда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ссылку </w:t>
      </w:r>
      <w:r>
        <w:rPr>
          <w:sz w:val="26"/>
          <w:szCs w:val="26"/>
          <w:u w:val="single"/>
        </w:rPr>
        <w:t>Описи</w:t>
      </w:r>
      <w:r>
        <w:rPr>
          <w:sz w:val="26"/>
          <w:szCs w:val="26"/>
        </w:rPr>
        <w:t xml:space="preserve"> осуществляется переход в </w:t>
      </w:r>
      <w:r>
        <w:rPr>
          <w:sz w:val="26"/>
          <w:szCs w:val="26"/>
          <w:u w:val="single"/>
        </w:rPr>
        <w:t>Список описей</w:t>
      </w:r>
      <w:r>
        <w:rPr>
          <w:sz w:val="26"/>
          <w:szCs w:val="26"/>
        </w:rPr>
        <w:t xml:space="preserve">  данного фонда,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ссылку </w:t>
      </w:r>
      <w:r>
        <w:rPr>
          <w:sz w:val="26"/>
          <w:szCs w:val="26"/>
          <w:u w:val="single"/>
        </w:rPr>
        <w:t xml:space="preserve">Россыпи </w:t>
      </w:r>
      <w:r>
        <w:rPr>
          <w:sz w:val="26"/>
          <w:szCs w:val="26"/>
        </w:rPr>
        <w:t xml:space="preserve">– в Список россыпей,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через ссылку </w:t>
      </w:r>
      <w:r>
        <w:rPr>
          <w:sz w:val="26"/>
          <w:szCs w:val="26"/>
          <w:u w:val="single"/>
        </w:rPr>
        <w:t>Ед.хр/ед. уч.</w:t>
      </w:r>
      <w:r>
        <w:rPr>
          <w:sz w:val="26"/>
          <w:szCs w:val="26"/>
        </w:rPr>
        <w:t xml:space="preserve"> - Если вы нажимаете ссылку </w:t>
      </w:r>
      <w:r>
        <w:rPr>
          <w:sz w:val="26"/>
          <w:szCs w:val="26"/>
          <w:u w:val="single"/>
        </w:rPr>
        <w:t>Ед.хр/ед. уч. в карточке Фонд вы попадете в список всех введенных единиц хранения по всем описям данного фонда (описи смешаны друг с другом).</w:t>
      </w:r>
    </w:p>
    <w:p>
      <w:pPr>
        <w:pStyle w:val="Normal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Если вы нажмете эту же ссылку из карточки конкретной Описи данного Фонда, то попадете в список ед. хр. одной  описи данного фонда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>Переходы между фондами, описями, ед. хр., россыпями в спис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 от фонда к фонду,  если вы находитесь в карточке фонд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т описи к описи, если вы находитесь в карточке опись,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единицы хранения к единице хранения, если вы находитесь в карточке ед. хр. осуществляется с помощью следующих кнопок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-нажмите </w:t>
      </w:r>
      <w:r>
        <w:rPr>
          <w:lang w:eastAsia="ru-RU"/>
        </w:rPr>
        <w:drawing>
          <wp:inline distT="0" distB="0" distL="0" distR="0">
            <wp:extent cx="27622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чтобы перейти в начало сп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jc w:val="both"/>
        <w:rPr/>
      </w:pPr>
      <w:r>
        <w:rPr>
          <w:lang w:eastAsia="ru-RU"/>
        </w:rPr>
        <w:t xml:space="preserve">нажмите, </w:t>
      </w:r>
      <w:r>
        <w:rPr>
          <w:lang w:eastAsia="ru-RU"/>
        </w:rPr>
        <w:drawing>
          <wp:inline distT="0" distB="0" distL="0" distR="0">
            <wp:extent cx="238125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17353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чтобы перейти к предыдущему элементу списка (фонду, описи, ед. хр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jc w:val="both"/>
        <w:rPr>
          <w:lang w:eastAsia="ru-RU"/>
        </w:rPr>
      </w:pPr>
      <w:r>
        <w:rPr>
          <w:lang w:eastAsia="ru-RU"/>
        </w:rPr>
        <w:t xml:space="preserve">нажмите, </w:t>
      </w:r>
      <w:r>
        <w:rPr>
          <w:lang w:eastAsia="ru-RU"/>
        </w:rPr>
        <w:drawing>
          <wp:inline distT="0" distB="0" distL="0" distR="0">
            <wp:extent cx="228600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3571" r="-41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чтобы перейти к следующему элементу списка (фонду, описи, ед. х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jc w:val="both"/>
        <w:rPr/>
      </w:pPr>
      <w:r>
        <w:rPr>
          <w:lang w:eastAsia="ru-RU"/>
        </w:rPr>
        <w:t>нажмите,</w:t>
      </w:r>
      <w:r>
        <w:rPr>
          <w:lang w:eastAsia="ru-RU"/>
        </w:rPr>
        <w:drawing>
          <wp:inline distT="0" distB="0" distL="0" distR="0">
            <wp:extent cx="247650" cy="2571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чтобы перейти в конец списка.</w:t>
      </w:r>
    </w:p>
    <w:p>
      <w:pPr>
        <w:pStyle w:val="Normal"/>
        <w:spacing w:lineRule="auto" w:line="240" w:before="0" w:after="0"/>
        <w:ind w:firstLine="4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функцию можно использовать,  когда, вы будете, например, уже введенные дела прикреплять к созданным позднее разделам опис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целях упрощения заполнения полей в Программе предусмотрены справочники. Справочник – это условное название перечней значений для выбора при заполнении полей Программы. Со списком самих справочников можно ознакомиться,  если через Главное меню войти в Администрирование → Картотека. Есть справочники редактируемые и нередактируемые. Еще одна особенность ПК «Архивный фонд»: Одни справочники можно редактировать только в режиме администратора, другие справочники можно редактировать в режиме заполнения карточек. Поэтому, следует обращать внимание, если в открывшемся справочнике есть кнопка НОВЫЙ, значит, справочник редактировать можно и нужно. Разработчики обещали увеличить количество редактируемых справочников, так что не стоит удивляться, если ранее нередактируемый справочник станет вдруг редактироваться. Так в версии 4.3.17 редактируемым стал справочник «Языки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еотъемлемым элементом государственного учёта являются АКТы. Про них никогда не следует забывать при ведении ПК «Архивный фонд»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АЖНО:</w:t>
      </w:r>
      <w:r>
        <w:rPr>
          <w:sz w:val="26"/>
          <w:szCs w:val="26"/>
        </w:rPr>
        <w:t xml:space="preserve"> При ведении автоматизированного государственного учёта  надо будет внести все Акты, которые тем или иным образом влияли на количественные показатели данного фонда (акты приема-передачи с самого первого, акты переработки описей, после которых произошли изменения в количестве единиц хранения). В тоже время я думаю, акты проверки наличия за старые годы можно не вносить в том случае, если при проведении проверок не были выявлены случаи утраты, обнаружения и т.п. факты, которые могут повлиять на количественные показатели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АГУ  </w:t>
      </w:r>
      <w:r>
        <w:rPr>
          <w:sz w:val="26"/>
          <w:szCs w:val="26"/>
          <w:u w:val="single"/>
        </w:rPr>
        <w:t xml:space="preserve">часть актов создается </w:t>
      </w:r>
      <w:r>
        <w:rPr>
          <w:sz w:val="26"/>
          <w:szCs w:val="26"/>
        </w:rPr>
        <w:t xml:space="preserve"> (приём-передача.) в карточке Фонд, к которому акт прикрепляется автоматически через клавишу </w:t>
      </w:r>
      <w:r>
        <w:rPr>
          <w:b/>
          <w:color w:val="008000"/>
          <w:sz w:val="28"/>
          <w:szCs w:val="28"/>
        </w:rPr>
        <w:t xml:space="preserve">+ </w:t>
      </w:r>
      <w:r>
        <w:rPr>
          <w:b/>
          <w:sz w:val="26"/>
          <w:szCs w:val="26"/>
        </w:rPr>
        <w:t>Добавить акт.</w:t>
      </w:r>
      <w:r>
        <w:rPr>
          <w:sz w:val="26"/>
          <w:szCs w:val="26"/>
        </w:rPr>
        <w:t xml:space="preserve"> В дальнейшем они выбираются в соответствующих карточках   данного фонда (Описи, Ед.хр.) из списк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u w:val="single"/>
        </w:rPr>
        <w:t>Актов</w:t>
      </w:r>
      <w:r>
        <w:rPr>
          <w:sz w:val="26"/>
          <w:szCs w:val="26"/>
        </w:rPr>
        <w:t xml:space="preserve"> по словам разработчиков будет прикрепляться непосредственно в разделе Ед. хр. Но в нынешней версии это еще не реализовано, поэтому с вводом Актов надо подождать  до 2013 года и выхода 5 верс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 При работе с программой просто необходимо контролировать себя  с помощью выведения отчётов. Это полезная функция. Ее необходимо использовать  при составлении топографии, введении описей, в том числе проверки их структуры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остроения отчё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лавное меню → Работа с базой → Отчёты → Отчёты по Архивному фонду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крывшемся списке выбрать необходимый отчёт, отметив радиокнопку, например,  ʘ Архивная опись.  В правой части «Параметры отчета» выбрать необходимый параметр, в данном случае необходимую опись (для этого в списке описей в поле фильтра «№ Фонда» ввести номер фонда, затем выбрать опись из открывшегося перечня описей к данному фонду). Нажать кнопку «Построить отчё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Если отчёт не формируется, необходимо обращаться в архивный комитет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Автоматический пересчёт количественных значений по каждому фонду возможен по значениям введенных АКТОВ на основе раздела «Движение документов», а также на основе  количества ЕДИНИЦ ХРАНЕНИЯ, ВВЕДЁННЫХ ПО КАЖДОЙ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ересчет реквизитов осуществляется </w:t>
      </w:r>
      <w:r>
        <w:rPr>
          <w:sz w:val="26"/>
          <w:szCs w:val="26"/>
          <w:u w:val="single"/>
        </w:rPr>
        <w:t>последовательно:</w:t>
      </w:r>
      <w:r>
        <w:rPr>
          <w:sz w:val="26"/>
          <w:szCs w:val="26"/>
        </w:rPr>
        <w:t xml:space="preserve"> Документы, Ед.хр., Опись, Фонд, Паспорт. При этом, если были введены единицы хранения в опись, а значения Описи пересчитаны не были, то пересчет по данному Фонду результатов не даст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внесли количественные и качественные изменения в карточку ОПИСЬ, то надо пересчитать ОПИСЬ, потом ФО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ВАЖНО:</w:t>
      </w:r>
      <w:r>
        <w:rPr>
          <w:sz w:val="26"/>
          <w:szCs w:val="26"/>
        </w:rPr>
        <w:t xml:space="preserve"> НИ в коем случае НЕЛЬЗЯ бездумно пересчитывать  </w:t>
      </w:r>
      <w:r>
        <w:rPr>
          <w:sz w:val="26"/>
          <w:szCs w:val="26"/>
          <w:u w:val="single"/>
        </w:rPr>
        <w:t>ВСЕ ПОДРЯ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КВИЗИТЫ</w:t>
      </w:r>
      <w:r>
        <w:rPr>
          <w:sz w:val="26"/>
          <w:szCs w:val="26"/>
        </w:rPr>
        <w:t xml:space="preserve"> при внесении данных, так как можно потерять уже введённые и сохраненные ранее данные  от р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собенно осторожно надо пользоваться функцией пересчёта реквизитов «Всего единиц хранения в соответствии с разделом «Движение документов» в Описи. Выбор этой функции, как уже говорилось, приведет к пересчету на основании введенных актов. Если акты в программу не вводились, то такой пересчет может привести к утрате данных о количестве дел, введённых от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ВАЖНО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а) После пересчёта карточки не забывать её Сохраня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б) Отмеченные в диалоговом окне позиции для пересчета при закрытии не сохраняют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>ВАЖНО:</w:t>
      </w:r>
      <w:r>
        <w:rPr>
          <w:sz w:val="26"/>
          <w:szCs w:val="26"/>
        </w:rPr>
        <w:t xml:space="preserve"> Если в Программу версии 4.3.16 и выше были импортированы данные из более ранних версий, например, 4.1, то могут быть сюрпризы с исчезновением количественных показателей, изменением их параме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ак, в версии программы 4.3.16 при автоматическом пересчете реквизитов фонда могут исчезнуть количественные данные,  введенные  от руки.  ЭТО ужасно и от этого разработчик собирается нас спаст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рсии 4.3.17 для </w:t>
      </w:r>
      <w:r>
        <w:rPr>
          <w:sz w:val="26"/>
          <w:szCs w:val="26"/>
          <w:u w:val="single"/>
        </w:rPr>
        <w:t>ручного ввода</w:t>
      </w:r>
      <w:r>
        <w:rPr>
          <w:sz w:val="26"/>
          <w:szCs w:val="26"/>
        </w:rPr>
        <w:t xml:space="preserve"> остается только первая графа «ВСЕГО ЕДИНИЦ ХРАНЕНИЯ» в Таблицах «Всего» и «Документы на бумажной основе» во вкладе «Объем: Традиционные носители» в Карточке «Фонд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ограмма  также позволяет создавать автоматизированный научно-справочный аппарат (далее – АНСА). При этом АНСА создается на уровне фонда, описи, единицы хранения и документа. Для этого объекты прикрепляются к рубрикам тематических классификаторов документной информации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десь основную сложность может представлять определение классификационной схемы для фондов и единиц хранения. Этот раздел рабочей инструкции будет дополнен позднее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здавать резервную копию следует в конце дня  после завершения  работы в Программе или хотя бы один раз в неделю. Чаще видимо не имеет смысла. Можно создавать и реже, но в таком случае винить придётся только себя при утрате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Кроме этого, один вариант резервной копии лучше хранить на съёмном носителе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ная копия создается в режиме Администрирования. Права доступа надо получить у системного администратора, если они не доступн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оздания резервной копии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лавном меню выбрать Администрирование → Обслуживание → Резервное копирование/Восстановление → Создать резервную копию. Резервная копия будет создана в папке, путь к которой указан в строке «Путь для резервной копии БД».  Место создания копии можно изменить, если задать другой путь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корость работы программы определяется главным образом техническими средствами, на которых установлена Программа. Имеет значение операционная система.  Это надо уточнить у Вашего системного администратора. Желательно использовать 64-х битную операционную систему. Наилучшую производительность Программы дает Windows 7х64. В будущих версиях разработчиками запланирована оптимизация работы Программы, но только в многопользовательском варианте. Поэтому при установке 5 версии при наличии проблем со скоростью имеет смысл выбрать более мощный компьютер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6"/>
          <w:szCs w:val="26"/>
          <w:u w:val="single"/>
        </w:rPr>
        <w:t>Ведение автоматизированного учё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Заполнение карточки Фонд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bCs/>
          <w:bdr w:val="single" w:sz="12" w:space="0" w:color="95B3D7"/>
          <w:lang w:eastAsia="ru-RU"/>
        </w:rPr>
        <w:drawing>
          <wp:inline distT="0" distB="0" distL="0" distR="0">
            <wp:extent cx="6118860" cy="39319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ка на автоматизированный учёт нового  фонда начинается с создания  и заполнения в </w:t>
      </w:r>
      <w:r>
        <w:rPr>
          <w:sz w:val="26"/>
          <w:szCs w:val="26"/>
          <w:u w:val="single"/>
        </w:rPr>
        <w:t>Списке фондов</w:t>
      </w:r>
      <w:r>
        <w:rPr>
          <w:sz w:val="26"/>
          <w:szCs w:val="26"/>
        </w:rPr>
        <w:t xml:space="preserve"> карточки ФОНД. 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Главного меню Программы перейти к вкладке «Работа с базой» → «Фонд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писке фондов выбрать «Новый» → </w:t>
      </w:r>
      <w:r>
        <w:rPr>
          <w:sz w:val="26"/>
          <w:szCs w:val="26"/>
          <w:lang w:eastAsia="ru-RU"/>
        </w:rPr>
        <w:t>Заполнить все вкладки карточки Фонд соответствии с инструкцией (см. Таблиц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u w:val="single"/>
        </w:rPr>
        <w:t>Элементы описания карточки «Фонд», которые являются обязательными для запол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е и сокращенное название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и вид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документации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носителей документации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йние даты документов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 первого поступ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 поступления и основание поступ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правка по движению документов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секретности, доступ и причина ограничения доступа к документам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бъёмные показатели по фонду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писей в фонд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ий период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хра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ереименовании фон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езадокументированных перио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сведения о фондовых включениях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ъединенном архивном фонде (ОАФ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ждение фонда в розыск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рическая справк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отация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Порядок создания актов приёма передач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В карточке «Фонд» после ее заполнения или в процессе заполнения нужно ввести акты приёма-передачи. Для этого необходимо в карточке «Фонд» нажать «Добавить акт» и заполнить карточку Акта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арточке необходимо ввест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 номер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ату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- выбрать тип акта из списка (акт приёма передачи на хранение или акт приёма передачи документов личного происхождения и т.д.)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поле «Движение» - выбрать Поступление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 поле «Объект учёта» - выбрать либо Опись, либо Россыпь (в зависимости от того поступили ли документы в упорядоченном состоянии или были переданы в россыпи)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>- объём ед. хр. - количество поступивших дел (20, 30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eastAsia="ru-RU"/>
        </w:rPr>
        <w:t xml:space="preserve">Можно добавить скан Акта. Но это необязательное требовани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ХРАНИТЬ И ЗАКРЫТЬ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892"/>
        <w:gridCol w:w="552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пол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заполнения учётом (Инструкция пользователя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ые комментарии, примеры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кладка:  </w:t>
            </w:r>
            <w:r>
              <w:rPr>
                <w:b/>
                <w:lang w:val="en-US" w:eastAsia="ru-RU"/>
              </w:rPr>
              <w:t>О</w:t>
            </w:r>
            <w:r>
              <w:rPr>
                <w:b/>
                <w:lang w:eastAsia="ru-RU"/>
              </w:rPr>
              <w:t>бщие сведения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фонда состоит из трех частей и имеет следующий вид: Р-11111д, где: 1 часть – буква (1 символ), обозначающая принадлежность фонда к определенному хронологическому периоду; 2 часть – числовая часть (не более 5-ти символов); 3 часть – буква (1 символ), указывающая на принадлежность к депозитарному хранению Номер фонда (комбинация трех частей) должен быть уникальны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уквенная часть к номеру  фонда заполняется в верхнем регистре, например: «Л» и используется для фондов, содержащих только документы по  личному составу. Буквенная часть шифра вводится в первое пол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лучае если литера не вводится: нажать одновременно – </w:t>
            </w:r>
            <w:r>
              <w:rPr>
                <w:lang w:val="en-US" w:eastAsia="ru-RU"/>
              </w:rPr>
              <w:t>Shift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Ctrl</w:t>
            </w:r>
            <w:r>
              <w:rPr>
                <w:lang w:eastAsia="ru-RU"/>
              </w:rPr>
              <w:t xml:space="preserve"> и далее литеру в верхнем регистре (т.е. S</w:t>
            </w:r>
            <w:r>
              <w:rPr>
                <w:lang w:val="en-US" w:eastAsia="ru-RU"/>
              </w:rPr>
              <w:t>hift</w:t>
            </w:r>
            <w:r>
              <w:rPr>
                <w:lang w:eastAsia="ru-RU"/>
              </w:rPr>
              <w:t xml:space="preserve"> – «Л»)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сли в каком-то из архивов литеру «Л» ввели в поле № 3 – это некритично. Так и продолжайте делать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появятся сюрпризы нужно связаться с архивным комитетом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фонд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Примеры полного названия фонда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1. </w:t>
            </w:r>
            <w:r>
              <w:rPr>
                <w:sz w:val="22"/>
                <w:lang w:val="en-US" w:eastAsia="ru-RU"/>
              </w:rPr>
              <w:t>A</w:t>
            </w:r>
            <w:r>
              <w:rPr>
                <w:sz w:val="22"/>
                <w:lang w:eastAsia="ru-RU"/>
              </w:rPr>
              <w:t xml:space="preserve">дминистрация Кукуйской волости Киришского района Ленинградской област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7-22.07.97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нинградская обл., Киришский район, д. Куку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Совхоз имени Ленина Ленинградского мясокомбината имени С.М. Киров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24.06.49-27.11.6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нинградская обл., Киришский район, д. Посадников Остров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ришский городской комитет народного контроля Ленинградского областного комитета народного контроля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67-28.08.90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. г.Кириши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4. Киришский леспромхоз Ленинградского производственного лесозаготовительного объединения "Ленлес"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-01.01.86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й обл., г.Кириши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хоз "Молодежный" производственного объединения тепличных совхозов (фирмы) "Лето".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70-27.07.8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Ленинградская обл., г. Кириш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6.Котов Алексей Иванович (1928-2007),   председатель исполкома Приозерского  городского Совета депутатов трудящихся Ленинградской области,  почетный гражданин Приозерского муниципального района Ленинградской област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ное название фонд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кращенное название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4"/>
                <w:u w:val="single"/>
                <w:lang w:eastAsia="ru-RU"/>
              </w:rPr>
              <w:t>Примеры сокращенного названия фонда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Администрация Кукуйской волост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Совхоз им. Ленина  Ленинградского мясокомбината.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3. Комитет народного контроля ЛОКНК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иришский ЛПХ объединения "Ленлес"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5. Совхоз "Молодежный" СПО "Лето"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6. Котов А.И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фонда – вводится выбором из списка – может принимать одно из следующих значений: - «фонд учреждения, организации» - «ОАФ (объединенный архивный фонд)» - «архивная коллекция» - «фонд личного происхождения» При выборе значения «ОАФ (объединенный архивный фонд)» или «архивная коллекция» становится доступной  Вкладка «ОАФ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-ка секретност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стика секретности фонда – выбирается из секретности раскрывающегося списка, содержащего следующие значения: -откр (по умолчанию); -чс; -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фондов муниципальных архивов выбирается значение: -откр. Если в составе фонда есть отдельные дела с грифом «секретно», выбирается значение: - чс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 к фонду – выбирается из раскрывающегося списка, содержащего следующие значения: -откр; -огр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Если в составе фонда отсутствуют  документы, содержащие сведения о частной жизни, создающие угрозу безопасности гражданина, персональные данные, выбирается значение – откр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в составе фонда есть документы по личному составу, а также архивные документы, содержащие сведения о частной жизни  (об имуществе, земле, собственности), и срок ограничения доступа - 75 лет не истек,  выбирается значение: - огр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граничения доступ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Причина ограничения доступа к фонду выбирается из справочника «Причины ограничения доступа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оле становиться активным в случае, если выбрано  значение доступ </w:t>
            </w:r>
            <w:r>
              <w:rPr>
                <w:u w:val="single"/>
              </w:rPr>
              <w:t>огр.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ыбрать: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тайна л/ж для фондов  содержащих сведения о  земельных участках и др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Для документов по личному составу  выбирается значение </w:t>
            </w:r>
            <w:r>
              <w:rPr>
                <w:b/>
              </w:rPr>
              <w:t>персональные данные. Оно должно появится в Программе, начиная  от версии 5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ри сохранении данных фонда по личному составу может выходить сообщение о несовместимости значения тайна л/ж и типа фонда «документы по личному составу»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ий перио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ий период – выбирается из справочника период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значение «послереволюционный»</w:t>
            </w:r>
          </w:p>
        </w:tc>
      </w:tr>
      <w:tr>
        <w:trPr>
          <w:trHeight w:val="10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ообразователь. Биограф. Справка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MT;Arial Unicode MS"/>
                <w:szCs w:val="24"/>
                <w:lang w:eastAsia="ru-RU"/>
              </w:rPr>
              <w:t xml:space="preserve">Если в поле </w:t>
            </w:r>
            <w:r>
              <w:rPr>
                <w:rFonts w:eastAsia="ArialMT;Arial Unicode MS"/>
                <w:bCs/>
                <w:szCs w:val="24"/>
                <w:lang w:eastAsia="ru-RU"/>
              </w:rPr>
              <w:t>Вид фонда</w:t>
            </w:r>
            <w:r>
              <w:rPr>
                <w:rFonts w:eastAsia="ArialMT;Arial Unicode MS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ArialMT;Arial Unicode MS"/>
                <w:szCs w:val="24"/>
                <w:lang w:eastAsia="ru-RU"/>
              </w:rPr>
              <w:t xml:space="preserve">установлено значение «фонд учреждения, организации», то фондообразователь выбирается из списка фондообразователей-организаций. Если в поле </w:t>
            </w:r>
            <w:r>
              <w:rPr>
                <w:rFonts w:eastAsia="ArialMT;Arial Unicode MS"/>
                <w:bCs/>
                <w:szCs w:val="24"/>
                <w:lang w:eastAsia="ru-RU"/>
              </w:rPr>
              <w:t>Вид фонда</w:t>
            </w:r>
            <w:r>
              <w:rPr>
                <w:rFonts w:eastAsia="ArialMT;Arial Unicode MS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ArialMT;Arial Unicode MS"/>
                <w:szCs w:val="24"/>
                <w:lang w:eastAsia="ru-RU"/>
              </w:rPr>
              <w:t>установлено значение «фонд личного происхождения», то фондообразователь выбирается из списка фондообразователей-физических лиц. В остальных случаях поле неактивно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В данное поле может вводиться несколько названий организаций фондообразователей или физического (их) лиц. Причем название выбирается из Справочников – Списки фондообразователи -  организации и Списки фондообразователи - физические лица.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Данное поле, можно заполнить позднее (не является обязательным при ведении автоматизированного государственного учёта)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орядок заполнения: Как уже говорилось для этого предназначены справочники: «Список фондообразователи - организации» или «Список фондообразователи – физические лица»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/>
              <w:t>Сначала необходимо заполнить сами справочники в режиме администрирования либо непосредственно при выборе значения из 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/>
              <w:t xml:space="preserve">Заполнение производится следующим образом: Администрирование → Картотека → Фондообразователи – организации → Новый и заполнить карточку → Сохранить. </w:t>
            </w:r>
            <w:r>
              <w:rPr>
                <w:rFonts w:eastAsia="ArialMT;Arial Unicode MS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</w:rPr>
            </w:pPr>
            <w:r>
              <w:rPr/>
              <w:t xml:space="preserve">Справочники можно также заполнять по ходу заполнения карточки «Фонд», при этом не забывать сохранять введенные данные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тегор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фонда – вводится выбором из списка. Может принимать одно из следующих значений: - «1» - «2» - «3» - «без категории» (по умолчанию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муниципальных архивов вводится значение «без категории»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ип фонд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а типов докумен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в зависимости от типа документации фонда, являющейся основной (принимает только одно значение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ля фондов постоянного хранения, содержащих в составе ещё и описи документов по личному составу выбирается значение </w:t>
            </w:r>
            <w:r>
              <w:rPr>
                <w:u w:val="single"/>
                <w:lang w:eastAsia="ru-RU"/>
              </w:rPr>
              <w:t>управленческая документация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Для фондов ликвидированных организаций, передавших документы по личному составу и имеющих небольшое количество дел постоянного хранения выбирается </w:t>
            </w:r>
            <w:r>
              <w:rPr>
                <w:u w:val="single"/>
                <w:lang w:eastAsia="ru-RU"/>
              </w:rPr>
              <w:t>документы по личному составу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Типы документов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а типов документов. Может принимать одно или несколько значений. По умолчанию устанавливается значение, указанное в поле Тип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ткрывающихся полях отражаются данные по всем типам документов, присутствующих в данном фонде. Может иметь несколько значений для одного фонда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управленческая документация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документы по личному составу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«фотодокументы»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ор данный значений должен осуществляться в зависимости от того, имеются ли на разные виды документов самостоятельные опис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считаю, что на данном этапе другие типы значений выбирать не стоит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чник поступл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 поступления фонда – выбирается из справочника источников поступл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ется из списка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Тип носителей документов (традиционный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казывается, что </w:t>
            </w:r>
            <w:r>
              <w:rPr>
                <w:szCs w:val="24"/>
                <w:u w:val="single"/>
                <w:lang w:eastAsia="ru-RU"/>
              </w:rPr>
              <w:t>основной</w:t>
            </w:r>
            <w:r>
              <w:rPr>
                <w:szCs w:val="24"/>
                <w:lang w:eastAsia="ru-RU"/>
              </w:rPr>
              <w:t xml:space="preserve"> для данного фонда носитель – традиционный (на бумажной основе, на пленке и тд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 фондов на бумажных носителях, магнитной пленке, фотопленке и  фотобумаге выбирается значение «традиционный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Тип носителей документов (электронный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 xml:space="preserve">Указывается, что </w:t>
            </w:r>
            <w:r>
              <w:rPr>
                <w:rFonts w:eastAsia="ArialMT;Arial Unicode MS"/>
                <w:szCs w:val="24"/>
                <w:u w:val="single"/>
                <w:lang w:eastAsia="ru-RU"/>
              </w:rPr>
              <w:t>основной</w:t>
            </w:r>
            <w:r>
              <w:rPr>
                <w:rFonts w:eastAsia="ArialMT;Arial Unicode MS"/>
                <w:szCs w:val="24"/>
                <w:lang w:eastAsia="ru-RU"/>
              </w:rPr>
              <w:t xml:space="preserve"> для данного фонда носитель - электронны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 фондов на электронных  носителях, в том числе фонды, содержащие цифровые фотодокументы, видеодокументы, выбирается значение «электронный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Содержит документы на традиционных носител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ArialMT;Arial Unicode MS"/>
                <w:szCs w:val="24"/>
                <w:lang w:eastAsia="ru-RU"/>
              </w:rPr>
              <w:t>Установленный флажок – признак того, что фонд содержит документы на традиционных носителях. По умолчанию флажок не установлен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 xml:space="preserve">Если в полях </w:t>
            </w:r>
            <w:r>
              <w:rPr>
                <w:rFonts w:eastAsia="ArialMT;Arial Unicode MS"/>
                <w:b/>
                <w:bCs/>
                <w:szCs w:val="24"/>
                <w:lang w:eastAsia="ru-RU"/>
              </w:rPr>
              <w:t xml:space="preserve">Тип фонда </w:t>
            </w:r>
            <w:r>
              <w:rPr>
                <w:rFonts w:eastAsia="ArialMT;Arial Unicode MS"/>
                <w:szCs w:val="24"/>
                <w:lang w:eastAsia="ru-RU"/>
              </w:rPr>
              <w:t xml:space="preserve">/ </w:t>
            </w:r>
            <w:r>
              <w:rPr>
                <w:rFonts w:eastAsia="ArialMT;Arial Unicode MS"/>
                <w:b/>
                <w:bCs/>
                <w:szCs w:val="24"/>
                <w:lang w:eastAsia="ru-RU"/>
              </w:rPr>
              <w:t xml:space="preserve">Тип документов фонда </w:t>
            </w:r>
            <w:r>
              <w:rPr>
                <w:rFonts w:eastAsia="ArialMT;Arial Unicode MS"/>
                <w:szCs w:val="24"/>
                <w:lang w:eastAsia="ru-RU"/>
              </w:rPr>
              <w:t>установлены значения «Управленческая документация», «Документы по личному составу», «Документы личного происхождения», «Видеодокументы», «Микроформы на правах подлинника», то установленный по умолчанию флажок редактированию не подлежит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Данный флажок устанавливается только в случае, если фонд на электронных носителях содержит отдельные документы на бумажных, пленочных носителях (фотодокументы на пленочных носителях)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ит документы на электронных носител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Установленный флажок – признак того, что фонд содержит документы на электронных носителях. По умолчанию флажок не установлен. Поле активно для следующих типов документации: кино, фото, фоно, НТД на электронных носителя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ArialMT;Arial Unicode MS"/>
                <w:szCs w:val="24"/>
                <w:lang w:eastAsia="ru-RU"/>
              </w:rPr>
            </w:pPr>
            <w:r>
              <w:rPr>
                <w:rFonts w:eastAsia="ArialMT;Arial Unicode MS"/>
                <w:szCs w:val="24"/>
                <w:lang w:eastAsia="ru-RU"/>
              </w:rPr>
              <w:t>Данный флажок устанавливается только в случае, если фонд на традиционных  носителях содержит аудиовизуальные  документы, нтд  на электронных носителях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ост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ится выбором из списка. Может принимать одно из следующих значений: - «федеральная» - «субъекта федерации» - «муниципальная» - «физического лица» - «юридического лица» - «совместная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по собственности основной документации. Если фонд содержит управленческую документацию, то значение данного поля следует выбрать по собственности данных документ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Если фонд содержит только документы по личному составу – то поле принимает значение «муниципальная» или юридического лица (если при передаче юридическое лицо в договоре оговорило передачу документов без передачи собственности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начение «федеральная» использовать не следует. К федеральной собственности относятся только документы, которые переданы на основе договора, из которого следует, что передача федеральных документов проведена без права передачи собственности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ок хранения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жет вводиться выбором из списка и рассчитываться автоматически. Варианты: - «постоянно» (по умолчанию) - «временно» - «частично временно» - «депозит»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атический расчет реализован посредством функции «Пересчет реквизитов фонда». При этом устанавливается одно из значений: - «постоянно» – если срок хранения всех описей этого фонда – "постоянно"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«временно» – если срок хранения всех описей – "временно"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- «частично временно» – если сроки хранения описей принимают значения "постоянно" и "временно"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ее употребимые варианты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постоянно» - если в фонде документы только постоянного хранени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временно» - если в фонде документы только по личному составу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частично временно» – если в фонде есть документы постоянного хранения и по личному составу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значение «депозит» для фондов муниципального архива не выбирает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Значение временно может входить в конфликт  с собственностью: субъекта РФ и Российской Федерации. Таких сочетаний быть не должно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поступл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поступления фонда. Выбирается из справочников оснований поступл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иска. Комментариев не требует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Движение (первая часть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Вводится выбором из списка или устанавливается автоматически. Варианты: - «в наличии» (по умолчанию) - «выбыл» При установлении типа движения «выбыл» следует прикрепить фонд к акту о выбытии фонда. Невыполнение этого правила приведет к неправильному формированию отчётов. Если фонд имеет признак выбытия, то все объекты его содержимого (описи, единицы хранения, и т.д.) также имеют признак выбытия, не подлежащий редактированию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 xml:space="preserve">ВАЖНО: </w:t>
            </w:r>
            <w:r>
              <w:rPr>
                <w:u w:val="single"/>
                <w:lang w:eastAsia="ru-RU"/>
              </w:rPr>
              <w:t xml:space="preserve">Ранее выбывшие фонды в Программу не вносятс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фонд выбыл в процессе хранения и после того, как был внесен в информационную систему и числится в наличии, необходимо соблюдать следующий порядок действ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FF6600"/>
                <w:lang w:eastAsia="ru-RU"/>
              </w:rPr>
            </w:pPr>
            <w:r>
              <w:rPr>
                <w:lang w:eastAsia="ru-RU"/>
              </w:rPr>
              <w:t xml:space="preserve">В карточке «Фонд» </w:t>
            </w:r>
            <w:r>
              <w:rPr>
                <w:rFonts w:cs="Arial" w:ascii="Arial" w:hAnsi="Arial"/>
                <w:lang w:eastAsia="ru-RU"/>
              </w:rPr>
              <w:t>→</w:t>
            </w:r>
            <w:r>
              <w:rPr>
                <w:lang w:eastAsia="ru-RU"/>
              </w:rPr>
              <w:t xml:space="preserve"> «Редактировать»  </w:t>
            </w:r>
            <w:r>
              <w:rPr>
                <w:rFonts w:cs="Arial" w:ascii="Arial" w:hAnsi="Arial"/>
                <w:lang w:eastAsia="ru-RU"/>
              </w:rPr>
              <w:t>→</w:t>
            </w:r>
            <w:r>
              <w:rPr>
                <w:lang w:eastAsia="ru-RU"/>
              </w:rPr>
              <w:t xml:space="preserve"> выбрать в поле «Движение» значение «выбыл», в следующем поле выбрать причину выбытия и прикрепить карточку фонда к учетному документу - акту. Для этого  необходимо нажать вкладку «Добавить акт», заполнить номер дату, выбрать из списка вид акта, например, «акт приёма-передачи»,  «движение» - выбытие», «объект» - фонд, «количество ед. хр.» - указать количество ед. хр. Карточку акта нужно </w:t>
            </w:r>
            <w:r>
              <w:rPr>
                <w:u w:val="single"/>
                <w:lang w:eastAsia="ru-RU"/>
              </w:rPr>
              <w:t>сохранить и закрыть</w:t>
            </w:r>
            <w:r>
              <w:rPr>
                <w:lang w:eastAsia="ru-RU"/>
              </w:rPr>
              <w:t>. А потом сохранить изменения внесенные в карточку фонд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ижение (вторая часть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ится выбором из списка. Может принимать значения: - «пусто» - «переданный» - «присоединенный» - «утраченный» - «выделенный к уничтожению» Поле активно для редактирования, если в поле Движение (1 часть) установлено значение «выбыл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ереданный» -  фонд, выбывший в другой архи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«Присоединенный» - фонд, включенный в ОАФ, либо просто в другой фонд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Утраченный» - фонд, снятый с учёта в результате чрезвычайных ситуаций и т.п. 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шел в ОА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фонд вошел в состав ОАФ (объединенного архивного фонда), то в поле указывается наименование ОАФ. Поле нередактируемое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ле должно заполняться автоматически. У меня это не получилось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по движени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по движению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ание движения фонда. На Ваше усмотрение на основании соответствующих актов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писе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писей фонда, числящихся в наличии. Поле вводится вручну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итаются только описи, по которым документы приняты в архив.  (Описи, согласованные ЭПМК, утвержденные ЦЭПМК, документы по которым не приняты в муниципальный архив, не учитываются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о описе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Поле рассчитывается автоматически посредством функции «Пересчет реквизитов фонда» как сумма всех описей данного фонда, включая снятые с учёт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учную не заполняется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ая да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Начальный год документов фонда. Может вводиться вручную или рассчитываться автоматически. Автоматический расчет – посредством функции «Пересчет реквизитов фонда». Выбирается самый ранний год документов данного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одится в формате четырехзначного числа: 1967, 2001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й флажок – признак неточной начальной даты. Может вводиться вручную и отмечаться автоматически посредством функции «Пересчет реквизитов фонда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чная дат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Конечный год документов фонда. Может вводиться вручную или рассчитываться автоматически. Автоматический расчет реализован посредством функции «Пересчет реквизитов фонда» – выбирается самый поздний год документов данного фон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й флажок – признак неточной конечной даты. Может вводиться вручную и отмечаться автоматически посредством функции «Пересчет реквизитов фонда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ое поступление документо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первого поступления документов фонда. Вводится вручную. Не может быть меньше начальной документов даты документов фонда (значения поля Начальная дат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Последняя выверка учётных документо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Год последней выверки учётных документов. Вводится вручную. Не может быть меньше начальной учётных даты документов фонда (значения поля Начальная документов дат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ледняя проверка налич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Год последней проверки наличия. Вводится вручную. Не может быть меньше начальной даты документов фонда (значения поля Начальная дата)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Вкладка Объём: трад. Носители</w:t>
            </w:r>
          </w:p>
        </w:tc>
      </w:tr>
      <w:tr>
        <w:trPr>
          <w:trHeight w:val="44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«Всего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толбцы  «Всего по описям»,</w:t>
              <w:tab/>
              <w:t xml:space="preserve">«Введено» заполняется автоматически Программой на основе введённых актов приёма-передачи и введенных единиц хранения в программу.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 муниципальных архивах заполняются только </w:t>
            </w:r>
            <w:r>
              <w:rPr>
                <w:u w:val="single"/>
              </w:rPr>
              <w:t>столбц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u w:val="single"/>
              </w:rPr>
              <w:t>«Всего ед. хранения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u w:val="single"/>
              </w:rPr>
              <w:t>«Имеют ФП»</w:t>
            </w:r>
            <w:r>
              <w:rPr/>
              <w:t xml:space="preserve">, </w:t>
            </w:r>
            <w:r>
              <w:rPr>
                <w:u w:val="single"/>
              </w:rPr>
              <w:t>«Необнаруж.»</w:t>
            </w:r>
            <w:r>
              <w:rPr/>
              <w:t xml:space="preserve">, </w:t>
            </w:r>
            <w:r>
              <w:rPr>
                <w:u w:val="single"/>
              </w:rPr>
              <w:t xml:space="preserve">«Закаталог.» </w:t>
            </w:r>
            <w:r>
              <w:rPr/>
              <w:t xml:space="preserve">Последние 3 - при наличии сведений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«Документы на бумажной основе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мотри графу выше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 муниципальных архивах заполняются только </w:t>
            </w:r>
            <w:r>
              <w:rPr>
                <w:u w:val="single"/>
              </w:rPr>
              <w:t>столбцы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u w:val="single"/>
              </w:rPr>
              <w:t xml:space="preserve">«Всего ед. хранения» </w:t>
            </w:r>
            <w:r>
              <w:rPr/>
              <w:t>(!!!!! → надо заполнять этот столбец внимательно, заполняя все графы которые нужно, без исключения),  как минимум две должны быть заполнены, «управленческая документация» и «всего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лбцы - </w:t>
            </w:r>
            <w:r>
              <w:rPr>
                <w:u w:val="single"/>
              </w:rPr>
              <w:t>«Имеют ФП»</w:t>
            </w:r>
            <w:r>
              <w:rPr/>
              <w:t xml:space="preserve">, </w:t>
            </w:r>
            <w:r>
              <w:rPr>
                <w:u w:val="single"/>
              </w:rPr>
              <w:t>«Необнаруж.»</w:t>
            </w:r>
            <w:r>
              <w:rPr/>
              <w:t xml:space="preserve">, </w:t>
            </w:r>
            <w:r>
              <w:rPr>
                <w:u w:val="single"/>
              </w:rPr>
              <w:t>«Закаталог.»</w:t>
            </w:r>
            <w:r>
              <w:rPr/>
              <w:t xml:space="preserve">  заполняются  при наличии сведений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блица «Аудиовизуальные документы на традиционных носителях»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Заполняется только, если  в фонде наряду с описью управленческой документации есть самостоятельная опись аудивизуальных документов на традиционных носителя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 xml:space="preserve">При этом следует иметь в виду, что для активирования данной таблицы необходимо в поле «Тип документов» вкладки «Общие сведения» добавить дополнительную строку и выбрать значение «фотодокументы» или «видеодокументы». Тогда во вкладке «Объём: трад. Носители» в разделе  </w:t>
            </w:r>
            <w:r>
              <w:rPr>
                <w:lang w:eastAsia="ru-RU"/>
              </w:rPr>
              <w:t xml:space="preserve">«Аудиовизуальные документы на традиционных носителях» станет доступна для редактирования строка «Фотодокументы» или «Видеодокументы»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ЖНО: Если в описи постоянного хранения есть отдельные фотографии в данной таблице их указывать не следует, а отображать эту информацию во вкладке «Особенности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lang w:eastAsia="ru-RU"/>
              </w:rPr>
              <w:t xml:space="preserve">!!!!! Разработчики настаивают на том, что здесь нужно отображать все.  Я пока не могу понять их логику. Если они идут от единицы хранения, тогда и надо идти от единицы хранения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ри внесении в ПК «Архивный фонд» описей аудиовизуальных документов с нефондовой организацией учёта, видимо можно создать условный фонд (т.е.  дать условный номер фонда), в который могут быть включены все описи на традиционных носителях. Похоже, программа не может учитывать просто описи фотодокументов и видеодокумент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u w:val="single"/>
              </w:rPr>
              <w:t xml:space="preserve">Этот вывод требует уточнения и проверк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Вкладка Объём: эл. носители заполняется аналогично предыдущей вкладк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кладка НСА 1 Эти поля можно заполнять посредством копирования из Word</w:t>
            </w:r>
          </w:p>
        </w:tc>
      </w:tr>
      <w:tr>
        <w:trPr>
          <w:trHeight w:val="2030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нотация 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ставлении аннотации виды документов следует располагать  в единообразной последовательности, в порядке их значимости: </w:t>
            </w:r>
            <w:r>
              <w:rPr>
                <w:i/>
                <w:sz w:val="22"/>
                <w:szCs w:val="22"/>
              </w:rPr>
              <w:t xml:space="preserve">постановления, решения, приказы, распоряжения, циркуляры, положения, уставы протоколы заседаний, планы, отчёты, обзоры, статистические отчёты, таблицы, доклады, докладные записки, переписка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аннотировании советов всех уровней, профсоюзных, кооперативных и иных общественных организаций, в основе деятельности которых были коллегиальные решения, на первое место выносятся </w:t>
            </w:r>
            <w:r>
              <w:rPr>
                <w:i/>
                <w:sz w:val="22"/>
                <w:szCs w:val="22"/>
              </w:rPr>
              <w:t>протоколы заседаний и решения съездов, пленумов, конференций,  собра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фонде отложились документы вышестоящих организаций, то в аннотацию они включаются только в том случае, если  известно, что документы этих организаций не сохранились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ах нижестоящих организаций, присланные для контроля и обобщения, включаются в аннотацию только в том случае, если фонды данных организаций не поступили в архи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ннотации подлежат обязательной датировке: 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ы видов документов и отдельные документы, если они имеются в фонде не за все годы, указанные в справочных данных к фонду, а за отдельные периоды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важные факты и события, упоминаемые в аннотации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даты документов фонда выходят за рамки дат существования фондообразовател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</w:rPr>
              <w:t xml:space="preserve">После аннотирования документов постоянного хранения даются сведения о документах по личному составу, если таковые в фонде имеются. Документы по личному составу систематизируются по номинальному признаку: </w:t>
            </w:r>
            <w:r>
              <w:rPr>
                <w:i/>
                <w:sz w:val="22"/>
              </w:rPr>
              <w:t>приказы по личному составу, личные карточки, личные дела, лицевые счета, расчетно-платежные ведомости</w:t>
            </w:r>
            <w:r>
              <w:rPr>
                <w:sz w:val="22"/>
              </w:rPr>
              <w:t xml:space="preserve">. При этом следует придерживаться современных названий видов документов, независимо от времени их создания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textAlignment w:val="top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арголовский районный Совет депутатов трудящихся Ленинградской области. Исполнительный комитет. 1927 - 1930, 1936-1954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ротоколы заседаний сессий райсовета (1940-1954 гг.); приказы и распоряжения райисполкома (1941-1943, 1945-1948, 1952-1954 гг.); протоколы заседаний президиума райисполкома (1927-1930, 1939 гг.); протоколы заседаний райисполкома и материалы к ним (1927-1930, 1939-1954 гг.); протоколы и отчёты комиссий по выборам в райсовет (1927-1930 гг.); планы, отчёты, справки, статистические сведения, докладные записки о работе райсовета, исполкомов, отделов (1927-1930, 1940-1954 гг.); материалы постоянных комиссий райсовета сельского хозяйства, по благоустройству, торговле, культурно-бытовой (1953 г.); штатные расписания и сметы райисполкома (1951-1954 гг.); протоколы заседаний сессий сельсоветов (1941-1945 гг.); протоколы заседаний исполкомов сельсоветов, общих собраний граждан (1927-1930, 1940-1952 гг.); материалы о работе среди национальных меньшинств (1928-1929 гг.); акты обследования сельсоветов (1929-1930 гг.); статистические сведения о ходе коллективизации (1930 г.); сведения о составе населения по сельсоветам (1943-1944 гг.); акты об ущербе немецко-фашистскими захватчиками району и об установленных злодеяниях, учиненных ими над гражданами СССР (1941-1945 гг.); материалы по переселению в колхозы района (акты осмотра жилых домов, характеристики колхозов, списки переселенцев) (1948 г.); перечень электростанций района и сведения об электрификации колхозов (1949 г.)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val="en-US"/>
              </w:rPr>
            </w:pPr>
            <w:r>
              <w:rPr>
                <w:sz w:val="20"/>
                <w:szCs w:val="20"/>
              </w:rPr>
              <w:t>Документы по личному составу: приказы по райисполкому по личному составу (1927-1930, 1937, 1947-1951 гг.); штатный состав сотрудников райисполкома и подведомственных ему учреждений, списки, удостоверения, справки (1927-1928, 1938-1954 гг.); ведомости на выдачу зарплаты сотрудникам отделов райисполкома, председателям сельсоветов, сотрудникам агрономической сети района, отделений милиции, персоналу школ и других детских учреждений, медицинскому персоналу больниц и амбулаторий, работникам культурно-массовых учреждений и др. (1927-1930, 1949-1954 гг.); лицевые счета рабочих и служащих (1950-1954 гг.); учетные карточки членов и кандидатов райисполкома и сельсоветов (1929-1930 гг.); расчетные книжки и трудовые списки сотрудников райисполкома и подведомственных им организаций; личные дела сотрудников райисполкома и подведомственных им организаций (1937-1954 гг.); личные дела красногвардейцев и красных партизан (1918-1944 гг.); списки эвакуированных по району (1941-43 гг.); списки финнов и немцев, проживающих в районе (1941-1942 гг.); списки семей, прибывших в район (1943 г.)</w:t>
            </w:r>
          </w:p>
        </w:tc>
      </w:tr>
      <w:tr>
        <w:trPr>
          <w:trHeight w:val="464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тдел народного образования Исполнительного комитета Выборгского районного Совета депутатов трудящихся Ленинградской област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казы отдела, протоколы совещаний директоров, учителей и кустовых методических совещаний. Титульные списки школ, интернатов, изб-читален. Отчёты о работе школ, библиотек, детских садов. Статистические сведения о школах и учащихся. Акты инспекторских проверок и докладные записки о результатах обследования школ. Протоколы отчётно-выборных профсоюзных собраний и заседаний районного комитета профсоюза работников школ. Справки об итогах социалистического соревнования. Сметы расходов. Годовые бухгалтерские отчёты. Планы учебно-воспитательной работы, сведения о расстановке педагогических кадров. Ведомости на выдачу зарплаты работникам отдела, учителям школ, работникам Домов культуры, библиотек, детских садов. Списки работников отдела и ведомственной сети. Свидетельства об окончании школ. Личные дел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на фонды личного происхождения строится в следующем порядке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творческого и служебного характер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писк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ые документы, относящиеся к биографии фондообразователя, в т. ч. личные документы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и, заметки, воспоминания о фондообразователе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родственников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ции, собранные фондообразователем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других лиц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документы и изобразительные материалы, отложившиеся в фонд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Котов А.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тобиография Котова А.И. (2006) и шахматная  биография (2001).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кописи статей Котова А.И. «Годы и люди» (2001), «Мое открытие Карельского перешейка» (2004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тьи Котова А.И. (газетные и журнальные вырезки):  «Мое открытие Командор»   (1991), «Развитие этюдной идеи  В.   Королькова»(1998),   «Я видел горящий Сталинград» (2003).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рамоты и  дипломы за достижения в трудовой и творческой  деятельности  (1966-1988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убликации    о  Котове А.И.  (2001, 2003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здравительные письма  (1988)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ллекция личных наград и удостоверений к ним.  (10зн.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sz w:val="22"/>
                <w:u w:val="single"/>
              </w:rPr>
              <w:t xml:space="preserve">Гирин Р. Я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</w:rPr>
              <w:t xml:space="preserve">Автобиография;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кописи статей, воспоминаний о поездке в Норвегию в октябре 1993 года, историко-краеведческие очерки «Вознесенье. У истоков» (1980 г.); «Село Юксовичи». (1997-1999); «Поселок Вознесенье» (1997-1999), «Деревня Гимрека»  (1997-1999), «Шелейки» Подщелье, Кукоев-конец, Первакова». (1997-1999) Рукопис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ереписка, в том числе письма в редакцию местной газеты «Свирские огни» (2000), письма с просьбой включить в песни о пос. Вознесенье местных авторов (ноты и стихи прилагаются) (1998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рошюра (Подпорожье: «Свирские огни») (1998 г.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шивка статей газеты «Свирские огни» с публикацией воспоминаний Р.Я.Гирина о поездке в Норвегию с 1 по 8 октября 1993 года (1993);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Личное дело, благодарности, фотографии, проспекты, буклеты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szCs w:val="24"/>
              </w:rPr>
            </w:pPr>
            <w:r>
              <w:rPr>
                <w:sz w:val="22"/>
              </w:rPr>
              <w:t>Фотографии деревень: Посад, Гимрека, Шелейки (1955-1959)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к ОАФ однотипных организаций по своему целевому назначению должна содержать перечень характерных для данных организаций видов документов, расположенных в номинальной последовательности. Аннотация к ОАФ, включающему документы вышестоящей и подведомственных ей организаций, состоит из двух частей. В первой части дается более подробная характеристика  документов вышестоящей организации, во второй части  составляется аннотация  в обобщенном виде на документы подведомственных организаций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ет пример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ая справк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м. Приложение к Инструк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кладка НСА 2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 Значения выбираются из списка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кладка АНС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в РАЗРАБОТКЕ. Будет дополнен в 2013 году.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кладка: Доп. информация связан с вкладкой «Особенности» (по пунктам, отмеченным *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еименования*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оле активно в случае если во вкладке «Особенности» установлен флажок в поле «Наличие переименований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обавление полей в таблице «Переименования»</w:t>
            </w:r>
            <w:r>
              <w:rPr>
                <w:lang w:eastAsia="ru-RU"/>
              </w:rPr>
              <w:t xml:space="preserve">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носятся переименования вручную из основного учётного документа Список фондов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задокументированные периоды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оле активно в случае, если во вкладке «Особенности» установлен флажок в поле Наличие незадокументированных периодов. Добавление полей в таблице «Незадокументированные периоды»</w:t>
            </w:r>
            <w:r>
              <w:rPr>
                <w:lang w:eastAsia="ru-RU"/>
              </w:rPr>
              <w:t xml:space="preserve">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езадокументированные периоды – отсутствие архивных документов за несколько лет, периоды за которые архивные документы не поступили на хранение. Информация вноситься вручную, комментариев не требует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овые включения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оле активно в случае, если во вкладке «Особенности» установлен флажок в поле «Наличие фондовых включений»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обавление полей в таблице «Фондовые включения»</w:t>
            </w:r>
            <w:r>
              <w:rPr>
                <w:lang w:eastAsia="ru-RU"/>
              </w:rPr>
              <w:t xml:space="preserve">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аличие в фонде документов других организаци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 программе реализована функция выбора из Справочника. Выбор осуществляется с помощью значка папки со стрелкой вверх  </w:t>
            </w:r>
            <w:r>
              <w:rPr>
                <w:lang w:eastAsia="ru-RU"/>
              </w:rPr>
              <w:drawing>
                <wp:inline distT="0" distB="0" distL="0" distR="0">
                  <wp:extent cx="1236345" cy="304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Для того,  чтобы выбрать организацию  из Справочника, её надо туда внести. Для этого предназначен справочник «Список организации – фондообразователи». Его заполнение производится следующим образом: Администрирование → Картотека → Фондообразователи – организации → Новый и заполнить карточку → Сохранить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граф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 программе реализована функция выбора из списка. Выбор осуществляется с помощью значка папки со стрелкой ввер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066800" cy="2857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Для того,  чтобы выбрать изданный справочник  из списка, его надо туда внести. Для этого  предназначен справочник «Список  Публикация». Его заполнение производится без перехода в режим Администрирования, непосредственно когда при нажатии «Выбрать» в таблице «Библиография» открывается окно Список Публикация: Во вновь открывшейся таблице нажать «Новый» →заполнить карточку→ Сохранить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кладка: ОАФ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</w:rPr>
              <w:t>НЕДОСТАТКИ ПРОГРАМ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1. При создании ОАФ из фондов,  ранее поставленных на учёт как отдельные, и уже внесённых в Программный комплекс,  данные фонды  остаются в «Списке фондов» со своими старыми номерами. Т.е.  старые фонды не теряя свои номера,  не становятся описям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Единственная особенность этих фондов в том, что они отмечены как выбывшие и видимо не участвуют в подсчет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2. При введении в Программный комплекс уже имеющихся  ОАФ можно вводить образующие ОАФ организации как отдельные описи. Но при этом обнаруживается очень серьезный недостаток.  Программа не позволяет  ввести переименования для этих организаций, вошедших в объединенный архивный фон. 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й функционал может быть изменен в дальнейшем. Поэтому не стоит торопиться с вводом данных фондов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ввода информации об уже учтенном архивном фонде.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Фонд ОАФ «Избирательные комиссии……района» вводить можно, так как здесь переименований не ожидаетс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</w:rPr>
              <w:t>Собственность - совместная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i/>
              </w:rPr>
              <w:t>Источник поступления: гос. структ, муницип структура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кладка: Физическое состояни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на основании актов проверки наличия и состояния документо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/>
              <w:t xml:space="preserve">Заполните  секцию «Акты проверки наличия и состояния единиц хранения» выбором из справочника Ак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остальные поля можно заполнять от руки или путем пересчета реквизитов. Заполните поля, характеризующие состояние единиц хранения. Поля могут рассчитываться автоматически при использовании функции «Пересчет реквизитов опис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здел «Работы, проводимые с документами описи предназначена для ввода текстового описания проводимых работ.» Секция может заполняться вручную или с помощью пересчета реквизитов (кнопка Пересчитать реквизиты описи, в  окне пересчет реквизитов описи в секции Физическое состояние установить флажок Работы, проводимые с документами описи) на основании данных, указанных для единиц хранения описи на закладках Физ. состояние в секции Проводимые работ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ледует помнить, что пока все виды актов вводятся в карточке данного фонда!!!!! А уже потом они выбираются в соответствующих разделах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Для выбора соответствующего акта проверки наличия он должен предварительно быть создан в Программе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опографирование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Раздел топографирование позволяет создавать пофондовый и постеллажный указатели. Раздел сложный для заполнения, поэтому сначала необходимо четко представлять  общую картину топографии от хранилища до полки и торопиться с его заполнением не стоит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Для проведения автоматизированного топографирования необходимо заполнить справочник Архивохранилищ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Заполнение справочника Архивохранилище осуществляется в режиме Администрирования: Администрирование → Картотека → Архивохранилище → Новый и заполнить карточку → Сохранить. Затем закрыть и еще раз Сохранить. Данный справочник носит иерархическую структуру, которую следует вводит, если в хранилище уже все устаканилось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озможны варианты разработки топографии. При этом надо учитывать имеющийся бумажный вариант уже существующей топографии и принятую нумерацию архивохранилищ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 качестве верхних уровней можно использовать  хранилища муниципального архива, Это будет выглядеть как Архивохранилище № 1, Архивохранилище № 2 и т.д. Тогда подуровнями, создание которых осуществляется  через клавишу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огут стать стеллажи со своей нумерацией и далее полки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месте с тем возможен вариант создания одного условного архивохранилища муниципального архива,  тогда надо будет создавать подуровни отдельных помещений через клавишу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Например, архивохранилище может состоять из: Комната (Помещение) № 1, Комната (Помещение) № 2 и т.д. А затем – уже стеллажи и полки.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jc w:val="both"/>
              <w:rPr>
                <w:bdr w:val="single" w:sz="12" w:space="0" w:color="95B3D7"/>
              </w:rPr>
            </w:pPr>
            <w:r>
              <w:rPr>
                <w:bdr w:val="single" w:sz="12" w:space="0" w:color="95B3D7"/>
              </w:rPr>
              <w:drawing>
                <wp:inline distT="0" distB="0" distL="0" distR="0">
                  <wp:extent cx="4137660" cy="249809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2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2498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амым лучшим вариантом создания топографии является топографирование на уровне ед. хранения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Для прикрепления фондов к топографическому указателю следует уже после заполнения Справочника – Архивохранилище в общем Списке  Фондов нажать кнопку Топография, затем выбрать фонды, которые находятся в одном архивохранилище,  нажать кнопку Прикрепить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 дальнейшем в карточке Фонд  можно и, видимо это самый оптимальный вариант ведения топографии,  прикреплять уже отдельный фонд сразу к стеллажам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Необходимо иметь в виду, что если фонд размещается на нескольких стеллажах, то в карточке Фонд, вкладке Особенности, в таблице Топография можно добавить несколько строк с указанием разных стеллажей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ри прикреплении описей уже нужно указывать диапазон  единиц хранения, которые  лежат на стеллаже или полк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Обратите внимание, что раздел топография есть в карточке Фонд, Опись, Ед.хр. Причем везде есть свои особенности заполнения. Зачем так сделано я понять не могу. Ведь топография должна идти от ед. хр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Таким образом, видимо постеллажный топографический указатель подразумевается все-таки на уровне опис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val="en-US"/>
              </w:rPr>
              <w:t>NB</w:t>
            </w:r>
            <w:r>
              <w:rPr/>
              <w:t>: Не стоит пугаться вида карточек при создании Справочника. Хотя некоторые его составляющие мне непонятны</w:t>
            </w:r>
            <w:r>
              <w:rPr>
                <w:i/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кладка: Особенности, см. выш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ыбираются из списка документы (изобразительные документы, фотодокументы и т.д.), которые являются включением в описи, и не составляют при этом отдельную опись. Я так думаю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зык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Указываются все языки фонда. Начиная с 5 версии поле редактируемое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музейных предметов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тавится флажок, если в фонд включены предметы (например, вещественные доказательства, награды, картины и пр.)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зыск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тавиться флажок в случае, если </w:t>
            </w:r>
            <w:r>
              <w:rPr>
                <w:u w:val="single"/>
              </w:rPr>
              <w:t>весь</w:t>
            </w:r>
            <w:r>
              <w:rPr/>
              <w:t xml:space="preserve"> фонд находиться в розыск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заимоисключающее с полем  «Пути розыска исчерпаны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ти розыска исчерпан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тавиться флажок в случае, если </w:t>
            </w:r>
            <w:r>
              <w:rPr>
                <w:u w:val="single"/>
              </w:rPr>
              <w:t xml:space="preserve">весь </w:t>
            </w:r>
            <w:r>
              <w:rPr/>
              <w:t>фонд утраче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оле становиться активным в случае, если одно из предыдущих полей «Розыск» или «Пути розыска исчерпаны» активно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лужит для пояснений одного из выбранных ранее полей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опография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м. Топографирование. В карточке конкретного Фонда в данном разделе можно данный фонд уже привязать к стеллажу и полк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Необходимо иметь в виду, что если фонд размещается на нескольких стеллажах, то в данной таблице Топография можно добавить несколько строк с указанием разных стеллажей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567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lang w:val="ru-RU"/>
        </w:rPr>
        <w:t>2.</w:t>
      </w:r>
      <w:r>
        <w:rPr>
          <w:i w:val="false"/>
          <w:lang w:val="ru-RU"/>
        </w:rPr>
        <w:t xml:space="preserve"> </w:t>
      </w:r>
      <w:r>
        <w:rPr>
          <w:b/>
          <w:lang w:val="ru-RU"/>
        </w:rPr>
        <w:t xml:space="preserve">Заполнение карточки </w:t>
      </w:r>
      <w:r>
        <w:rPr>
          <w:b/>
          <w:u w:val="single"/>
          <w:lang w:val="ru-RU"/>
        </w:rPr>
        <w:t>Описи.</w:t>
      </w:r>
      <w:r>
        <w:rPr>
          <w:b/>
          <w:lang w:val="ru-RU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u w:val="single"/>
        </w:rPr>
        <w:t>Элементы описания раздела «Описи», которые являются обязательными для запол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ание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документации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п носителей документации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йние даты документов описи;</w:t>
      </w:r>
    </w:p>
    <w:p>
      <w:pPr>
        <w:pStyle w:val="Normal"/>
        <w:spacing w:lineRule="auto" w:line="240" w:before="0" w:after="0"/>
        <w:ind w:right="5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 поступления и основание поступ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жение и справка по движению документов описи;</w:t>
      </w:r>
    </w:p>
    <w:p>
      <w:pPr>
        <w:pStyle w:val="Normal"/>
        <w:spacing w:lineRule="auto" w:line="240" w:before="0" w:after="0"/>
        <w:ind w:right="2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секретности, доступ и причина ограничения доступа к документам о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объёмные показатели по опис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хра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экземпляров опис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Ввод информации по описи осуществляется с создания ее карточки. Для этого необходимо, находясь в заполненной карточке конкретного Фонда, в правой части окна в разделе СОДЕРЖИМОЕ: </w:t>
      </w:r>
      <w:r>
        <w:rPr>
          <w:sz w:val="26"/>
          <w:szCs w:val="26"/>
          <w:u w:val="single"/>
          <w:lang w:eastAsia="ru-RU"/>
        </w:rPr>
        <w:t xml:space="preserve">Описи, 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u w:val="single"/>
          <w:lang w:eastAsia="ru-RU"/>
        </w:rPr>
        <w:t>Россыпи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Ед.хр./Ед.уч.,</w:t>
      </w:r>
      <w:r>
        <w:rPr>
          <w:sz w:val="26"/>
          <w:szCs w:val="26"/>
          <w:lang w:eastAsia="ru-RU"/>
        </w:rPr>
        <w:t xml:space="preserve"> выбрать </w:t>
      </w:r>
      <w:r>
        <w:rPr>
          <w:sz w:val="26"/>
          <w:szCs w:val="26"/>
          <w:u w:val="single"/>
          <w:lang w:eastAsia="ru-RU"/>
        </w:rPr>
        <w:t xml:space="preserve">Опис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кроется таблица Список описей к данному фонду (не путать с общим списком опис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 таблице  Список описей создаются новые опис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открывшемся Списке описей выбрать </w:t>
      </w:r>
      <w:r>
        <w:rPr>
          <w:sz w:val="26"/>
          <w:szCs w:val="26"/>
        </w:rPr>
        <w:t>«Новый» → «Редактировать» и работать по заполнению карточки описи в соответствии с прилагаемой Таблицей № 2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заполнения карточки – не забыть ее сохранить, затем если по плану идет ввод новой описи надо нажать клавишу Список и повторить </w:t>
      </w:r>
      <w:r>
        <w:rPr>
          <w:sz w:val="26"/>
          <w:szCs w:val="26"/>
        </w:rPr>
        <w:t xml:space="preserve">«Новый» → «Редактировать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Когда карточки описей к данному фонду заполнены, в поле зрения попадают следующие  карточки </w:t>
      </w:r>
      <w:r>
        <w:rPr>
          <w:sz w:val="26"/>
          <w:szCs w:val="26"/>
          <w:u w:val="single"/>
          <w:lang w:eastAsia="ru-RU"/>
        </w:rPr>
        <w:t>Единицы хранения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  <w:u w:val="single"/>
          <w:lang w:eastAsia="ru-RU"/>
        </w:rPr>
        <w:t>Разделы описи.</w:t>
      </w:r>
      <w:r>
        <w:rPr>
          <w:sz w:val="26"/>
          <w:szCs w:val="26"/>
          <w:lang w:eastAsia="ru-RU"/>
        </w:rPr>
        <w:t xml:space="preserve">   (см. СОДЕРЖИМОЕ: </w:t>
      </w:r>
      <w:r>
        <w:rPr>
          <w:sz w:val="26"/>
          <w:szCs w:val="26"/>
          <w:u w:val="single"/>
          <w:lang w:eastAsia="ru-RU"/>
        </w:rPr>
        <w:t>Единицы хранения/Единицы учета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  <w:u w:val="single"/>
          <w:lang w:eastAsia="ru-RU"/>
        </w:rPr>
        <w:t>Разделы описи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 начала ввода Единиц хранения надо создать в автоматическом режиме структуру описи. Функция </w:t>
      </w:r>
      <w:r>
        <w:rPr>
          <w:sz w:val="26"/>
          <w:szCs w:val="26"/>
          <w:u w:val="single"/>
          <w:lang w:eastAsia="ru-RU"/>
        </w:rPr>
        <w:t xml:space="preserve">Разделы описи </w:t>
      </w:r>
      <w:r>
        <w:rPr>
          <w:sz w:val="26"/>
          <w:szCs w:val="26"/>
          <w:lang w:eastAsia="ru-RU"/>
        </w:rPr>
        <w:t xml:space="preserve"> позволяет это сделать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ая функция существует для того,  чтобы вводить описи, сохраняя их внутреннюю структуру, т.е. опись, составленную по хронологически-структурному принципу,  хронологически номинальному принципу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тобы не испортилось настроение, лучше для начала  взять опись с простой структурой, например, ту в которой дела систематизированы только по годам и очень небольшую по количеству дел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Создание простой структуры описи (хронологической)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bookmarkStart w:id="1" w:name="OLE_LINK1"/>
      <w:r>
        <w:rPr>
          <w:sz w:val="26"/>
          <w:szCs w:val="26"/>
          <w:lang w:eastAsia="ru-RU"/>
        </w:rPr>
        <w:t xml:space="preserve">Нажать </w:t>
      </w:r>
      <w:r>
        <w:rPr>
          <w:sz w:val="26"/>
          <w:szCs w:val="26"/>
          <w:u w:val="single"/>
          <w:lang w:eastAsia="ru-RU"/>
        </w:rPr>
        <w:t>Разделы описи</w:t>
      </w:r>
      <w:r>
        <w:rPr>
          <w:sz w:val="26"/>
          <w:szCs w:val="26"/>
          <w:lang w:eastAsia="ru-RU"/>
        </w:rPr>
        <w:t xml:space="preserve">. Откроется список  Разделы описи →Новый </w:t>
      </w:r>
      <w:bookmarkEnd w:id="1"/>
      <w:r>
        <w:rPr>
          <w:sz w:val="26"/>
          <w:szCs w:val="26"/>
          <w:lang w:eastAsia="ru-RU"/>
        </w:rPr>
        <w:t xml:space="preserve">→В поле Наименование внести год, например 1983 год → Сохранить →Список. В списке разделов описи должен появиться раздел «1983 год». Далее - Новый →В поле Наименование внести год, например 1984 год → Сохранить →Список. Так создаются все необходимые разделы для  описи с простыми разде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огда необходимое количество разделов будет создано, можно приступать к вводу заголовков единиц хранения данной о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озданные Вами в процессе работы разделы будут сохранены в списке разделов, и ими можно будет пользоваться при вводе структуры других опис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Создание сложной структуры описи (хронологически-струкутурной)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жать </w:t>
      </w:r>
      <w:r>
        <w:rPr>
          <w:sz w:val="26"/>
          <w:szCs w:val="26"/>
          <w:u w:val="single"/>
          <w:lang w:eastAsia="ru-RU"/>
        </w:rPr>
        <w:t>Разделы описи</w:t>
      </w:r>
      <w:r>
        <w:rPr>
          <w:sz w:val="26"/>
          <w:szCs w:val="26"/>
          <w:lang w:eastAsia="ru-RU"/>
        </w:rPr>
        <w:t>. Откроется список  Разделы описи → Новый →В поле Наименование внести год, например 2006 год → Сохранить →Новый подуровень →В поле Наименование внести название структурного подразделения, например, «Канцелярия»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соединение уже введённых единиц хранения к разделам, созданным позже. Не пытайтесь это делать в версии 4.3.16. Используйте только версию 5 и далее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sz w:val="26"/>
          <w:szCs w:val="26"/>
        </w:rPr>
        <w:t xml:space="preserve">После того, как данный список будет заполнен, через значок </w:t>
      </w:r>
      <w:r>
        <w:rPr>
          <w:b/>
          <w:sz w:val="26"/>
          <w:szCs w:val="26"/>
        </w:rPr>
        <w:object w:dxaOrig="189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5pt;height:11.5pt" filled="f" o:ole="">
            <v:imagedata r:id="rId21" o:title=""/>
          </v:shape>
          <o:OLEObject Type="Embed" ProgID="" ShapeID="ole_rId20" DrawAspect="Content" ObjectID="_1067505059" r:id="rId2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писке описей открывается для редактирования карточка конкретной Описи например, описи постоянного хранения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 xml:space="preserve">Таблица </w:t>
      </w:r>
      <w:r>
        <w:rPr>
          <w:rFonts w:eastAsia="Times New Roman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keepNext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167"/>
        <w:gridCol w:w="5024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реквизи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запол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е комментарии, примеры 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 описи состоит из 2х частей: -числовая часть (3 символа) -литерная часть (2 символа). Сочетание обеих частей номера и тома должны быть уникальными в рамках фонда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имер, № 1, 2 ЛС, 3. Литеры набираются в верхнем регистре. Если литеры не вводятся можно попробовать набрать </w:t>
            </w:r>
            <w:r>
              <w:rPr>
                <w:lang w:val="en-US" w:eastAsia="ru-RU"/>
              </w:rPr>
              <w:t>Shift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Ctrl</w:t>
            </w:r>
            <w:r>
              <w:rPr>
                <w:lang w:eastAsia="ru-RU"/>
              </w:rPr>
              <w:t xml:space="preserve"> или другое сочетание клавиш на Вашем компьютер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u w:val="single"/>
                <w:lang w:eastAsia="ru-RU"/>
              </w:rPr>
              <w:t>ВАЖНО:</w:t>
            </w:r>
            <w:r>
              <w:rPr>
                <w:lang w:eastAsia="ru-RU"/>
              </w:rPr>
              <w:t xml:space="preserve"> В пределах одного фонда не может быть одинаковых числовых значений описи: Например, 1 и 1ЛС, или 2 и 2ЛС, 2 П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Правильные варианты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1, 2, 3, 4, 5, 6 и т.д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ли 1, 2ЛС, 3, 4П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ожен такой вариант ввода номера  описи. Если,  например,  в архиве есть опись 1 (дополнительная). То в поле 2 литерная часть вводится  литера «Д»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 описи (не более 3-х символов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ловероятный случай в практике работы муниципальных архивов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ЗАМЕЧАНИЕ: Выявлена недоработка версии 4.3.16 Программы. При  вводе тома описи, в дальнейшем он сливается при выводе списка единиц хранения с номером и отражается некорректно (например,  опись 1 том 1 превращается в опись 11)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опис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 опис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ментариев не требует. Вводится количество имеющихся в архиве экземпляров описи.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хран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ится выбором из списка. Варианты: - «постоянно», «временно», «депозит», «частично временно». По умолчанию устанавливается равным сроку хранения фонда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сравнению с раннее выбранным значением в карточке «Фонд» может меняться, в случае если фонд содержит две описи (постоянного хранения и по личному составу). Поэтому значение данного поля надо уточнять при ввод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для описи управленческой документации - «постоянно»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для описи по личному составу - «временно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опись одна, например, управленческой документации содержит значительный комплекс документов по личному составу можно установить - «частично временно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опис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опис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ь управленческой документ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ь по личному составу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ь личных дел муниципальных служащих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ь личных дел учащихс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т.д. по названию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ится выбором из списка Может принимать одно из следующих значений: - «1», «2», «3», «без категории». По умолчанию устанавливается значение, равное категории фонда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муниципальных архивов выбирается значение без категории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 опис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а типов документаци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овой соста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овой состав задается для кино-, фото-, фоно-и видеодокументов и НТД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предыдущее значение «ТИП ОПИСИ» приняло значение фотодокументы, видеодокументы, НТД, тогда активируется данный справочник для выбора соответствующего вида документов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 докумен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ется из справочника типов документов. Может принимать одно или несколько значений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бавление полей  осуществляется нажатием на «+», удаление полей нажатием на клавишу «-»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 данном случае получается, что на уровне описи можно ввести иные виды документов. Это усложняет работу с аудиовизуальными документами, если они не подсчитаны в пределах описи количественно. Для меня это поле пока загадка!!!!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ь докумен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 становится доступным для заполнения после того, как заполнен реквизит Тип описи. Выбирается из справочника носителей информаци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 Можно выбирать несколько значений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Тип носителей документов (традиционный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й флажок означает, что опись содержит документы в основном на традиционных носителях. По умолчанию реквизит устанавливается в соответствие с одноименным реквизитом фонда, в который входит эта опись. Если выбран тип описи / тип документов описи – «Управленческая документация», «Документы по личному составу», «Документы личного происхождения», «Видеодокументы», то по умолчанию флажок устанавливается и редактированию не подлежи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Тип носителей документов (электронный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ановленный флажок означает, что опись содержит документы в основном на электронных носителях. По умолчанию реквизит устанавливается в соответствие с одноименным реквизитом фонда, в который входит эта опись. Флажок активен для следующих типов документации: кино-, фото-, фоно-, НТД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ит документы на традиционных носителя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ановленный флажок означает, что опись документов содержит документы на традиционных носителях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ит документы на электронных носителя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опись содержит документы на электронных носителях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умолчанию флажок не установлен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Поле активно для следующих типов документации: кино, фото, фоно, НТ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 поступ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ов источников поступления поступлений. По умолчанию значение реквизита соответствует значению одноименного реквизита фонда, в который входит опись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поступл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ов оснований поступления. По умолчанию значение реквизита соответствует значению одноименного реквизита фонда, в который входит опись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ижение ( первая часть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водится выбором из списка или устанавливается автоматически. Варианты: - «в наличии» (по умолчанию) - «выбыла». По умолчанию значение реквизита соответствует значению одноименного реквизита фонда, в который входит опись. При этом если значение реквизита у фонда «Выбыл», то в описи редактирование этого значения невозможно. На всех единицах хранения и учёта, входящих в опись, будет установлен признак «Выбыла» без возможности его редактирования. То есть, в выбывшем фонде все описи и входящие в них единицы хранения и учёта также являются выбывшим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С данным полем следует работать при следующих  одновременно действующих условиях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-  если в данном фонде есть другие описи, с которыми движения не происходит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- данная опись подлежит выбытию по какой-то причине (присоединение, передача в другой архив, утрата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ри установлении типа движения «выбыл» следует прикрепить опись к акту о выбытии описи. Невыполнение этого правила приведет к неправильному формированию отчёто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Создание акта осуществляется, как уже говорилось, в карточке «Фонд». Для этого  необходимо в карточке «Фонд» </w:t>
            </w:r>
            <w:r>
              <w:rPr>
                <w:rFonts w:cs="Arial" w:ascii="Arial" w:hAnsi="Arial"/>
                <w:lang w:eastAsia="ru-RU"/>
              </w:rPr>
              <w:t>→</w:t>
            </w:r>
            <w:r>
              <w:rPr>
                <w:lang w:eastAsia="ru-RU"/>
              </w:rPr>
              <w:t xml:space="preserve"> «Редактировать»  </w:t>
            </w:r>
            <w:r>
              <w:rPr>
                <w:rFonts w:cs="Arial" w:ascii="Arial" w:hAnsi="Arial"/>
                <w:lang w:eastAsia="ru-RU"/>
              </w:rPr>
              <w:t>→</w:t>
            </w:r>
            <w:r>
              <w:rPr>
                <w:lang w:eastAsia="ru-RU"/>
              </w:rPr>
              <w:t xml:space="preserve"> «Добавить акт», заполнить номер дату, выбрать из списка вид акта, например, «акт приёма-передачи»,  «движение» - выбытие», «объект» - </w:t>
            </w:r>
            <w:r>
              <w:rPr>
                <w:sz w:val="28"/>
                <w:szCs w:val="28"/>
                <w:u w:val="single"/>
                <w:lang w:eastAsia="ru-RU"/>
              </w:rPr>
              <w:t>опись</w:t>
            </w:r>
            <w:r>
              <w:rPr>
                <w:u w:val="single"/>
                <w:lang w:eastAsia="ru-RU"/>
              </w:rPr>
              <w:t>,</w:t>
            </w:r>
            <w:r>
              <w:rPr>
                <w:lang w:eastAsia="ru-RU"/>
              </w:rPr>
              <w:t xml:space="preserve"> «количество ед. хр.» - указать количество ед. хр. Карточку акта нужно </w:t>
            </w:r>
            <w:r>
              <w:rPr>
                <w:u w:val="single"/>
                <w:lang w:eastAsia="ru-RU"/>
              </w:rPr>
              <w:t>сохранить и закрыть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тем уже в разделе опись этот акт надо выбрать в разделе «Акты и топографирование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вижение ( вторая часть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е активно для редактирования, если в поле Движение (первая часть) установлено значение «выбыла». Варианты заполнения: поле пусто, «передана»,  «присоединена», «утрачена», «выделена к уничтожению». По умолчанию значение реквизита соответствует значению одноименного реквизита фонда, в который входит опись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ереданный» -  опись, выбывшая в другой архив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соединенный» - опись, включенная в ОАФ, либо просто в другой фонд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Утраченный» - опись, снятая  с учёта в результате чрезвычайных ситуаций и т.п. 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раскрывающегося списка, содержащего следующие значения: -откр (по умолчанию), -огр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упает в конфликт, если выбран тип документов управленческая документация (Кажется, что все-таки это недоработка)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чение реквизита надо уточнять, так ка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может быть -огр., а опись  может принимать значение -откр.;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-ка секретност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стика секретности описи – выбирается из секретности раскрывающегося списка, содержащего следующие значения: -откр; -чс; -с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 умолчанию соответствует характеристике секретности фонда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цип такой же, как в фонде, следует применять только к описи. Надо помнить, что данная опись может быть отрытой при том, что фонд в целом носит значение чс. Поэтому следует уточнять значение применительно к данной описи. Для муниципальных архивов как правило значение: - откр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граничения доступ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граничения доступа к описи выбирается из справочника «Причины ограничения доступа»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нцип такой же, как в фонде, следует применять только к описи. Поэтому следует уточнять значение применительно к данной описи.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по движению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умолчанию значение реквизита соответствует значению одноименного реквизита фонда, в который входит опись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ая да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Начальный год документов описи. Может вводиться вручную или рассчитываться автоматически. Автоматический расчет реализуется посредством функции «Пересчет реквизитов описи», в результате значение реквизита принимает значение начального года самой ранней единицы учёта/хранения данной опис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Если есть другие описи значение даты может не совпадать с датой фонд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й флажок – признак неточной начальной даты. Может вводиться вручную и рассчитываться автоматически посредством функции «Пересчет реквизитов описи»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val="en-US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чная да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Может вводиться вручную или рассчитываться автоматически. Автоматический расчет реализован посредством функции «Пересчет реквизитов описи». В результате значение реквизита принимает значение самого позднего года конечной даты единиц учёта/хранения данной описи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Если есть другие описи, дата может не совпадать с датой фонд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ый флажок – признак неточной конечной даты. Может вводиться вручную и рассчитываться автоматически посредством функции «Пересчет реквизитов описи»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val="en-US"/>
              </w:rPr>
              <w:t>Комментариев не требуе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знаки группировки ед.хр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авливается выбором из справочника Признаки группировки ед.хр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более употребимые варианты: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- хронологически-структурный (сначала по годам, потом внутри года с учётом структуры органа или организации) – может быть - опись администрации района, совхоза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- хронологически-номинальный (сначала по годам, потом внутри года в порядке значимости видов документов) – администрация поселения и т.д.;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- номинально-хронологический (виды документов, размещенные по хронологии) Например, опись по личному составу  (приказы по личному составу за все годы, потом личные дела за все годы и т.д.)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ём: трад. носители 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по аналогии как в фонде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Объём: эл. носители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по аналогии как в фонде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кладка НСА 1 Эти поля можно заполнять посредством копирования из Word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кладка НСА 2 включает автоматизированный АНСА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бавление полей  осуществляется нажатием на «+», удаление полей нажатием на клавишу «-». Значения выбираются из списка.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АЗРАБОТКЕ. Будет дополнен в 2013 году. 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кладка: Физическое состояние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на основании актов проверки наличия и состояния докумен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/>
              <w:t xml:space="preserve">Заполните  секцию «Акты проверки наличия и состояния единиц хранения» выбором из справочника Ак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 остальные поля можно заполнять от руки или путем пересчета реквизитов. Заполните поля, характеризующие состояние единиц хранения. Поля могут рассчитываться автоматически при использовании функции «Пересчет реквизитов опис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здел «Работы, проводимые с документами описи предназначена для ввода текстового описания проводимых работ.» Секция может заполняться вручную или с помощью пересчета реквизитов (кнопка Пересчитать реквизиты описи, в  окне пересчет реквизитов описи в секции Физическое состояние установить флажок Работы, проводимые с документами описи) на основании данных, указанных для единиц хранения описи на закладках Физ. состояние в секции Проводимые работ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Следует помнить, что все виды актов вводятся в карточке фонд!!!!! А уже потом они выбираются в соответствующих разделах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Для выбора соответствующего акта проверки наличия он должен предварительно быть включен.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кты и топографирование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Акты в данном разделе выводятся все, кроме акта проверки наличия и состояния документов. Помнить, что Акты создаются в разделе Фонд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ро создание топографии см. в разделе Фонд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При прикреплении описей уже нужно указывать диапазон  единиц хранения, которые  лежат на стеллаже или полк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Элементы описания раздела «Движение документов», которые являются обязательными для заполнения:</w:t>
      </w:r>
    </w:p>
    <w:p>
      <w:pPr>
        <w:pStyle w:val="Normal"/>
        <w:spacing w:lineRule="auto" w:line="24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номер акта;</w:t>
      </w:r>
    </w:p>
    <w:p>
      <w:pPr>
        <w:pStyle w:val="Normal"/>
        <w:spacing w:lineRule="auto" w:line="24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дата акта;</w:t>
      </w:r>
    </w:p>
    <w:p>
      <w:pPr>
        <w:pStyle w:val="Normal"/>
        <w:spacing w:lineRule="auto" w:line="24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тип акта;</w:t>
      </w:r>
    </w:p>
    <w:p>
      <w:pPr>
        <w:pStyle w:val="Normal"/>
        <w:spacing w:lineRule="auto" w:line="24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движение;</w:t>
      </w:r>
    </w:p>
    <w:p>
      <w:pPr>
        <w:pStyle w:val="Normal"/>
        <w:spacing w:lineRule="auto" w:line="240"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объект движения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sz w:val="26"/>
          <w:szCs w:val="26"/>
        </w:rPr>
        <w:t xml:space="preserve">- объёмные показатели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sz w:val="26"/>
          <w:szCs w:val="26"/>
        </w:rPr>
        <w:t xml:space="preserve">Эти данные необходимо вводить при создании АКТов, которые влияют на количественные показатели состава архивных документов (приема-передачи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  <w:t xml:space="preserve">4. Заполнение раздела Ед.хр./Ед.уч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Работать с </w:t>
      </w:r>
      <w:r>
        <w:rPr>
          <w:sz w:val="26"/>
          <w:szCs w:val="26"/>
          <w:u w:val="single"/>
          <w:lang w:eastAsia="ru-RU"/>
        </w:rPr>
        <w:t>Единицами учёта</w:t>
      </w:r>
      <w:r>
        <w:rPr>
          <w:sz w:val="26"/>
          <w:szCs w:val="26"/>
          <w:lang w:eastAsia="ru-RU"/>
        </w:rPr>
        <w:t xml:space="preserve"> не рекомендуется до завершения разработк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Ввод информации о Ед./хр. осуществляется с создания ее карточки. Для этого необходимо, находясь в заполненной карточке Опись, в правой части окна в разделе СОДЕРЖИМОЕ: </w:t>
      </w:r>
      <w:r>
        <w:rPr>
          <w:sz w:val="26"/>
          <w:szCs w:val="26"/>
          <w:u w:val="single"/>
          <w:lang w:eastAsia="ru-RU"/>
        </w:rPr>
        <w:t>Единицы хранения/Единицы учёта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 xml:space="preserve">Разделы описи </w:t>
      </w:r>
      <w:r>
        <w:rPr>
          <w:sz w:val="26"/>
          <w:szCs w:val="26"/>
          <w:lang w:eastAsia="ru-RU"/>
        </w:rPr>
        <w:t xml:space="preserve"> выбрать </w:t>
      </w:r>
      <w:r>
        <w:rPr>
          <w:sz w:val="26"/>
          <w:szCs w:val="26"/>
          <w:u w:val="single"/>
          <w:lang w:eastAsia="ru-RU"/>
        </w:rPr>
        <w:t xml:space="preserve"> Единицы хранения/Единицы учёта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АЖНО:</w:t>
      </w:r>
      <w:r>
        <w:rPr>
          <w:sz w:val="26"/>
          <w:szCs w:val="26"/>
          <w:lang w:eastAsia="ru-RU"/>
        </w:rPr>
        <w:t xml:space="preserve"> Помните, что рекомендуется создать разделы описи перед вводом заголовков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ткроется таблица Список Ед.хр./Ед.уч. к данному фо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 таблице  Список </w:t>
      </w:r>
      <w:r>
        <w:rPr>
          <w:sz w:val="26"/>
          <w:szCs w:val="26"/>
          <w:lang w:eastAsia="ru-RU"/>
        </w:rPr>
        <w:t xml:space="preserve">Ед.хр./Ед.уч. </w:t>
      </w:r>
      <w:r>
        <w:rPr>
          <w:sz w:val="26"/>
          <w:szCs w:val="26"/>
        </w:rPr>
        <w:t>вводятся отдельные дел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открывшемся Списке </w:t>
      </w:r>
      <w:r>
        <w:rPr>
          <w:sz w:val="26"/>
          <w:szCs w:val="26"/>
        </w:rPr>
        <w:t xml:space="preserve">Список </w:t>
      </w:r>
      <w:r>
        <w:rPr>
          <w:sz w:val="26"/>
          <w:szCs w:val="26"/>
          <w:lang w:eastAsia="ru-RU"/>
        </w:rPr>
        <w:t xml:space="preserve">Ед.хр./Ед.уч выбрать </w:t>
      </w:r>
      <w:r>
        <w:rPr>
          <w:sz w:val="26"/>
          <w:szCs w:val="26"/>
        </w:rPr>
        <w:t>«Новый» → «Редактировать» и работать по заполнению карточки описи в соответствии с прилагаемой Таблицей № 3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Обязательных элементов для заполнения нет. Но вести потихоньку начинать над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ле заполнения карточки – не забыть ее сохранить, затем если по плану идет ввод новой описи надо нажать клавишу Список и повторить </w:t>
      </w:r>
      <w:r>
        <w:rPr>
          <w:sz w:val="26"/>
          <w:szCs w:val="26"/>
        </w:rPr>
        <w:t xml:space="preserve">«Новый» → «Редактировать»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866" w:gutter="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1"/>
        <w:gridCol w:w="65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реквизи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заполне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и и примеры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с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Номер ед. хр. (дела) состоит из 2х частей: - цифровая часть (8 символов) - буквенная часть (2 символа)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Комментариев не требует. Литеры набираются в верхнем регистре. Если литеры не вводятся можно попробовать набрать </w:t>
            </w:r>
            <w:r>
              <w:rPr>
                <w:lang w:val="en-US" w:eastAsia="ru-RU"/>
              </w:rPr>
              <w:t>Shift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Ctrl</w:t>
            </w:r>
            <w:r>
              <w:rPr>
                <w:lang w:eastAsia="ru-RU"/>
              </w:rPr>
              <w:t xml:space="preserve"> или другое сочетание клавиш на Вашем компьютер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м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е активно для ввода, если тип документации – «Управленческая», «Документы по личному составу», «Документы личного происхождения» или НТД (где тип носителя – традиционный) Комбинация номера (двух частей) и тома должна быть уникальна в рамках описи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Количество листов. Может вводиться вручную и рассчитываться автоматически. Поле активно для ввода только для единиц хранения следующих типов: «Управленческая документация», «Документы личного происхождения», «Документы по личному составу» и НТД (если тип носителя – традиционный). Автоматический расчет реализован посредством функции «Пересчет реквизитов единицы учёта/единицы хранения»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атический расчет реализован посредством функции «Пересчет реквизитов единицы учёта/единицы хранения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олово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Заголовок единицы хранения. Вводится вручную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 документ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По умолчанию значение реквизита соответствует значению реквизита Тип описи, которой принадлежит данная единица учёта/хранения. Реквизит может принимать одно из значений типов документации описи, которой принадлежит данная единица учёта/хранения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самом деле в версии 4.3.16  значения данного поля принимается такое же, как у описи и это наводит на мысль, что в Программе есть лог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ходит 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Для указания единицы учёта, в которую входит текущая единица хранения. Доступно для типов документации «Видеодокументы» (тип носителя – традиционный), «Кинодокументы» (тип носителя – традиционный или электронный) «НТД» (тип носителя – электронный), «Фонодокументы» (тип носителя – традиционный или электронный)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 носител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Может принимать одно из двух значений: - «традиционный» - «электронный» Поле доступно для изменения для следующих типов документации: кино, фото, фоно, НТД. По умолчанию значение реквизита соответствует 1) значению одноименного реквизита описи, в которую входит единица хранения/учёта, или 2) значению одноименного реквизита единицы учёта/хранения, где создается данная единица хранения/учё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а Носители документов. Значение поля Носитель автоматически дублируется на закладки кино-единицы хранения, фото-единицы хранения, фоно-единицы хранения, видео-единицы хранения, НТД-единицы хранения, МЧД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ак правило,  значение принимает - </w:t>
            </w:r>
            <w:r>
              <w:rPr>
                <w:b/>
                <w:lang w:eastAsia="ru-RU"/>
              </w:rPr>
              <w:t xml:space="preserve">бумага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для напечатанных фотограф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ту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раскрывающегося списка, содержащего следующие значения: -откр (по умолчанию), -ог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жет не совпадать со значением описи, так конкретное дело может содержать персональные данные, а может и не содержать. Т.е. если опись имела значение огр., то единица хранения может принимать значение откр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-ка секретнос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Характеристика секретности дела  – выбирается из секретности раскрывающегося списка, содержащего следующие значения: -откр; -чс; -с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умолчанию значение реквизита соответствует значению одноименного реквизита описи, в которую входит единица хранения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частично секретной описи может находиться открытое или секретное дело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Для муниципальных архивов это не акту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граничения доступ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граничения доступа к описи выбирается из справочника «Причины ограничения доступа»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енный номе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указан в описи (характерно для старых описей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лопроизводственный индек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р, 01-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пографический указатель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ирается из справочника Топографический указатель Поле активно только для единиц хранения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пографический указатель для ед.хр. можно довести до уровня полки. О разработке топографического указателя см. выше в разделе Фо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Категория единицы хранения. Может принимать одно из трех значений: - «уникальная» - «ценная» - «ОЦД»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Выбирается категория «ценная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дел опис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Заполняется автоматически, когда единица учёта/хранения создается в рубрике структуры описи.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же введенные единицы хранения следует прикрепить к разделам опис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зык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множественным выбором из справочника Языки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Точные  дат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ятся с клавиатуры в текстовом формате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е текстовое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рианты для заполн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ноября 1967 года – 23 декабря 1977 год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1.09.1967-23.12.197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Начальная</w:t>
            </w:r>
            <w:r>
              <w:rPr/>
              <w:t xml:space="preserve"> </w:t>
            </w:r>
            <w:r>
              <w:rPr>
                <w:lang w:eastAsia="ru-RU"/>
              </w:rPr>
              <w:t>да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Начальный год документов. Может вводиться вручную или рассчитываться автоматически. Автоматический расчет реализован посредством функции "Пересчет реквизитов единицы учёта/единицы хранения". Рассчитывается как год самой ранней начальной даты документов данной единицы хранения или самый ранний год единиц учёта/хранения, входящих в состав данной единицы хранения/учёт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неточной начальной даты. Может вводиться вручную и рассчитываться автоматически Автоматический расчет реализован посредством функции "Пересчет реквизитов единицы учёта/единицы хранения"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чная дат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Конечный год документов. Может вводиться вручную или рассчитываться автоматически. Автоматический расчет реализован посредством функции "Пересчет реквизитов единицы учёта/единицы хранения". Рассчитывается как год самой поздней конечной даты документов данной единицы хранения или самый поздний год единиц учёта/хранения, входящих в состав данной единицы хранения/учёт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очна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неточной конечной даты Может устанавливаться вручную или автоматически Автоматический расчет реализован посредством функции "Пересчет реквизитов единицы учёта/единицы хранения"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лняется множественным выбором из справочника Особен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озыск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учёта/хранения находится в розыске. Если единица учёта находится в розыске, то в розыске находятся все единицы хранения, входящие в единицу учёта. Если единица хранения находится в розыске, то в розыске находятся все единицы учёта, входящие в единицу хранения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ыл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Установленный флажок – признак того, что единица учёта/ хранения выбыла. Если в описи, в которую входит единица хранения, реквизит Движение имеет значение «Выбыл», то в единице хранения признак «Выбыла» устанавливается автоматически и корректировке не подлежит. Если на единице учёта устанавливается признак «Выбыла», то на все единицы хранения, входящие в единицу учёта, автоматически устанавливается признак «Выбыла». Если на единице хранения устанавливается признак «Выбыла», то на все единицы учёта, входящие в единицу хранения, автоматически устанавливается признак «Выбыла»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ока без комментари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ет СФ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Установленный флажок – признак того, что единица учёта/ хранения имеет страховой фонд. Если единица учёта имеет СФ, то все единицы хранения, входящие в единицу учёта, имеют СФ. Значение реквизита Кол-во страховых копий устанавливается равным количеству единиц хранения, входящих в единицу учёта. Если единица хранения имеет страховой фонд, считается, что все единицы учёта, входящие в единицу хранения, имеют страховой фонд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Муниципальными архивами не заполняетс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ет Ф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/>
              <w:t>Установленный флажок – признак того, что единица учёта/хранения имеет фонд пользования. Если единица учёта имеет ФП, то все единицы хранения, входящие в единицу учёта, имеют ФП. Если единица хранения имеет ФП, все единицы учёта, входящие в единицу хранения, имеют ФП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Если есть копия на правах фонда поль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дефект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учёта/хранения имеет дефекты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аталогизирован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учёта/хранения закаталогизирован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артонирован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на учёта/хранения закартонирована. Поле активно для ввода только для следующих типов документации: управленческая документация, документы личного происхождения, документы по личному составу и НТД (если тип носителя – традиционный)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Имеет в</w:t>
            </w:r>
            <w:r>
              <w:rPr/>
              <w:t xml:space="preserve"> </w:t>
            </w:r>
            <w:r>
              <w:rPr>
                <w:lang w:eastAsia="ru-RU"/>
              </w:rPr>
              <w:t>оформлении драг. камн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учёта/хранения имеет в оформлении драгоценные камни. Поле активно для ввода только для следующих типов документации: управленческая документация, документы личного происхождения, документы по личному составу и НТД (если тип носителя – тип традиционный)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Является</w:t>
            </w:r>
            <w:r>
              <w:rPr/>
              <w:t xml:space="preserve"> </w:t>
            </w:r>
            <w:r>
              <w:rPr>
                <w:lang w:eastAsia="ru-RU"/>
              </w:rPr>
              <w:t>музейным предметом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Установленный флажок – признак того, что единица учёта/хранения является музейным предметом. Поле активно для ввода только для следующих типов документации: управленческая документация, документы личного происхождения, документы по личному составу и НТД (если тип носителя – традиционный)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мментариев не треб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СА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нотация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ит аннотацию к единице хранения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арактеристика видов и содержания дела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помогательный НС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фондовый АНС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СА в рамках описи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утрифондовый АНС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ое состояние.  Раздел заполняется на основании актов проверки наличия и состояния документов. Проблем при заполнении быть не должно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уемые работы. 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мые работы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ы. Акты выбираются из спис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567" w:right="567" w:gutter="0" w:header="709" w:top="86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keepNext w:val="true"/>
        <w:spacing w:lineRule="auto" w:line="240" w:before="0" w:after="0"/>
        <w:jc w:val="both"/>
        <w:rPr>
          <w:sz w:val="26"/>
          <w:szCs w:val="26"/>
          <w:u w:val="single"/>
        </w:rPr>
      </w:pPr>
      <w:bookmarkStart w:id="2" w:name="_Ref300396297"/>
      <w:r>
        <w:rPr>
          <w:sz w:val="26"/>
          <w:szCs w:val="26"/>
          <w:u w:val="single"/>
        </w:rPr>
        <w:t>Описание кнопочного меню Программного комплекса «Архивный фонд» 4.3.</w:t>
      </w:r>
    </w:p>
    <w:p>
      <w:pPr>
        <w:pStyle w:val="Style15"/>
        <w:keepNext w:val="true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5"/>
        <w:keepNext w:val="true"/>
        <w:spacing w:lineRule="auto" w:line="240" w:before="0" w:after="0"/>
        <w:jc w:val="both"/>
        <w:rPr/>
      </w:pPr>
      <w:r>
        <w:rPr/>
      </w:r>
    </w:p>
    <w:p>
      <w:pPr>
        <w:pStyle w:val="Style15"/>
        <w:keepNext w:val="true"/>
        <w:spacing w:lineRule="auto" w:line="240" w:before="0" w:after="0"/>
        <w:jc w:val="right"/>
        <w:rPr/>
      </w:pPr>
      <w:bookmarkStart w:id="3" w:name="_Ref300396297"/>
      <w:r>
        <w:rPr/>
        <w:t xml:space="preserve">Таблица </w:t>
      </w:r>
      <w:bookmarkEnd w:id="3"/>
      <w:r>
        <w:rPr/>
        <w:t>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74"/>
        <w:gridCol w:w="36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 интерфей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</w:tr>
      <w:tr>
        <w:trPr>
          <w:trHeight w:val="93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63" t="-4762" r="-5263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главного меню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2534" w:dyaOrig="43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6.75pt;height:21.75pt" filled="f" o:ole="">
                  <v:imagedata r:id="rId32" o:title=""/>
                </v:shape>
                <o:OLEObject Type="Embed" ProgID="" ShapeID="ole_rId31" DrawAspect="Content" ObjectID="_1725211998" r:id="rId3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Кнопка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3270" w:dyaOrig="40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3.5pt;height:20.25pt" filled="f" o:ole="">
                  <v:imagedata r:id="rId34" o:title=""/>
                </v:shape>
                <o:OLEObject Type="Embed" ProgID="" ShapeID="ole_rId33" DrawAspect="Content" ObjectID="_2109837921" r:id="rId33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оле для ввода текста (Поле)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3254" w:dyaOrig="3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2.75pt;height:19.5pt" filled="f" o:ole="">
                  <v:imagedata r:id="rId36" o:title=""/>
                </v:shape>
                <o:OLEObject Type="Embed" ProgID="" ShapeID="ole_rId35" DrawAspect="Content" ObjectID="_507837470" r:id="rId35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ыпадающий список (Поле со списком)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ключенный флажок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Выключенный флажок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.15pt;height:17.25pt" filled="f" o:ole="">
                  <v:imagedata r:id="rId40" o:title=""/>
                </v:shape>
                <o:OLEObject Type="Embed" ProgID="" ShapeID="ole_rId39" DrawAspect="Content" ObjectID="_869859393" r:id="rId39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Добавление, Вставить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315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.45pt;height:18.55pt" filled="f" o:ole="">
                  <v:imagedata r:id="rId42" o:title=""/>
                </v:shape>
                <o:OLEObject Type="Embed" ProgID="" ShapeID="ole_rId41" DrawAspect="Content" ObjectID="_289751536" r:id="rId41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Удаление, Закрытие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019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pt;height:13.5pt" filled="f" o:ole="">
                  <v:imagedata r:id="rId44" o:title=""/>
                </v:shape>
                <o:OLEObject Type="Embed" ProgID="" ShapeID="ole_rId43" DrawAspect="Content" ObjectID="_1324699471" r:id="rId43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239" w:dyaOrig="28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.3pt;height:21.7pt" filled="f" o:ole="">
                  <v:imagedata r:id="rId46" o:title=""/>
                </v:shape>
                <o:OLEObject Type="Embed" ProgID="" ShapeID="ole_rId45" DrawAspect="Content" ObjectID="_268700838" r:id="rId45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Календарь для ввода даты и времени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330" w:dyaOrig="28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85pt;height:17.95pt" filled="f" o:ole="">
                  <v:imagedata r:id="rId48" o:title=""/>
                </v:shape>
                <o:OLEObject Type="Embed" ProgID="" ShapeID="ole_rId47" DrawAspect="Content" ObjectID="_1449408948" r:id="rId47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Выход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189" w:dyaOrig="1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15pt;height:11.5pt" filled="f" o:ole="">
                  <v:imagedata r:id="rId50" o:title=""/>
                </v:shape>
                <o:OLEObject Type="Embed" ProgID="" ShapeID="ole_rId49" DrawAspect="Content" ObjectID="_215385399" r:id="rId49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Открытие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object w:dxaOrig="285" w:dyaOrig="26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95pt;height:17.05pt" filled="f" o:ole="">
                  <v:imagedata r:id="rId52" o:title=""/>
                </v:shape>
                <o:OLEObject Type="Embed" ProgID="" ShapeID="ole_rId51" DrawAspect="Content" ObjectID="_1468074185" r:id="rId51"/>
              </w:objec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Пиктограмма Фильтр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14.</w:t>
            </w:r>
          </w:p>
        </w:tc>
        <w:tc>
          <w:tcPr>
            <w:tcW w:w="5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drawing>
                <wp:inline distT="0" distB="0" distL="0" distR="0">
                  <wp:extent cx="1238250" cy="4191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Группа кнопок перехода: В начало, Назад, Вперёд, В конец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Составные элементы управления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-1009" w:hanging="0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-1009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-1009" w:hanging="0"/>
        <w:rPr/>
      </w:pPr>
      <w:r>
        <w:rPr>
          <w:lang w:val="ru-RU"/>
        </w:rPr>
        <w:t xml:space="preserve">               </w:t>
      </w:r>
      <w:r>
        <w:rPr/>
        <w:t>Кнопочное меню</w: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bCs w:val="false"/>
          <w:bdr w:val="single" w:sz="12" w:space="0" w:color="95B3D7"/>
          <w:lang w:val="en-US" w:eastAsia="ru-RU"/>
        </w:rPr>
      </w:pPr>
      <w:r>
        <w:rPr>
          <w:b w:val="false"/>
          <w:bCs w:val="false"/>
          <w:bdr w:val="single" w:sz="12" w:space="0" w:color="95B3D7"/>
          <w:lang w:val="en-US" w:eastAsia="ru-RU"/>
        </w:rPr>
        <w:drawing>
          <wp:inline distT="0" distB="0" distL="0" distR="0">
            <wp:extent cx="6119495" cy="720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Кнопочное меню содержит основные кнопки для работы с карточками и списками. Состав и количество кнопок зависят от вида текущей карточки (списка) и прав доступа пользователя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fldChar w:fldCharType="begin"/>
      </w:r>
      <w:r>
        <w:rPr>
          <w:lang w:eastAsia="ru-RU"/>
        </w:rPr>
        <w:instrText xml:space="preserve"> REF _Ref300403195 \h </w:instrText>
      </w:r>
      <w:r>
        <w:rPr>
          <w:lang w:eastAsia="ru-RU"/>
        </w:rPr>
        <w:fldChar w:fldCharType="separate"/>
      </w:r>
      <w:r>
        <w:rPr>
          <w:lang w:eastAsia="ru-RU"/>
        </w:rPr>
        <w:t xml:space="preserve">Таблица </w:t>
      </w:r>
      <w:r>
        <w:rPr>
          <w:lang w:eastAsia="ru-RU"/>
        </w:rPr>
        <w:fldChar w:fldCharType="end"/>
      </w:r>
      <w:r>
        <w:rPr>
          <w:lang w:eastAsia="ru-RU"/>
        </w:rPr>
        <w:t>5 содержит описание кнопок меню.</w:t>
      </w:r>
    </w:p>
    <w:p>
      <w:pPr>
        <w:pStyle w:val="Style15"/>
        <w:keepNext w:val="true"/>
        <w:spacing w:lineRule="auto" w:line="240" w:before="0" w:after="0"/>
        <w:jc w:val="both"/>
        <w:rPr/>
      </w:pPr>
      <w:bookmarkStart w:id="4" w:name="_Ref300403195"/>
      <w:r>
        <w:rPr/>
        <w:t xml:space="preserve">Таблица </w:t>
      </w:r>
      <w:bookmarkEnd w:id="4"/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ноп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990600" cy="28575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яет список. Применяется, когда надо применить выбранный фильтр к списк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733550" cy="2857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наведении указателя на кнопку появляется выпадающий список сохранённых поисков. При нажатии на кнопку открывается список поисков в диалоговом окн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28750" cy="2952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карточку применённого пои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57250" cy="2762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карточку применённого поиска с отображением только полей фильтра и группиров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14375" cy="2762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 xml:space="preserve">Выгружает список в файл формата 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>icrosoft Exce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90575" cy="2762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ёт новый объект учё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38200" cy="2667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список объектов текущего уров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066800" cy="2667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яет карто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57325" cy="3143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храняет поис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066800" cy="2857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яет настройки поиска к спис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85825" cy="2762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аляет карто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838200" cy="2857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окно отчё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14375" cy="2762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Включает функцию АН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43000" cy="2667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eastAsia="ru-RU"/>
              </w:rPr>
              <w:t>Включает функцию Топограф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009650" cy="2762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ключает функцию Движе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04900" cy="2571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репляет выбранные объекты учёта к рубрикам АНСА, топографии и карточкам а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981075" cy="2857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Открывает протокол изменения объекта учёт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743075" cy="2857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НИМАНИЕ!!!! Открывает окно для выбора пересчитываемых реквизитов Если не отмечены пересчитываемые реквизиты они не пересчитываются. Отмеченные при пересчете реквизиты не сохраняются при закрытии. Поэтому в следующий раз необходимо выбирать новый список пересчитываемых реквизи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228725" cy="2952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новую карточку 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76225"/>
                  <wp:effectExtent l="0" t="0" r="0" b="0"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вает список описей с актами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отокол ЦЭПМК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Архивного комитет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т 25.01.2013 г. №1 п.1</w:t>
      </w:r>
    </w:p>
    <w:sectPr>
      <w:headerReference w:type="default" r:id="rId75"/>
      <w:headerReference w:type="first" r:id="rId76"/>
      <w:type w:val="nextPage"/>
      <w:pgSz w:w="11906" w:h="16838"/>
      <w:pgMar w:left="1134" w:right="868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7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5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ind w:left="431" w:hanging="431"/>
      <w:jc w:val="both"/>
      <w:outlineLvl w:val="0"/>
    </w:pPr>
    <w:rPr>
      <w:rFonts w:eastAsia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60"/>
      <w:ind w:left="578" w:hanging="578"/>
      <w:jc w:val="both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60"/>
      <w:jc w:val="both"/>
      <w:outlineLvl w:val="2"/>
    </w:pPr>
    <w:rPr>
      <w:rFonts w:eastAsia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60" w:after="60"/>
      <w:ind w:left="1009" w:hanging="1009"/>
      <w:jc w:val="both"/>
      <w:outlineLvl w:val="4"/>
    </w:pPr>
    <w:rPr>
      <w:rFonts w:eastAsia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b/>
      <w:kern w:val="2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i/>
      <w:sz w:val="28"/>
      <w:lang w:val="en-US" w:bidi="ar-SA"/>
    </w:rPr>
  </w:style>
  <w:style w:type="character" w:styleId="4">
    <w:name w:val="Заголовок 4 Знак"/>
    <w:qFormat/>
    <w:rPr>
      <w:i/>
      <w:sz w:val="28"/>
      <w:lang w:val="en-US" w:bidi="ar-SA"/>
    </w:rPr>
  </w:style>
  <w:style w:type="character" w:styleId="5">
    <w:name w:val="Заголовок 5 Знак"/>
    <w:qFormat/>
    <w:rPr>
      <w:i/>
      <w:sz w:val="28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454"/>
      <w:contextualSpacing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54"/>
    </w:pPr>
    <w:rPr/>
  </w:style>
  <w:style w:type="paragraph" w:styleId="Contents3">
    <w:name w:val="TOC 3"/>
    <w:basedOn w:val="Normal"/>
    <w:next w:val="Normal"/>
    <w:pPr>
      <w:ind w:left="480" w:firstLine="454"/>
    </w:pPr>
    <w:rPr/>
  </w:style>
  <w:style w:type="paragraph" w:styleId="Contents4">
    <w:name w:val="TOC 4"/>
    <w:basedOn w:val="Normal"/>
    <w:next w:val="Normal"/>
    <w:pPr>
      <w:ind w:left="720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ind w:left="960" w:firstLine="454"/>
    </w:pPr>
    <w:rPr/>
  </w:style>
  <w:style w:type="paragraph" w:styleId="Style19">
    <w:name w:val="Для рисунков"/>
    <w:basedOn w:val="Style15"/>
    <w:qFormat/>
    <w:pPr>
      <w:ind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oleObject" Target="embeddings/oleObject1.bin"/><Relationship Id="rId21" Type="http://schemas.openxmlformats.org/officeDocument/2006/relationships/image" Target="media/image9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image" Target="media/image10.png"/><Relationship Id="rId31" Type="http://schemas.openxmlformats.org/officeDocument/2006/relationships/oleObject" Target="embeddings/oleObject2.bin"/><Relationship Id="rId32" Type="http://schemas.openxmlformats.org/officeDocument/2006/relationships/image" Target="media/image11.png"/><Relationship Id="rId33" Type="http://schemas.openxmlformats.org/officeDocument/2006/relationships/oleObject" Target="embeddings/oleObject3.bin"/><Relationship Id="rId34" Type="http://schemas.openxmlformats.org/officeDocument/2006/relationships/image" Target="media/image12.png"/><Relationship Id="rId35" Type="http://schemas.openxmlformats.org/officeDocument/2006/relationships/oleObject" Target="embeddings/oleObject4.bin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oleObject" Target="embeddings/oleObject5.bin"/><Relationship Id="rId40" Type="http://schemas.openxmlformats.org/officeDocument/2006/relationships/image" Target="media/image16.png"/><Relationship Id="rId41" Type="http://schemas.openxmlformats.org/officeDocument/2006/relationships/oleObject" Target="embeddings/oleObject6.bin"/><Relationship Id="rId42" Type="http://schemas.openxmlformats.org/officeDocument/2006/relationships/image" Target="media/image17.png"/><Relationship Id="rId43" Type="http://schemas.openxmlformats.org/officeDocument/2006/relationships/oleObject" Target="embeddings/oleObject7.bin"/><Relationship Id="rId44" Type="http://schemas.openxmlformats.org/officeDocument/2006/relationships/image" Target="media/image18.png"/><Relationship Id="rId45" Type="http://schemas.openxmlformats.org/officeDocument/2006/relationships/oleObject" Target="embeddings/oleObject8.bin"/><Relationship Id="rId46" Type="http://schemas.openxmlformats.org/officeDocument/2006/relationships/image" Target="media/image19.png"/><Relationship Id="rId47" Type="http://schemas.openxmlformats.org/officeDocument/2006/relationships/oleObject" Target="embeddings/oleObject9.bin"/><Relationship Id="rId48" Type="http://schemas.openxmlformats.org/officeDocument/2006/relationships/image" Target="media/image20.png"/><Relationship Id="rId49" Type="http://schemas.openxmlformats.org/officeDocument/2006/relationships/oleObject" Target="embeddings/oleObject10.bin"/><Relationship Id="rId50" Type="http://schemas.openxmlformats.org/officeDocument/2006/relationships/image" Target="media/image21.png"/><Relationship Id="rId51" Type="http://schemas.openxmlformats.org/officeDocument/2006/relationships/oleObject" Target="embeddings/oleObject11.bin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6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header" Target="header13.xml"/><Relationship Id="rId76" Type="http://schemas.openxmlformats.org/officeDocument/2006/relationships/header" Target="header1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5:00Z</dcterms:created>
  <dc:creator>а</dc:creator>
  <dc:description/>
  <cp:keywords/>
  <dc:language>en-US</dc:language>
  <cp:lastModifiedBy>Елена Олеговна САВРАСОВА</cp:lastModifiedBy>
  <cp:lastPrinted>2012-11-20T09:49:00Z</cp:lastPrinted>
  <dcterms:modified xsi:type="dcterms:W3CDTF">2013-02-13T11:25:00Z</dcterms:modified>
  <cp:revision>95</cp:revision>
  <dc:subject>Версия 4.3</dc:subject>
  <dc:title>Приложение «Архивный фонд»</dc:title>
</cp:coreProperties>
</file>