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чальника Архивного управ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енинградской области Савченко А.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рхивное дело в Ленинград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д 100-летия Архивной служб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система архивной Ленинградской области состоит из трех компонентов: </w:t>
      </w:r>
      <w:r>
        <w:rPr>
          <w:i/>
          <w:sz w:val="28"/>
          <w:szCs w:val="28"/>
        </w:rPr>
        <w:t>(слайд 2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е управление Ленинградской области – орган исполнительной власти, осуществляющей государственное управление и реализацию полномочий субъекта Российской Федерации в области архивного дела на территории Ленинградской области. Численность управления 12 человек, в составе управления два отдела. С января 2016 года  деятельность управления курирует вице-губернатор – руководитель аппарата Губернатора и Прав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в субъекте государственный архив - государственное казённое учреждение «Ленинградский областной государственный архив в г. Выборге». В настоящее время имеет три архивохранилища - два в городе Выборге, одно в Кировском районе в поселке Павлов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униципальных архивов. Они  функционируют в качестве самостоятельных подразделений администраций муниципальных районов  и городского округа. Из них 17 – имеют статус    архивных отделов районной администрации и один архивный секто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м хранящихся архивных документов по состоянию на 1 января 2018 года составляет </w:t>
      </w:r>
      <w:r>
        <w:rPr>
          <w:i/>
          <w:sz w:val="28"/>
          <w:szCs w:val="28"/>
        </w:rPr>
        <w:t>(слайд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Численность работников архивной отрасли отрасли </w:t>
      </w:r>
      <w:r>
        <w:rPr>
          <w:i/>
          <w:sz w:val="28"/>
          <w:szCs w:val="28"/>
        </w:rPr>
        <w:t>(слайд 4)</w:t>
      </w:r>
      <w:r>
        <w:rPr>
          <w:sz w:val="28"/>
          <w:szCs w:val="28"/>
        </w:rPr>
        <w:t xml:space="preserve"> 139 человек.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7 год </w:t>
      </w:r>
      <w:r>
        <w:rPr>
          <w:b/>
          <w:sz w:val="28"/>
          <w:szCs w:val="28"/>
        </w:rPr>
        <w:t>средняя заработная плата</w:t>
      </w:r>
      <w:r>
        <w:rPr>
          <w:sz w:val="28"/>
          <w:szCs w:val="28"/>
        </w:rPr>
        <w:t xml:space="preserve"> работников государственного архива составляет 34,5 тыс. руб., работников муниципальных архивов составляет 40,4 тыс. 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изменения штатной численности и заработной платы работников государственного и муниципальных архивов за период с 2008 по 2017 годы  показаны </w:t>
      </w:r>
      <w:r>
        <w:rPr>
          <w:i/>
          <w:sz w:val="28"/>
          <w:szCs w:val="28"/>
        </w:rPr>
        <w:t>на слайдах 5 и 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атко о достижениях по отдельным направлениям развития</w:t>
      </w:r>
      <w:r>
        <w:rPr>
          <w:sz w:val="28"/>
          <w:szCs w:val="28"/>
        </w:rPr>
        <w:t xml:space="preserve"> за период с 2008по 2018 годы.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ое, что необходимо отметить, что имеющиеся достижения есть </w:t>
      </w:r>
      <w:r>
        <w:rPr>
          <w:b/>
          <w:sz w:val="28"/>
          <w:szCs w:val="28"/>
        </w:rPr>
        <w:t>результат поддержки отрасли со стороны руководства области</w:t>
      </w:r>
      <w:r>
        <w:rPr>
          <w:sz w:val="28"/>
          <w:szCs w:val="28"/>
        </w:rPr>
        <w:t xml:space="preserve"> - Губернатора и курирующих архивное дело заместите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ее десятилетие удалось добиться </w:t>
      </w:r>
      <w:r>
        <w:rPr>
          <w:b/>
          <w:bCs/>
          <w:sz w:val="28"/>
          <w:szCs w:val="28"/>
        </w:rPr>
        <w:t>роста  заработной платы архивистов</w:t>
      </w:r>
      <w:r>
        <w:rPr>
          <w:sz w:val="28"/>
          <w:szCs w:val="28"/>
        </w:rPr>
        <w:t xml:space="preserve">,  в первую очередь это касается заработной платы работников государственного архива, так как в муниципальных архивах оплата труда была всегда относительно  высокой  за счет того, что работники муниципальных архивов в большинстве своем являются муниципальными служащ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й заработной платы работников государственного архива благодаря выполнению показателей персональной по ЛОГАВу «дорожной карты» составил почти 171 % по сравнению с 2008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активному взаимодействию уполномоченного органа с районными администрациями в решении вопросов организационно-штатного и материально-технического </w:t>
      </w:r>
      <w:r>
        <w:rPr>
          <w:b/>
          <w:bCs/>
          <w:sz w:val="28"/>
          <w:szCs w:val="28"/>
        </w:rPr>
        <w:t xml:space="preserve">обеспечения деятельности муниципальных архивов </w:t>
      </w:r>
      <w:r>
        <w:rPr>
          <w:sz w:val="28"/>
          <w:szCs w:val="28"/>
        </w:rPr>
        <w:t xml:space="preserve"> произошли значительные сдвиги в улучшении условий работы муниципальных архивов, в т.ч. в части их оснащения необходимым оборуд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й толчок развитию  материально-технической базы муниципальных архивов дала активизация деятельности Архивного управления по осуществлению контроля за исполнением отдельных государственных полномочий Ленинградской области в области архивно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лайд № 7</w:t>
      </w:r>
      <w:r>
        <w:rPr>
          <w:sz w:val="28"/>
          <w:szCs w:val="28"/>
        </w:rPr>
        <w:t xml:space="preserve"> содержит информацию о деятельности Архивного управления Ленинградской области в 2017 году по осуществлению контроля за соблюдением законодательства об архивном де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колько приме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8 году архивный отдел администрации Кировского района был реорганизован путём присоединения к отделу делопроизводства, в состав которого включены специалисты архива. При этом архивохранилище находилось в неудовлетворительном состоянии, не обеспечивались  нормативные условия хранения архивных документов. В 2010 году был составлен первый протокол об административном правонарушении в отношении администрации Кировского района,  где  сложилась ситуация, в результате которой муниципальный архив фактически был по статусу низведен до ведомственного архива администрации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принятых мер положение начало исправляться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у был возвращен  статус самостоятельного структурного подразделения – архивного сектора (впоследствии архивного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мещение архива было оборудовано охранной и пожарной сигнализ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 году после проведенной реконструкции введено в эксплуатацию новое помещение муниципального архива  Кингисеппского района </w:t>
      </w:r>
      <w:r>
        <w:rPr>
          <w:i/>
          <w:sz w:val="28"/>
          <w:szCs w:val="28"/>
        </w:rPr>
        <w:t>(слайы 8 и 9)</w:t>
      </w:r>
      <w:r>
        <w:rPr>
          <w:sz w:val="28"/>
          <w:szCs w:val="28"/>
        </w:rPr>
        <w:t xml:space="preserve">. Финансирование работ  осуществлялось  на внебюджетные средства, выделенные  компанией «ЕвроХим»  в объёме  22 млн. руб. Проведен полный комплекс работ по ремонту и оборудованию помещений под архивохранилища.            Установлены  вентиляция и пожарно-охранная сигнализация,  автоматическая система пожаротушения,   передвижные стеллажи, Для работников архива оборудована  комната санитарной гигиены, установлена душевая кабина. Оборудована туалетная комната для посет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2017 году введено в эксплуатацию помещение архивного отдела администрации Волосовского муниципального района </w:t>
      </w:r>
      <w:r>
        <w:rPr>
          <w:i/>
          <w:sz w:val="28"/>
          <w:szCs w:val="28"/>
        </w:rPr>
        <w:t>(слайды № 10 и 11)</w:t>
      </w:r>
      <w:r>
        <w:rPr>
          <w:sz w:val="28"/>
          <w:szCs w:val="28"/>
        </w:rPr>
        <w:t xml:space="preserve">, который до этого  располагался в детской поликлинике. </w:t>
      </w:r>
      <w:r>
        <w:rPr>
          <w:bCs/>
          <w:iCs/>
          <w:sz w:val="28"/>
          <w:szCs w:val="28"/>
        </w:rPr>
        <w:t>Общая площадь помещений составляет 509 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. В архивном отделе имеется 4 архивохранилища общей площадью 217 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. Протяженность полок 1714 погонных метров, загруженность архивохранилищ составляет 63%. Волосовский архив - успешный пример софинансирования областного и районного бюджетов. </w:t>
        <w:tab/>
        <w:t xml:space="preserve">В соответствии с нормативным требованиям приведены помещения Киришского, Приозерского, Сосновоборского муниципальных архивов, большая часть Гатчинского  архивов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течение последних 10 лет в 8 из 18 муниципальных архивов проводился ремонт существующих помещений хранилищ, ввод в эксплуатацию новых площадей, оснащение их необходимым оборудовани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жарной сигнализацией на 100% оснащены 17 из 18 муниципальных архивов Ленинградской области, что составляет 95 % от общего количества. Охранной сигнализацией на 100 % оснащены 14 из 18 муниципальных архивов, что составляет 85 % от общего колич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 из 18 установлены системы автоматического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 сказать, что Ленинградский областной государственный архив практически не комплектовался более 15 лет до  ввода в 201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 обособленного архивохранилища. </w:t>
      </w:r>
      <w:r>
        <w:rPr>
          <w:b/>
          <w:sz w:val="28"/>
          <w:szCs w:val="28"/>
        </w:rPr>
        <w:t>Муниципальные архивы</w:t>
      </w:r>
      <w:r>
        <w:rPr>
          <w:sz w:val="28"/>
          <w:szCs w:val="28"/>
        </w:rPr>
        <w:t xml:space="preserve"> наоборот </w:t>
      </w:r>
      <w:r>
        <w:rPr>
          <w:b/>
          <w:bCs/>
          <w:sz w:val="28"/>
          <w:szCs w:val="28"/>
        </w:rPr>
        <w:t>обеспечивали ежегодно прием документов по личному составу ликвидированных предприятий в 90-е годы и в  первое десятилетие 2000-х годов</w:t>
      </w:r>
      <w:r>
        <w:rPr>
          <w:sz w:val="28"/>
          <w:szCs w:val="28"/>
        </w:rPr>
        <w:t xml:space="preserve">, поэтому многие из них  сегодня испытывают острую нехватку площадей для комплектования. И мы считаем это одной из проблем,  требующих первоочередного реш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ременной меры, позволяющей решить проблему комплектования  в тех муниципальных архивах, где загруженность в течение длительного времени превышала 100 %  в 2016 году нами было принято решение часть документов по личному составу (документы колхозов) по согласованию с администрациями районов  переместить в государственный архи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вгусте 2017 года эта практика была поддержана решением расширенной коллегии Архивного управления. Руководителям муниципальных архивов, имеющих критическую загруженность архивохранилищ,   было рекомендовано подготавливать мотивированные ходатайства от имени главы администрации конкретного района в адрес Архивного управления о передаче части документов по личному составу в государственный архив</w:t>
      </w:r>
      <w:r>
        <w:rPr>
          <w:color w:val="000000"/>
          <w:sz w:val="28"/>
          <w:szCs w:val="28"/>
        </w:rPr>
        <w:t xml:space="preserve">. Обращаю внимание, что это касается только документов по личному составу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нально проблему комплектования документами по личному составу в Ленинградской области планируется  решить после завершение реконструкции и ввода в эксплуатацию нового архивохранилища государственного архива в поселке Павлово Кировского района. В настоящее время завершен проект реконструкции здания под архивохранилище. В планах управления создание на указанной площадке самостоятельного бюджетного  учреждения – архивного центра, силами которого можно было бы проводить помимо прочего  и научно-техническую обработку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инициирует решение </w:t>
      </w:r>
      <w:r>
        <w:rPr>
          <w:b/>
          <w:sz w:val="28"/>
          <w:szCs w:val="28"/>
        </w:rPr>
        <w:t xml:space="preserve">отдельных организационно-штатных вопросов в муниципальных район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ы вопросы повышения статуса архивов в Кировском и Ломоносовском районах.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м из названных районов решением Совета депутатов муниципального образования архивный отдел администрации с января 2018 года  реорганизован  в архивный сектор отдела документооборота администрации. Численность муниципального архива была сокращена с 5 до 2 челов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м управлением были подготовлены предложения об изъятии отдельных государственных полномочий Ленинградской области в области архивного дела у администрации Ломоносовского муниципального района в рамках проводимой административной реформы. Изъятие полномочий  в данном случае повлекло бы прекращение ежегодного финансирования муниципального района на исполнение указанных полномочий и передачу документов, относящихся к собственности Ленинградской области в ЛОГАВ.   Губернатором предложение Архивного управления было согласовано. В апреле 2018 года решением Совета депутатов в структуре администрации восстановлен  архивный отдел, как самостоятельное подразделение, штатная численность увеличена до 4 единиц.  Администрацией подобрано отдельное здание под размещение архива и решается вопрос о финансировании е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</w:t>
      </w:r>
      <w:r>
        <w:rPr>
          <w:b/>
          <w:bCs/>
          <w:sz w:val="28"/>
          <w:szCs w:val="28"/>
        </w:rPr>
        <w:t>штатная обеспеченность  муниципальных архивов остается нестабильной на протяжении многих лет.</w:t>
      </w:r>
      <w:r>
        <w:rPr>
          <w:sz w:val="28"/>
          <w:szCs w:val="28"/>
        </w:rPr>
        <w:t xml:space="preserve"> Неопределенность положений части 11 статьи 3 Федерального закона «Об архивном деле...» в определении статуса муниципального архива позволяет главам администраций сокращать штатную численностью архивов, являющихся структурными подразделениями администраций и может привести к полному растворению архива в других отделах и превращению его в ведомственный архив. Во избежание и для предотвращения таких явлений Архивное управление вынуждено осуществлять постоянный мониторинг организационно-штатных инициатив органов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колько слов </w:t>
      </w:r>
      <w:r>
        <w:rPr>
          <w:b/>
          <w:sz w:val="28"/>
          <w:szCs w:val="28"/>
        </w:rPr>
        <w:t xml:space="preserve">о развитии направления использование архивных документов </w:t>
      </w:r>
      <w:r>
        <w:rPr>
          <w:i/>
          <w:sz w:val="28"/>
          <w:szCs w:val="28"/>
        </w:rPr>
        <w:t>(слайд 1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выставок значительно увеличилось в последние годы (с 4 в 2008 году до 12 в 2017). Возросло и количество посетителей выставок, в 2017 году более 11 с половиной тысяч. Активно используется новая форма выставочной деятельности - интернет выставки (в 2017 году – 8) и электронные выставки (в 2017 году - 5), которые размещаются на портале Архивы Ленинградской области и доступны широкому кругу пользовате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период 2016-2017 годов значительно вырос объем проводимых мероприятий по использованию архивных документов и в ГКУ ЛОГАВ, и муниципальных архивах. Это выставки, презентации,  лекции, школьные уроки, дни открытых дверей, участие в акции «Ночь музеев», статьи и др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ОГАВ </w:t>
      </w:r>
      <w:r>
        <w:rPr>
          <w:sz w:val="28"/>
          <w:szCs w:val="28"/>
        </w:rPr>
        <w:t xml:space="preserve">принимает участие в акции «Всемирная ночь музеев» совместно с Архивным управлением Ленинградской области с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который год подряд в конце сентября в архиве проходит «День открытых дверей» с викторинами, мастер-классами и пр. В 2017 году это мероприятие посетили 404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и совместные выставки с Президентской библиотекой им. Б.Н. Ельцина , пять электронных выставок из цикла «Города Ленинградской области», было проведено </w:t>
      </w:r>
      <w:r>
        <w:rPr>
          <w:iCs/>
          <w:sz w:val="28"/>
          <w:szCs w:val="28"/>
        </w:rPr>
        <w:t xml:space="preserve">64 экскурсии </w:t>
      </w:r>
      <w:r>
        <w:rPr>
          <w:sz w:val="28"/>
          <w:szCs w:val="28"/>
        </w:rPr>
        <w:t xml:space="preserve">по архиву и выставкам.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ГКУ ЛОГАВ проведено 10 телепередач об открытии выставок архивных документов, о проведении «Ночи музеев в архиве» и Дня открытых дверей, подготовлено и опубликовано 32 научные статьи и публикации по документам архи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трудники ГКУ ЛОГАВ принимают участие и выступают с докладами на конференциях и семинарах, проводят уроки-презентации в школа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сударственный а</w:t>
      </w:r>
      <w:r>
        <w:rPr>
          <w:sz w:val="28"/>
          <w:szCs w:val="28"/>
        </w:rPr>
        <w:t xml:space="preserve">рхив принимает активное участие в деятельности отделения </w:t>
      </w:r>
      <w:r>
        <w:rPr>
          <w:b/>
          <w:sz w:val="28"/>
          <w:szCs w:val="28"/>
        </w:rPr>
        <w:t>Российского исторического общества (РИО) в Ленинградской области:</w:t>
      </w:r>
      <w:r>
        <w:rPr>
          <w:sz w:val="28"/>
          <w:szCs w:val="28"/>
        </w:rPr>
        <w:t xml:space="preserve"> выставка «90 лет Ленинградской области» демонстрировалась на площадке РИО в Москве, в июле  в Гатчине было проведено заседание Совета отделения РИО с участием председателя РИО С.Е. Нарышкина. Руководит региональным отделением РИО с 2016 года С.Е.Красноцветова, передавшая бразды управления архивом Ю.И.Крипато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ми </w:t>
      </w:r>
      <w:r>
        <w:rPr>
          <w:b/>
          <w:sz w:val="28"/>
          <w:szCs w:val="28"/>
        </w:rPr>
        <w:t>муниципальными архивами</w:t>
      </w:r>
      <w:r>
        <w:rPr>
          <w:sz w:val="28"/>
          <w:szCs w:val="28"/>
        </w:rPr>
        <w:t xml:space="preserve"> Ленинградской области регулярно обеспечивается информационное сопровождение мероприятий, связанных с юбилейными и памятными датами муниципальных образований, отдельных организаций. В течение года каждым муниципальным архивом организуется в среднем не менее одной выставки, </w:t>
      </w:r>
      <w:r>
        <w:rPr>
          <w:iCs/>
          <w:sz w:val="28"/>
          <w:szCs w:val="28"/>
        </w:rPr>
        <w:t>Ежегодно в муниципальных архивах проводятся экскурсии и дни открытых дверей для школьников старших классов и студентов, беседы и доклады в рамках сотрудничества с общественными организациями, совместные мероприятия с местными музе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значительно возросло представление архивных документов в СМИ. </w:t>
      </w:r>
      <w:r>
        <w:rPr>
          <w:i/>
          <w:sz w:val="28"/>
          <w:szCs w:val="28"/>
        </w:rPr>
        <w:t>Слайд № 13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архивы Ленинградской области также подготавливают тематические статьи с использованием архивных документов для местных средств массовой информации, принимают участие в телевизионных программах местных телеканалов, так например в 2017 году подготовлено 10 статей. </w:t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>Сосновоборским муниципальным архивом  для средств массовой информации к профессиональному празднику «День архивов»</w:t>
      </w:r>
      <w:r>
        <w:rPr>
          <w:sz w:val="28"/>
          <w:szCs w:val="28"/>
        </w:rPr>
        <w:t xml:space="preserve"> была подготовлена информация о деятельности архивного отдела, которая прозвучала на радио «Балтийский берег», размещена на официальном сайте администрации Сосновоборского городского округа, в газете «Маяк». Телекомпанией «СТВ» был отснят ролик и показан по местному телеканалу. Практика, заслуживающая всяческой поддержки и тиражир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 Государственным и муниципальными архивами ведется активная публикаторская деятельность: </w:t>
      </w:r>
      <w:r>
        <w:rPr>
          <w:sz w:val="28"/>
          <w:szCs w:val="28"/>
        </w:rPr>
        <w:t xml:space="preserve"> подготовка сборников документов, справочников,  издание периодических  архивных жур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были подготовлен и изд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равочник по истории административно-территориального деления районов Ленинградской области, расположенных на территории Карельского перешейка (1940-1991 гг.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ник архивных документов «История архивной службы Ленинградской области 1927 – 1991 гг.»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ник архивных документов «Ленинградская область в годы Великой Отечественной войны. 1941-194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ьбомы «Ленинградский областной государственный архив в г. Выборге», 2009 и 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намика публикаций в СМИ показана </w:t>
      </w:r>
      <w:r>
        <w:rPr>
          <w:i/>
          <w:sz w:val="28"/>
          <w:szCs w:val="28"/>
        </w:rPr>
        <w:t>на слайде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14</w:t>
      </w:r>
      <w:r>
        <w:rPr>
          <w:sz w:val="28"/>
          <w:szCs w:val="28"/>
        </w:rPr>
        <w:t xml:space="preserve"> содержит информацию о межрегиональном, межведомственном и международном сотрудничестве архивной службы Ленинградской области в области использования архивных докумен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состояние дел в части </w:t>
      </w:r>
      <w:r>
        <w:rPr>
          <w:b/>
          <w:bCs/>
          <w:sz w:val="28"/>
          <w:szCs w:val="28"/>
        </w:rPr>
        <w:t>информатизации архивной отрасли</w:t>
      </w:r>
      <w:r>
        <w:rPr>
          <w:sz w:val="28"/>
          <w:szCs w:val="28"/>
        </w:rPr>
        <w:t xml:space="preserve">, основывающейся на использовании  автоматизированного программно-информационного  комплекса «Архивы Ленинградской области» схематично отражена на </w:t>
      </w:r>
      <w:r>
        <w:rPr>
          <w:i/>
          <w:sz w:val="28"/>
          <w:szCs w:val="28"/>
        </w:rPr>
        <w:t xml:space="preserve">слайде 15. </w:t>
      </w:r>
      <w:r>
        <w:rPr>
          <w:sz w:val="28"/>
          <w:szCs w:val="28"/>
        </w:rPr>
        <w:t xml:space="preserve">Сопровождение и развитие системы в соответствии с нашими требованиями, ежегодно формулируемых в технических заданиях,   осуществляется ее разработчиком - организацией «Альт-Софт», Актуальными на сегодняшний день являются задачи интеграции «Архивов Ленинградской области» через АИС «Межвед» с порталом государственных и муниципальных услуг и  системой электронного документооборота Ленинградской области, которая введена в промышленную эксплуатацию с января 2018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тябре 2016 года в целях обобщения предложений и замечаний по эксплуатации ПИК «Архивы Ленинградской области», выработки единых базовых требований и интерфейсу и функционалу новых версий программы, а также для подготовки совместных предложений по информатизации отрасли  распоряжением Архивного управления была сформирована постоянно действующая экспертная группа. В ее состав включены представители   государственного и муниципальных архивов, Архивного управления, областного ГКУ «Оператор электронного правительства». На каждое заседание группы приглашаются представители разработчика АИС. Практика рассмотрения вопросов информатизации архивного дела в рамках экспертной группы признана положительной одобрена руководством ВНИИДАД, представитель которого принимал участие в одном из первых заседани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b/>
          <w:bCs/>
          <w:sz w:val="28"/>
          <w:szCs w:val="28"/>
        </w:rPr>
        <w:t>перспектив существования и развития архивного дела в Ленинградской области</w:t>
      </w:r>
      <w:r>
        <w:rPr>
          <w:sz w:val="28"/>
          <w:szCs w:val="28"/>
        </w:rPr>
        <w:t xml:space="preserve">, то мы смотрим  в будущее с уверенностью и оптимизм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ившийся формат взаимодействия с руководством большинства муниципальных районов, продемонстрированная управлением готовность поддерживать и развивать   муниципальные архивы создают определенные гарантии того, что не будут предприниматься произвольные и несогласованные попытки оптимизировать архивные отделы районных администрация, низведя их до уровня технических и вспомогательных служб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чальник Архивного управления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Ленинградской области</w:t>
        <w:tab/>
        <w:tab/>
        <w:tab/>
        <w:tab/>
        <w:tab/>
        <w:t xml:space="preserve">Савченко А.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2" w:before="280" w:after="0"/>
      <w:jc w:val="center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8:00Z</dcterms:created>
  <dc:creator>*</dc:creator>
  <dc:description/>
  <dc:language>en-US</dc:language>
  <cp:lastModifiedBy>Татьяна Михайловна ТРУБКИНА</cp:lastModifiedBy>
  <cp:lastPrinted>2020-10-07T10:27:00Z</cp:lastPrinted>
  <dcterms:modified xsi:type="dcterms:W3CDTF">2020-10-07T07:30:00Z</dcterms:modified>
  <cp:revision>3</cp:revision>
  <dc:subject/>
  <dc:title/>
</cp:coreProperties>
</file>