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системы внутреннего обеспечения соответствия требованиям антимонопольного законод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нтимонопольный комплаенс) в Архивном управлении Ленинградской области в 2024 году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2024 году</w:t>
      </w:r>
      <w:r>
        <w:rPr>
          <w:sz w:val="28"/>
          <w:szCs w:val="28"/>
        </w:rPr>
        <w:t xml:space="preserve"> в Управлении в целях выявления рисков нарушения антимонопольного законодательства и оценки комплаенс-рис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нализ выявленных нарушений антимонопольного законодательства в деятельности Управления за 2024 год (наличие предостережений, предупреждений, штрафов, жалоб, возбужденных дел) по результатам которого установлено, что нарушений антимонопольного законодательства не допускало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нализ нормативных правовых актов (проектов нормативных правовых актов). По итогам анализа установлено соответствие нормативных правовых актов (проектов нормативных правовых актов) требованиям антимонопольного законодательства. Внесение изменений в нормативные правовые акты и разработанные проекты нормативных правовых актов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Мониторинг и анализ практики применения ФАС России антимонопольного законодательства, в результате которого нарушений в деятельности Управления не выя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 рамках исполнения мероприятий «дорожной карты» по снижению комплаенс-рисков исполнительной власти Ленинградской области, утверждённых распоряжением Губернатора Ленинградской области от 07.02.2024 г. № 78-г осуществлялся ведомственный, в том числе текущий контроль и анализ закупочной деятельности подведомственного учреждения, проводилось консультирование работников Управления по вопросам, связанным с соблюдением антимонопольного законодательства и антимонопольным комплаенс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2 дорожной карты. В отчётном периоде Управлением не разрабатывались и не принимались правовые акты и не осуществлялись действия (бездействие), которые бы привели или могли бы привести к недопущению, ограничению или устранению конкуренции. Также сотрудниками Управления при подготовке ответов на обращения граждан и юридических лиц в полной мере соблюдались требования Инструкции по по делопроизводству в органах исполнительной власти Ленинградской области, утвержденной постановлением Губернатора Ленинградской от 13.02.2018 № 4-пг. Нарушений норм антимонопольного законодательства при подготовке ответов на обращения в отчётном периоде не выя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ункту 4 дорожной карты сообщаем, что Управление при заключении соглашений соблюдает нормы антимонопольно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антимонопольного комплаенса для Управления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эффициент снижения количества нарушений антимонопольного законодательства со стороны Управления (по сравнению с предыдущим периодо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я проектов нормативных правовых актов Управления, в которых выявлены риски нарушения антимонопольно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я нормативных правовых актов Управления, в которых выявлены риски нарушения антимонопольного законод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нормативных правовых актов Управления нарушений антимонопольного законодательства не установлено, нарушения антимонопольного законодательства в деятельности Управления и подведомственных учреждений отсутствуют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жалование нормативных правовых актов Управления, рассмотрение дел в судебных инстанциях по вопросам нарушения норм антимонопольного законодательства не осуществлялос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начения ключевых показателей</w:t>
      </w:r>
      <w:r>
        <w:rPr>
          <w:rFonts w:eastAsia="Calibri"/>
          <w:sz w:val="28"/>
          <w:szCs w:val="28"/>
        </w:rPr>
        <w:t xml:space="preserve"> функционирования антимонопольного комплаенса в Управлении в связи с отсутствием выявленных нарушений считаются достигнутым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1134" w:gutter="0" w:header="0" w:top="12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42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54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0:00Z</dcterms:created>
  <dc:creator>Смирнова Наталья Александровна</dc:creator>
  <dc:description/>
  <dc:language>en-US</dc:language>
  <cp:lastModifiedBy>Светлана Андреевна Барханова</cp:lastModifiedBy>
  <cp:lastPrinted>2022-05-17T14:35:00Z</cp:lastPrinted>
  <dcterms:modified xsi:type="dcterms:W3CDTF">2025-02-12T06:40:00Z</dcterms:modified>
  <cp:revision>2</cp:revision>
  <dc:subject/>
  <dc:title>Информация о повышении квалификации и переподготовке на 2014 год</dc:title>
</cp:coreProperties>
</file>